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баровская Ю.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-логопед 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ПРОВОЖДЕНИЕ ДЕТЕЙ С РЕЧЕВЫМИ НАРУШЕНИЯМИ В ДО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опровождения детей с речевыми нарушениями в ДОУ является создание психолого- педагогических условий для полноценного развития и становления социально-успешной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провождение детей осуществляется поэтапно, в качестве основных, можно выделить следующие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иагностический этап</w:t>
      </w:r>
      <w:r>
        <w:rPr>
          <w:sz w:val="28"/>
          <w:szCs w:val="28"/>
        </w:rPr>
        <w:t>—комплексное изучение детей, составление плана проведения диагностическо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ультативно-проективный этап</w:t>
      </w:r>
      <w:r>
        <w:rPr>
          <w:sz w:val="28"/>
          <w:szCs w:val="28"/>
        </w:rPr>
        <w:t>- обсуждение со всеми заинтересованными лицами возможны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ариантов решения проблемы, обсуждение позитивных и негативных сторон разных решений, прогнозирование эффективности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того, как выбор способа решения проблемы состоялся, важно распределить обязанности по его реализации, определить последовательность действий, уточнить сроки исполнения и возможность корректировки планов.  В итоге составляется индивидуальная программа коррекционно- развивающей работы на  каждого ребен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ятельностный этап-</w:t>
      </w:r>
      <w:r>
        <w:rPr>
          <w:sz w:val="28"/>
          <w:szCs w:val="28"/>
        </w:rPr>
        <w:t xml:space="preserve"> обеспечивает достижение желаемого результата. Задача специалистов службы сопровождения состоит в оказании помощи по реализации плана как педагогу, так и ребенку. Необходимо помочь участникам решения проблемы почувствовать «вкус успеха» в выполнении договор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диагностический этап наиболее важен, так как именно от качественной диагностики зависит грамотное построение комплексного сопровождения ребенка с учетом его приорит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воря о комплексном сопровождении, нельзя не отметить важность  работы 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тратегию деятельности специалистов службы сопровождения на пути сотрудничества с семьей входит организация взаимодействия родителей,  возможности контакта которых в обычной жизни ограничены. Развитие отношений как:  специалисты - родители - родители позволяет перейти от формального отношения к проблемам в речевом развитии ребенка к конструктивному их решению, реализуемому во взаимодейств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им особенности организации комплексного сопровождения в нашем образовательном учреждении, в котором </w:t>
      </w:r>
      <w:r>
        <w:rPr/>
        <w:t xml:space="preserve"> </w:t>
      </w:r>
      <w:r>
        <w:rPr>
          <w:sz w:val="28"/>
          <w:szCs w:val="28"/>
        </w:rPr>
        <w:t>накоплен  достаточный опыт работы с  детьми, имеющими речевые нарушения. Здесь  разработана модель комплексного сопровождения детей с тяжелыми нарушениями речи в рамках психолого-медико-педагогического консилиума (ПМПк), основные направления котор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обсуждение проблем ребенка и его семьи в ракурсах информации специалистов разного профи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индивидуальной программы коррекционно-развивающей работы с учетом приоритетных направлений, ознакомление и согласование ее с родителям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коллегиальное рассмотрение вопросов , связанных с реализацией програм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сение корректив в программу  при необходим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реабилитационного потенциала ребенка и его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ование всех участников комплексного сопровождения по вопросам, связанным со специальными образовательными потребностями ребенка, личностными особенностями детей с проблемами в развитии, правами детей и их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следование ребенка специалистами ПМПк   осуществляется при  комплектовании логопедических групп. Обследуется общий уровень развития ребенка, речь, эмоциональные и коммуникативные свойства. Осуществляется комплексное изучение детей и составляется индивидуальная программа коррекционно- развивающей работы на  каждого ребенка., которая предусматривает мероприятия лечебно-оздоровительного и психолого-педагогического характера и включает основные направления деятельности всех специалистов службы сопровождения.. Программа состоит из следующих раздел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коррекция коммуникативно-речевого развития ребен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-коррекционная работ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и лечебно-профилактическая коррекционная работ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воспитателей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деятельность родите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лановая диагностика результативности коррекционно- развивающей работы специалистов ПМПк  проводится в середине и конце учебного года (январь, май). Плановые ПМПк   проводятся не реже одного раза в кварта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организацией процесса сопровождения детей осуществляется председателем консилиу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Алгоритм работы ПМП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диагностических данных, аналитически обобщённых мате</w:t>
        <w:softHyphen/>
      </w:r>
      <w:r>
        <w:rPr>
          <w:color w:val="000000"/>
          <w:spacing w:val="-2"/>
          <w:sz w:val="28"/>
          <w:szCs w:val="28"/>
        </w:rPr>
        <w:t>риалов по обозначенной теме каждым специалистом ПМПк отд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онный обмен специалистов ПМП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сути проблемы ребёнка (диагно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представлений о предполагаемых результатах коррекционной </w:t>
      </w:r>
      <w:r>
        <w:rPr>
          <w:color w:val="000000"/>
          <w:spacing w:val="-3"/>
          <w:sz w:val="28"/>
          <w:szCs w:val="28"/>
        </w:rPr>
        <w:t>работы (задач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Методы работы, которые соответствуют поставленным зада</w:t>
        <w:softHyphen/>
      </w:r>
      <w:r>
        <w:rPr>
          <w:color w:val="000000"/>
          <w:spacing w:val="-7"/>
          <w:sz w:val="28"/>
          <w:szCs w:val="28"/>
        </w:rPr>
        <w:t>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ретные виды коррекционной работы (упражнения, техники, зада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ы, объём, сроки работы по сопровождению воспитанника каждым специа</w:t>
        <w:softHyphen/>
        <w:t>листом ПМП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, объём консультационной работы с педагогами, родителям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формлени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лючевая позиция в организации коррекционно-развивающей работы  для детей с нарушениями в развитии речи принадлежит учителю-логопеду, деятельности которого присущи достаточно широкие и разнообразные функции: диагностическая, профилактическая, коррекционно-педагогическая, организационно-методическая, консультативная, координирующая, контрольно-оценочная. Игнорирование хотя бы одной из них неизбежно приводит к дефицитарности других и снижению качества коррекционной работы с детьми в целом. Учитель-логопед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ует индивидуальную работу всех специалистов, даёт им рекомендации по определению методов, способов и направления работы с детьми, индивидуализирует её, контролирует процесс коррекционного воздействия, его результатив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я в идеологии «команды», каждый ее участник ставит свои четко определенные цели и задачи в области своей предме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бласть деятельности каждого специалиста службы комплексного сопровождения ребен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едагог-психолог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сихологическая диагностика, выявление потенциальных возможностей ребенка и зону его ближайшего развития, психологическое кон</w:t>
        <w:softHyphen/>
      </w:r>
      <w:r>
        <w:rPr>
          <w:color w:val="000000"/>
          <w:spacing w:val="-1"/>
          <w:sz w:val="28"/>
          <w:szCs w:val="28"/>
        </w:rPr>
        <w:t>сультирование,   психотренинг,   психокоррекция,   психотерапия,   разработка   и оформление рекомендаций другим специалистам по организации работы с ребён</w:t>
        <w:softHyphen/>
      </w:r>
      <w:r>
        <w:rPr>
          <w:color w:val="000000"/>
          <w:spacing w:val="-2"/>
          <w:sz w:val="28"/>
          <w:szCs w:val="28"/>
        </w:rPr>
        <w:t>ком с учётом данных психодиагнос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читель-логопед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диагностика речевого развития, коррекция и развитие речи, разработка рекомендаций другим специалистам по использованию рацио</w:t>
      </w:r>
      <w:r>
        <w:rPr>
          <w:color w:val="000000"/>
          <w:spacing w:val="-2"/>
          <w:sz w:val="28"/>
          <w:szCs w:val="28"/>
        </w:rPr>
        <w:t>нальных логопедических приёмов в работе с ребён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спитатель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уровня развития разных видов деятельности </w:t>
      </w:r>
      <w:r>
        <w:rPr>
          <w:color w:val="000000"/>
          <w:spacing w:val="-2"/>
          <w:sz w:val="28"/>
          <w:szCs w:val="28"/>
        </w:rPr>
        <w:t>ребёнка в соответствии с программой воспитания и обучения, особенностей коммуникативной активности и культуры, уровня сформи</w:t>
        <w:softHyphen/>
        <w:t>рованности целенаправленной деятельности (прежде всего по данным оценки изо</w:t>
      </w:r>
      <w:r>
        <w:rPr>
          <w:color w:val="000000"/>
          <w:spacing w:val="2"/>
          <w:sz w:val="28"/>
          <w:szCs w:val="28"/>
        </w:rPr>
        <w:t xml:space="preserve">бразительной и трудовой деятельности), навыков самообслуживания согласно </w:t>
      </w:r>
      <w:r>
        <w:rPr>
          <w:color w:val="000000"/>
          <w:spacing w:val="-2"/>
          <w:sz w:val="28"/>
          <w:szCs w:val="28"/>
        </w:rPr>
        <w:t>возрастному этапу; реализация рекомендаций  психолога, логопеда, врача (организация режима, развивающих и коррекционных игр и т. 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Старшая медицинская сестра:</w:t>
      </w:r>
      <w:r>
        <w:rPr>
          <w:bCs/>
          <w:color w:val="000000"/>
          <w:spacing w:val="-1"/>
          <w:sz w:val="28"/>
          <w:szCs w:val="28"/>
        </w:rPr>
        <w:t xml:space="preserve"> информирование заинтересованных лиц о поступлении в ДОУ детей с отклонениями в развитии, контроль выполнения рекомендаций врача, </w:t>
      </w:r>
      <w:r>
        <w:rPr>
          <w:color w:val="000000"/>
          <w:spacing w:val="-1"/>
          <w:sz w:val="28"/>
          <w:szCs w:val="28"/>
        </w:rPr>
        <w:t>обеспечение повседневного санитарно-</w:t>
      </w:r>
      <w:r>
        <w:rPr>
          <w:color w:val="000000"/>
          <w:spacing w:val="1"/>
          <w:sz w:val="28"/>
          <w:szCs w:val="28"/>
        </w:rPr>
        <w:t xml:space="preserve">гигиенического режима, ежедневный контроль за психическим и соматическим </w:t>
      </w:r>
      <w:r>
        <w:rPr>
          <w:color w:val="000000"/>
          <w:spacing w:val="-2"/>
          <w:sz w:val="28"/>
          <w:szCs w:val="28"/>
        </w:rPr>
        <w:t xml:space="preserve">состоянием воспитанников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  по физкультуре:</w:t>
      </w:r>
      <w:r>
        <w:rPr>
          <w:bCs/>
          <w:color w:val="000000"/>
          <w:sz w:val="28"/>
          <w:szCs w:val="28"/>
        </w:rPr>
        <w:t xml:space="preserve"> выполнение рекомендаций психолога, учителя-логопеда, врача, </w:t>
      </w:r>
      <w:r>
        <w:rPr>
          <w:color w:val="000000"/>
          <w:sz w:val="28"/>
          <w:szCs w:val="28"/>
        </w:rPr>
        <w:t>проведение занятий  с учетом индивидуального подход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зыкальный   руководитель</w:t>
      </w:r>
      <w:r>
        <w:rPr>
          <w:b/>
          <w:color w:val="000000"/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реализация используемых программ музыкального воспитания</w:t>
      </w:r>
      <w:r>
        <w:rPr>
          <w:color w:val="000000"/>
          <w:spacing w:val="2"/>
          <w:sz w:val="28"/>
          <w:szCs w:val="28"/>
        </w:rPr>
        <w:t xml:space="preserve"> с элементами  танцевальной, теат</w:t>
        <w:softHyphen/>
      </w:r>
      <w:r>
        <w:rPr>
          <w:color w:val="000000"/>
          <w:spacing w:val="4"/>
          <w:sz w:val="28"/>
          <w:szCs w:val="28"/>
        </w:rPr>
        <w:t>ральной терапии с учётом рекомендаций учителя-логопеда, педагога-психоло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едседатель ПМПк</w:t>
      </w:r>
      <w:r>
        <w:rPr>
          <w:b/>
          <w:color w:val="000000"/>
          <w:spacing w:val="-1"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</w:rPr>
        <w:t xml:space="preserve"> ведение текущей документации, подготовка и проведение заседаний ПМПк, перспективное планирование деятельности ПМПк, координация деятельно</w:t>
        <w:softHyphen/>
      </w:r>
      <w:r>
        <w:rPr>
          <w:color w:val="000000"/>
          <w:spacing w:val="-2"/>
          <w:sz w:val="28"/>
          <w:szCs w:val="28"/>
        </w:rPr>
        <w:t>сти и взаимодействия специалистов, контроль организации  работы, анализ эф</w:t>
        <w:softHyphen/>
      </w:r>
      <w:r>
        <w:rPr>
          <w:color w:val="000000"/>
          <w:spacing w:val="-3"/>
          <w:sz w:val="28"/>
          <w:szCs w:val="28"/>
        </w:rPr>
        <w:t>фе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олого-медико-педагогический консилиум способствует адекватному решению основных приоритетных задач сопровождени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 эффективности комплексного сопровождения мы считаем целесообразно проводить по следующим показател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ебенка и его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веренность ребенка, способность ребенка к сотрудничеству с другими детьми и со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циализация ребенка и его успешность в овладении адекватными возрастному этапу видами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ая модель позволяет оптимизировать коррекционно-развивающий процесс, прослеживать динамику коррекционной работы, координировать деятельность всех специалистов службы сопровождения дошко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/>
        <w:t xml:space="preserve">Грибанова Г. "Школьный психолог"  </w:t>
      </w:r>
      <w:hyperlink r:id="rId2">
        <w:r>
          <w:rPr>
            <w:rStyle w:val="InternetLink"/>
            <w:color w:val="000000"/>
            <w:u w:val="none"/>
          </w:rPr>
          <w:t>N 26/2002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>Инструктивное  письмо Министерства образования Российской Федерации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27/901- 6  от  27.03.200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>Лебединский В.В..  «Нарушения психического развития», М.: Изд-во МГУ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bCs/>
          <w:color w:val="000000"/>
        </w:rPr>
        <w:t>Нам А.Б.</w:t>
      </w:r>
      <w:r>
        <w:rPr>
          <w:color w:val="000000"/>
        </w:rPr>
        <w:t xml:space="preserve"> Система психолого-медико-педагогических консилиумов как продуктивная форма взаимодействия специалистов образовательного учреждения по комплексному сопровождению ребенка//Администратор образования (ОвД).-2008.- №15.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 </w:t>
      </w:r>
      <w:r>
        <w:rPr>
          <w:bCs/>
          <w:color w:val="000000"/>
        </w:rPr>
        <w:t>О порядке создания и организ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боты психолого-медико-педагогического консилиума (ПМПк) образовательного учреждения//Воспитание и обучение детей с нарушениями развития.-2006.- №1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7"/>
        </w:tabs>
        <w:ind w:left="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newspaper.php?year=2002&amp;num=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4:00Z</dcterms:created>
  <dc:creator>Customer</dc:creator>
  <dc:description/>
  <cp:keywords/>
  <dc:language>en-US</dc:language>
  <cp:lastModifiedBy>Дом</cp:lastModifiedBy>
  <dcterms:modified xsi:type="dcterms:W3CDTF">2014-11-11T16:22:00Z</dcterms:modified>
  <cp:revision>3</cp:revision>
  <dc:subject/>
  <dc:title>В настоящее время 1,</dc:title>
</cp:coreProperties>
</file>