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№ 4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Снежный городок»</w:t>
      </w:r>
    </w:p>
    <w:p>
      <w:pPr>
        <w:pStyle w:val="Normal"/>
        <w:spacing w:lineRule="auto" w:line="240" w:before="24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дея проекта:</w:t>
      </w:r>
      <w:r>
        <w:rPr>
          <w:rFonts w:cs="Times New Roman" w:ascii="Times New Roman" w:hAnsi="Times New Roman"/>
          <w:sz w:val="24"/>
          <w:szCs w:val="24"/>
        </w:rPr>
        <w:t xml:space="preserve"> интеграция совместно и самостоятельной деятельности детей в процессе освоения задач образовательных областей «Познание», «Коммуникация», «Социализация» и «Художественное творчество», «Физическое развитие» в соответствии с ФГОС. </w:t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</w:rPr>
        <w:t xml:space="preserve">: дети среднего дошкольного возраста групп «Здоровячек», «Страна Чудес», старшая   группа  «Любознайки», учитель-дефектолог,  воспитатели групп, родители. </w:t>
        <w:br/>
        <w:br/>
        <w:t xml:space="preserve">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чи:</w:t>
      </w:r>
    </w:p>
    <w:p>
      <w:pPr>
        <w:pStyle w:val="Style20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общение знаний о временах года, зимних месяцах и зимних забавах,</w:t>
        <w:br/>
        <w:tab/>
        <w:t>- знакомство со свойствами снега,</w:t>
        <w:br/>
        <w:tab/>
        <w:t>- развитие логического мышления,</w:t>
        <w:br/>
        <w:tab/>
        <w:t>- развитие навыков самостоятельной творческой деятельности.</w:t>
        <w:br/>
        <w:tab/>
        <w:t>- привитие навыков коллективного взаимодействия и индивидуальной деятельности,</w:t>
      </w:r>
    </w:p>
    <w:p>
      <w:pPr>
        <w:pStyle w:val="Style20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изическое развитие,</w:t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овместная работа с родителями.</w:t>
        <w:br/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этап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* </w:t>
      </w:r>
      <w:r>
        <w:rPr>
          <w:rFonts w:cs="Times New Roman" w:ascii="Times New Roman" w:hAnsi="Times New Roman"/>
          <w:b/>
          <w:sz w:val="24"/>
          <w:szCs w:val="24"/>
        </w:rPr>
        <w:t>подбор наглядных и дидактических материалов:</w:t>
      </w:r>
      <w:r>
        <w:rPr>
          <w:rFonts w:cs="Times New Roman" w:ascii="Times New Roman" w:hAnsi="Times New Roman"/>
          <w:sz w:val="24"/>
          <w:szCs w:val="24"/>
        </w:rPr>
        <w:t xml:space="preserve"> сюжетные картинки «Зима», «Снеговик», «Зимние забавы», дети катаются на санках, коньках, лыжах, лепят снеговика, играют в снежки и т. п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бор литературы и предварительное чтение: </w:t>
      </w:r>
      <w:r>
        <w:rPr>
          <w:rFonts w:cs="Times New Roman" w:ascii="Times New Roman" w:hAnsi="Times New Roman"/>
          <w:sz w:val="24"/>
          <w:szCs w:val="24"/>
        </w:rPr>
        <w:t xml:space="preserve">К. Чуковский «Ёлка», «Снегурочка» (русская народная сказка), В. Берестов «Гололедица» и др.; (Турлапова А.В., Белокурова Л.М, В, Фомичева Г.В, Фомичёва Л.В.)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подготовка материалов для творческ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лопаты, совочки, формы для льда, краски, материалы для оформления. (Турлапова А.В., Белокурова Л.М, В, Фомичева Г.В, Фомичёва Л.В.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Оформление эскиза</w:t>
      </w:r>
      <w:r>
        <w:rPr>
          <w:rFonts w:cs="Times New Roman" w:ascii="Times New Roman" w:hAnsi="Times New Roman"/>
          <w:sz w:val="24"/>
          <w:szCs w:val="24"/>
        </w:rPr>
        <w:t xml:space="preserve"> «Снежный городок»  (отв. Шевчук Л.В.)</w:t>
      </w:r>
    </w:p>
    <w:tbl>
      <w:tblPr>
        <w:tblW w:w="107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58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ортивной площадки для строительства фигур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площадки от снега, строительство бордюра. Каркасы для фигур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постройке ледяных фигур на участках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гур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родк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 развлечения, совместные мероприятия с родителями.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, в  10.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снежного городка, подготовка к масленичным гуляниям, презентация проек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2015 г.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реализацию проекта: Фомичева Г.В., Фомичёва Л.В., Турлапова А.В., Шевчук Л.В., Минин С.В.</w:t>
        <w:br/>
        <w:br/>
      </w:r>
    </w:p>
    <w:p>
      <w:pPr>
        <w:pStyle w:val="Normal"/>
        <w:spacing w:lineRule="auto" w:line="240" w:before="24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t>2014 - 2015 г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48:00Z</dcterms:created>
  <dc:creator>Admin</dc:creator>
  <dc:description/>
  <dc:language>en-US</dc:language>
  <cp:lastModifiedBy>Галина Фомичева</cp:lastModifiedBy>
  <cp:lastPrinted>2005-10-18T06:25:00Z</cp:lastPrinted>
  <dcterms:modified xsi:type="dcterms:W3CDTF">2014-11-26T04:36:00Z</dcterms:modified>
  <cp:revision>6</cp:revision>
  <dc:subject/>
  <dc:title/>
</cp:coreProperties>
</file>