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стоятельн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е программы записывать в тетрад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ставить программу, решающую следующую задачу: Каждая бактерия делится на две в течении 1 минуты. В начальный момент времени имеется одна бактерия. Сколько их станет через 10 минут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1275</wp:posOffset>
                </wp:positionH>
                <wp:positionV relativeFrom="paragraph">
                  <wp:posOffset>775335</wp:posOffset>
                </wp:positionV>
                <wp:extent cx="1817370" cy="256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71"/>
                              <w:gridCol w:w="109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 - количество бактери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t -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*2=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*2=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*2=1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k:=k*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02.25pt;mso-wrap-distance-left:0pt;mso-wrap-distance-right:9pt;mso-wrap-distance-top:0pt;mso-wrap-distance-bottom:0pt;margin-top:61.05pt;mso-position-vertical-relative:text;margin-left:-3.25pt;mso-position-horizontal-relative:margin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-3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71"/>
                        <w:gridCol w:w="109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 - количество бактерий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t -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*2=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*2=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*2=1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k:=k*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СКАЗ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рагмен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i:=1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10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:=k*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ritel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k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ести на экран сообщение в зависимости от введенного значения температуры воздуха (от -50 до 50). Например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чень холодно, холодно, прохладно, ..., очень жар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орчивая невеста при выборе женихов руководствуется правилом: "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ених должен быть ее старше, но ненам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 По известным возрастам: невесты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, женихов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 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 - определить, которого она выберет - первого, второго или треть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стоятельн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е программы записывать в тетрад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ставить программу, решающую следующую задачу: Каждая бактерия делится на две в течении 1 минуты. В начальный момент времени имеется одна бактерия. Сколько их станет через 10 минут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1275</wp:posOffset>
                </wp:positionH>
                <wp:positionV relativeFrom="paragraph">
                  <wp:posOffset>775335</wp:posOffset>
                </wp:positionV>
                <wp:extent cx="1817370" cy="2568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71"/>
                              <w:gridCol w:w="109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 - количество бактери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t -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*2=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*2=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*2=1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k:=k*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02.25pt;mso-wrap-distance-left:0pt;mso-wrap-distance-right:9pt;mso-wrap-distance-top:0pt;mso-wrap-distance-bottom:0pt;margin-top:61.05pt;mso-position-vertical-relative:text;margin-left:-3.25pt;mso-position-horizontal-relative:margin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-3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71"/>
                        <w:gridCol w:w="109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 - количество бактерий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t -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*2=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*2=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*2=1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7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k:=k*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СКАЗ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рагмен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i:=1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10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:=k*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ritel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k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ести на экран сообщение в зависимости от введенного значения температуры воздуха (от -50 до 50). Например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чень холодно, холодно, прохладно, ..., очень жар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орчивая невеста при выборе женихов руководствуется правилом: "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ених должен быть ее старше, но ненам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 По известным возрастам: невесты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, женихов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 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 - определить, которого она выберет - первого, второго или треть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0:00Z</dcterms:created>
  <dc:creator>admin</dc:creator>
  <dc:description/>
  <cp:keywords/>
  <dc:language>en-US</dc:language>
  <cp:lastModifiedBy>Учитель</cp:lastModifiedBy>
  <cp:lastPrinted>2015-04-23T12:33:00Z</cp:lastPrinted>
  <dcterms:modified xsi:type="dcterms:W3CDTF">2016-02-04T07:59:00Z</dcterms:modified>
  <cp:revision>3</cp:revision>
  <dc:subject/>
  <dc:title/>
</cp:coreProperties>
</file>