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ind w:firstLine="870"/>
        <w:jc w:val="center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яснительная записка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 «Системы счисления» рассчитан на 17 часов и посвящен ключевому понятию математики – числу, а также системам счисления – способам записи чисел в виде удобном для прочтения и выполнения арифметических операций.       С понятием «система счисления» учащиеся впервые встречаются в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 классе основной школы, когда знакомятся с десятичной системой счисления, и в дальнейшем по школьной программе более подробно изучается именно эта система счисления (арифметические действия, признаки делимости)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зучении базового курса «Информатики» в теме «Представление информации» учащиеся вновь встречаются с понятием «системы счисления». К сожалению, на изучение этой темы в базовом курсе   отводится 12 часов и по программе рекомендуется рассматривать те системы счисления, которые используются в компьютере (двоичную, восьмеричную и шестнадцатеричную). На арифметику в этих системах счисления, включая арифметические действия, признаки делимости, разнообразные текстовые и игровые задачи, времени не отводится. Кроме того, при работе на компьютере учащиеся видят «внешние» результаты работы программы и вопрос, как и что происходит внутри компьютера всегда их интересует. Частично на него отвечает данный курс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рассматривает вопросы истории числа, системы счисления с различными основаниями, арифметические операции и признаки делимости в этих системах, смешанные системы счисления, перевод числа, включая дробные числа, из одной системы счисления в другие, перевод числа в десятичную систему счисления, используя схему Горнера, что дает возможность применения компьютера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предлагаемые в курсе интересны и, часто, не просты в решении, что позволяет повысить учебную мотивацию учащихся и дает им возможность проверить сои способности к математике и информатике.</w:t>
      </w:r>
    </w:p>
    <w:p>
      <w:pPr>
        <w:pStyle w:val="TextBody"/>
        <w:widowControl/>
        <w:spacing w:before="0" w:after="0"/>
        <w:ind w:firstLine="87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курса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знаний учащихся о числе, способах его записи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формирования и развития у учащихся интереса к изучению математики и информатики;  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и коммуникативных навыков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учащиеся совершенствуют вычислительные навыки, приобретают умение представлять числа и выполнять арифметические действия в различных системах счисления, использовать схему Горнера для перевода числа в десятичную систему счисления, рассматривая составление алгоритма и программы с привлечением вычислительной техники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курса происходит в виде бесед, диалогов, устных сообщений учащихся с последующей дискуссией, оформление сообщений по истории систем счисления и разбор решения различных задач в виде творческих работ.</w:t>
      </w:r>
    </w:p>
    <w:p>
      <w:pPr>
        <w:pStyle w:val="TextBody"/>
        <w:widowControl/>
        <w:spacing w:before="0" w:after="0"/>
        <w:ind w:firstLine="870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усвоения материала рекомендуется проводить небольшие  </w:t>
      </w:r>
      <w:r>
        <w:rPr>
          <w:color w:val="000000"/>
          <w:sz w:val="28"/>
          <w:szCs w:val="28"/>
          <w:lang w:val="ru-RU"/>
        </w:rPr>
        <w:t xml:space="preserve">проверочные </w:t>
      </w:r>
      <w:r>
        <w:rPr>
          <w:color w:val="000000"/>
          <w:sz w:val="28"/>
          <w:szCs w:val="28"/>
        </w:rPr>
        <w:t>работы, включая в них дифференцированные задания, а итоговый контроль провести в виде теста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spacing w:before="0" w:after="0"/>
        <w:ind w:firstLine="8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й план курса</w:t>
      </w:r>
    </w:p>
    <w:p>
      <w:pPr>
        <w:pStyle w:val="TextBody"/>
        <w:widowControl/>
        <w:spacing w:before="0" w:after="0"/>
        <w:ind w:firstLine="8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6"/>
        <w:gridCol w:w="2174"/>
      </w:tblGrid>
      <w:tr>
        <w:trPr/>
        <w:tc>
          <w:tcPr>
            <w:tcW w:w="7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keepNext w:val="true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Heading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firstLine="87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1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Исторические сведения о системах счисления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системы счисления: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/>
            </w:pPr>
            <w:r>
              <w:rPr>
                <w:i/>
                <w:iCs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>Основные системы счисления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Перевод чисел в десятичную систему счисления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Арифметические операции в основных системах счисления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2.4.Признаки делимости в различных системах счисления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Представление числа в различных системах счис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Двоичная система счис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keepNext w:val="true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ind w:firstLine="87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TextBody"/>
        <w:widowControl/>
        <w:spacing w:before="0" w:after="0"/>
        <w:ind w:firstLine="8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ind w:firstLine="8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widowControl/>
        <w:spacing w:before="0" w:after="0"/>
        <w:ind w:firstLine="870"/>
        <w:jc w:val="center"/>
        <w:rPr/>
      </w:pPr>
      <w:r>
        <w:rPr/>
        <w:t> </w:t>
      </w:r>
    </w:p>
    <w:tbl>
      <w:tblPr>
        <w:tblW w:w="94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6975"/>
        <w:gridCol w:w="1080"/>
      </w:tblGrid>
      <w:tr>
        <w:trPr/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сведения</w:t>
            </w:r>
          </w:p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чисел. римские цифры. Запись числа палочками. Следы различных систем счисления в языках и культурах разных народов.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часа</w:t>
            </w:r>
          </w:p>
        </w:tc>
      </w:tr>
      <w:tr>
        <w:trPr/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истемы счисления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ые и непозиционные системы счисления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истемы счисления (двоичная, троичная).  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истемы счисления (восьмеричная, шестнадцатеричная)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многочлена по схеме Горнера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десятичную систему счисления.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операции в основных системах счисления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сложения и умножения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числа в различных системах счисления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лучай перевода числа из одной системы счисления в другую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робной части смешанного числа.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часа</w:t>
            </w:r>
          </w:p>
        </w:tc>
      </w:tr>
      <w:tr>
        <w:trPr/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ая система счисления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из десятичной системы счисления в двоичную и обратно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/>
            </w:pPr>
            <w:r>
              <w:rPr>
                <w:sz w:val="28"/>
                <w:szCs w:val="28"/>
              </w:rPr>
              <w:t xml:space="preserve">Перевод из десятичной системы счисления в  </w:t>
            </w:r>
            <w:r>
              <w:rPr>
                <w:sz w:val="28"/>
                <w:szCs w:val="28"/>
                <w:lang w:val="ru-RU"/>
              </w:rPr>
              <w:t>троичную</w:t>
            </w:r>
            <w:r>
              <w:rPr>
                <w:sz w:val="28"/>
                <w:szCs w:val="28"/>
              </w:rPr>
              <w:t xml:space="preserve"> и обратно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/>
            </w:pPr>
            <w:r>
              <w:rPr>
                <w:sz w:val="28"/>
                <w:szCs w:val="28"/>
              </w:rPr>
              <w:t xml:space="preserve">Перевод из десятичной системы счисления в  </w:t>
            </w:r>
            <w:r>
              <w:rPr>
                <w:sz w:val="28"/>
                <w:szCs w:val="28"/>
                <w:lang w:val="ru-RU"/>
              </w:rPr>
              <w:t>восьмеричную</w:t>
            </w:r>
            <w:r>
              <w:rPr>
                <w:sz w:val="28"/>
                <w:szCs w:val="28"/>
              </w:rPr>
              <w:t xml:space="preserve"> и обратно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/>
            </w:pPr>
            <w:r>
              <w:rPr>
                <w:sz w:val="28"/>
                <w:szCs w:val="28"/>
              </w:rPr>
              <w:t xml:space="preserve">Перевод из десятичной системы счисления в  </w:t>
            </w:r>
            <w:r>
              <w:rPr>
                <w:sz w:val="28"/>
                <w:szCs w:val="28"/>
                <w:lang w:val="ru-RU"/>
              </w:rPr>
              <w:t>шестнадцатеричную</w:t>
            </w:r>
            <w:r>
              <w:rPr>
                <w:sz w:val="28"/>
                <w:szCs w:val="28"/>
              </w:rPr>
              <w:t xml:space="preserve"> и обратно. </w:t>
            </w:r>
          </w:p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ind w:firstLine="8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часа</w:t>
            </w:r>
          </w:p>
        </w:tc>
      </w:tr>
    </w:tbl>
    <w:p>
      <w:pPr>
        <w:pStyle w:val="TextBody"/>
        <w:widowControl/>
        <w:spacing w:before="0" w:after="0"/>
        <w:ind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ind w:firstLine="8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Вершинин О.Е. За страницами учебника информатики. – М.: Просвещение, 1992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Изучение основ информатики и вычислительной техники. Методическое пособие. Ч.1. Под ред. Ершова А.П. – М.: Просвещение, 1985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Касаткин В.Н. Информация. Алгоритмы. ЭВМ. – М.: Просвещение, 1991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Путеводитель по компьютеру для школьника. – М.: ОЛМА-ПРЕСС, С-П. изд. Дом Нева, 2013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Симонович С., Евсеев Г., Алексеев А. Общая информатика. 5-9 класс. – М.: АСТпресс, 2012.</w:t>
      </w:r>
    </w:p>
    <w:p>
      <w:pPr>
        <w:pStyle w:val="TextBody"/>
        <w:widowControl/>
        <w:spacing w:before="0" w:after="0"/>
        <w:ind w:firstLine="870"/>
        <w:jc w:val="both"/>
        <w:rPr/>
      </w:pPr>
      <w:r>
        <w:rPr>
          <w:color w:val="000000"/>
          <w:sz w:val="28"/>
          <w:szCs w:val="28"/>
        </w:rPr>
        <w:t xml:space="preserve">7.      Тесты централизованного тестирования по информатике </w:t>
      </w:r>
      <w:r>
        <w:rPr>
          <w:color w:val="000000"/>
          <w:sz w:val="28"/>
          <w:szCs w:val="28"/>
          <w:lang w:val="ru-RU"/>
        </w:rPr>
        <w:t>ФИПИ, 2015.</w:t>
      </w:r>
    </w:p>
    <w:p>
      <w:pPr>
        <w:pStyle w:val="TextBody"/>
        <w:widowControl/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 Фомин С.В. Системы счисления. – М.: Наука, 1995.</w:t>
      </w:r>
    </w:p>
    <w:p>
      <w:pPr>
        <w:pStyle w:val="TextBody"/>
        <w:widowControl/>
        <w:spacing w:before="0" w:after="0"/>
        <w:ind w:firstLine="870"/>
        <w:jc w:val="both"/>
        <w:rPr/>
      </w:pPr>
      <w:r>
        <w:rPr>
          <w:color w:val="000000"/>
          <w:sz w:val="28"/>
          <w:szCs w:val="28"/>
        </w:rPr>
        <w:t>9.      Энциклопедический словар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юного математика. – М.: Педагогика, 1989.</w:t>
      </w:r>
    </w:p>
    <w:p>
      <w:pPr>
        <w:pStyle w:val="Normal"/>
        <w:ind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MS PMincho" w:cs="Tahoma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Г</cp:lastModifiedBy>
  <dcterms:modified xsi:type="dcterms:W3CDTF">2015-11-06T06:35:00Z</dcterms:modified>
  <cp:revision>3</cp:revision>
  <dc:subject/>
  <dc:title/>
</cp:coreProperties>
</file>