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outlineLvl w:val="1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 xml:space="preserve">Русский язык 1 класс. </w:t>
      </w:r>
    </w:p>
    <w:p>
      <w:pPr>
        <w:pStyle w:val="ParagraphStyle"/>
        <w:spacing w:lineRule="auto" w:line="252" w:before="240" w:after="240"/>
        <w:jc w:val="both"/>
        <w:rPr/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  <w:t xml:space="preserve"> </w:t>
      </w:r>
      <w:r>
        <w:rPr/>
        <w:t>Слова-названия, признаки и действия предметов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117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 деятельности учител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ить различать предметы, признаки и действия предметов и слов, обозначающих предметы, правильно ставить к словам вопросы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кто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что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какой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какая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какое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какие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что делает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  <w:r>
              <w:rPr>
                <w:rFonts w:cs="Times New Roman" w:ascii="Times New Roman" w:hAnsi="Times New Roman"/>
                <w:color w:val="404040"/>
                <w:spacing w:val="45"/>
              </w:rPr>
              <w:t xml:space="preserve"> что делают</w:t>
            </w:r>
            <w:r>
              <w:rPr>
                <w:rFonts w:cs="Times New Roman" w:ascii="Times New Roman" w:hAnsi="Times New Roman"/>
                <w:color w:val="404040"/>
              </w:rPr>
              <w:t xml:space="preserve">? и др., различать слова, обозначающие предметы, признаки и действия, по вопросам Проводить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коррекционную индивидуальную работу по предупреждению  дисграфии.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частных задач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 xml:space="preserve">ПРЕДМЕТНЫЕ - учащиеся научатся классифицировать и объединять слова в тематические группы,  устанавливать взаимосвязь между предметами, признаками, действиями и словами, их обозначающими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едупреждать возможные ошибки в написании букв, слов.</w:t>
            </w:r>
          </w:p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    </w:t>
            </w:r>
            <w:r>
              <w:rPr>
                <w:rFonts w:cs="Times New Roman" w:ascii="Times New Roman" w:hAnsi="Times New Roman"/>
                <w:color w:val="404040"/>
              </w:rPr>
              <w:t xml:space="preserve">ЛИЧНОСТНЫЕ -проявлять учебно-познавательный интерес к новому учебному материалу; -понимать причины успеха в учебной деятельности; -формировать чувство сострадания и сопереживания; воспитывать любовь к природе, наблюдательность      </w:t>
            </w:r>
          </w:p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ТАПРЕДМЕТНЫЕ Универсальные учебные действия: регулятивные -определять цель деятельности на уроке с помощью учителя; -учиться работать по предложенному учителем плану; познавательные -уметь строить речевые высказывания, использовать слова – предметы, слова – признаки предметов, слова – действия предметов; -делать выводы о результате совместной работы класса и учителя;</w:t>
            </w:r>
          </w:p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32"/>
              </w:rPr>
              <w:t>коммуникатив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-работая в паре, высказывать своё мнение, выслушивать мнение партнёра; вырабатывать общую позицию, аргументировать собственную точку зрения; -договариваться и приходить к общему решению в совместной деятельности с одноклассниками.         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етоды и формы обучени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ъяснительно-иллюстративный; индивидуальная, групповая , фронтальная, групповая 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Дидактический  материал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лакаты с изображением паровоза и вагонов «Речь», «Предложение», «Слово», слайд-картина «Зимний лес», «Заяц , белка и лиса»; слайды с текстами для самоконтроля,  слайд для рефлексии с изображением снеговиков. Раздаточный материал: карточки для работы в парах, индивидуальные карточки для рефлексии. Карточки для коррекционной работы 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2"/>
        <w:rPr/>
      </w:pPr>
      <w:r>
        <w:rPr/>
        <w:t>Ход урока</w:t>
      </w:r>
    </w:p>
    <w:tbl>
      <w:tblPr>
        <w:tblW w:w="137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2"/>
        <w:gridCol w:w="19"/>
        <w:gridCol w:w="2141"/>
        <w:gridCol w:w="36"/>
        <w:gridCol w:w="3907"/>
        <w:gridCol w:w="3118"/>
        <w:gridCol w:w="2930"/>
        <w:gridCol w:w="47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Arial Rounded MT Bold" w:hAnsi="Arial Rounded MT Bold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Arial Rounded MT Bold" w:hAnsi="Arial Rounded MT Bold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Обучающие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развивающие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компоненты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задания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пражнения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Arial Rounded MT Bold" w:hAnsi="Arial Rounded MT Bold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Arial Rounded MT Bold" w:hAnsi="Arial Rounded MT Bold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ащихс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ниверсальные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Arial Rounded MT Bold" w:hAnsi="Arial Rounded MT Bold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ебные</w:t>
            </w:r>
            <w:r>
              <w:rPr>
                <w:rFonts w:cs="Times New Roman" w:ascii="Arial Rounded MT Bold" w:hAnsi="Arial Rounded MT Bold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рганиза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ионный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омент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игровой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комнате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моциональна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сихологическа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отивационна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дготов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х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воен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учаемо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учающих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ро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, </w:t>
            </w:r>
            <w:r>
              <w:rPr>
                <w:rFonts w:cs="Times New Roman" w:ascii="Times New Roman" w:hAnsi="Times New Roman"/>
                <w:color w:val="404040"/>
              </w:rPr>
              <w:t>созда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эмоциональны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стр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уч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ово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мета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да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езд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илеты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Arial Rounded MT Bold" w:hAnsi="Arial Rounded MT Bold"/>
                <w:color w:val="404040"/>
              </w:rPr>
              <w:t xml:space="preserve">( </w:t>
            </w:r>
            <w:r>
              <w:rPr>
                <w:rFonts w:cs="Times New Roman" w:ascii="Times New Roman" w:hAnsi="Times New Roman"/>
                <w:color w:val="404040"/>
              </w:rPr>
              <w:t>бел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илуэто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неговика</w:t>
            </w:r>
            <w:r>
              <w:rPr>
                <w:rFonts w:cs="Times New Roman" w:ascii="Arial Rounded MT Bold" w:hAnsi="Arial Rounded MT Bold"/>
                <w:color w:val="404040"/>
              </w:rPr>
              <w:t>)</w:t>
            </w:r>
          </w:p>
          <w:p>
            <w:pPr>
              <w:pStyle w:val="ParagraphStyle"/>
              <w:spacing w:lineRule="auto" w:line="223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Во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езд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ш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ед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лес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тучат</w:t>
            </w:r>
            <w:r>
              <w:rPr>
                <w:rFonts w:cs="Times New Roman" w:ascii="Arial Rounded MT Bold" w:hAnsi="Arial Rounded MT Bold"/>
                <w:color w:val="404040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езд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ше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бят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идя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Чу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чу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чу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ч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! </w:t>
            </w:r>
            <w:r>
              <w:rPr>
                <w:rFonts w:cs="Times New Roman" w:ascii="Times New Roman" w:hAnsi="Times New Roman"/>
                <w:color w:val="404040"/>
              </w:rPr>
              <w:t>Бежи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овоз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Далеко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далек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бя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н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вез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Слуш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полн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услов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луч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билет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езд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ним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нач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нан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л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елове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ним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име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жела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положитель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тзывают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школ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стремят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орош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риентирован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ст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ла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школ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правиль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дентифициру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еб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зицие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школьни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м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говарива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друг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руго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.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остановка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урока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ин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про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од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тветов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оск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обавляютс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агончик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овам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ч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едложен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)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чебнико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18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№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1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с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фигур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Чтоб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оех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</w:rPr>
              <w:t>на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уж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ответ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прос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редств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ни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ежд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юдьм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ч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стои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…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едложен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стои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…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сказывания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дете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формулиру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те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цел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рока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color w:val="404040"/>
              </w:rPr>
              <w:t>Различ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означающ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знаки</w:t>
            </w:r>
            <w:r>
              <w:rPr>
                <w:rFonts w:cs="Times New Roman" w:ascii="Arial Rounded MT Bold" w:hAnsi="Arial Rounded MT Bold"/>
                <w:color w:val="404040"/>
              </w:rPr>
              <w:t>»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слушай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ток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оже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каза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?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Вмест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и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д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утешеств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ер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Он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ож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оч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пас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лес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а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ож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ес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Найдит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твечаю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опрос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ч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2 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едложен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3.  …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).     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каз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редположения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т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дготовленны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тьми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струкци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ис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ирова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мен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б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дел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вод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мозаключения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</w:rPr>
              <w:t>МЕТАПРЕДМЕТ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ниверсаль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б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</w:t>
            </w:r>
            <w:r>
              <w:rPr>
                <w:rFonts w:cs="Times New Roman" w:ascii="Times New Roman" w:hAnsi="Times New Roman"/>
                <w:color w:val="404040"/>
              </w:rPr>
              <w:t>определя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цел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ятельнос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ро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мощь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я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32"/>
              </w:rPr>
              <w:t>коммуника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 </w:t>
            </w:r>
            <w:r>
              <w:rPr>
                <w:rFonts w:cs="Times New Roman" w:ascii="Times New Roman" w:hAnsi="Times New Roman"/>
                <w:color w:val="404040"/>
              </w:rPr>
              <w:t>высказ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ё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слуш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тнёр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вырабат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зи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аргумент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бственн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оч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рения</w:t>
            </w:r>
            <w:r>
              <w:rPr>
                <w:rFonts w:cs="Times New Roman" w:ascii="Arial Rounded MT Bold" w:hAnsi="Arial Rounded MT Bold"/>
                <w:color w:val="404040"/>
              </w:rPr>
              <w:t>; -</w:t>
            </w:r>
            <w:r>
              <w:rPr>
                <w:rFonts w:cs="Times New Roman" w:ascii="Times New Roman" w:hAnsi="Times New Roman"/>
                <w:color w:val="404040"/>
              </w:rPr>
              <w:t>договарива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ход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е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шен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вмест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ятельнос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дноклассник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        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II.  5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стописание</w:t>
            </w:r>
            <w:r>
              <w:rPr>
                <w:rFonts w:cs="Calibri" w:ascii="Arial Rounded MT Bold" w:hAnsi="Arial Rounded MT Bold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</w:rPr>
              <w:t>письм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кв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</w:t>
            </w:r>
            <w:r>
              <w:rPr>
                <w:rFonts w:cs="Times New Roman" w:ascii="Arial Rounded MT Bold" w:hAnsi="Arial Rounded MT Bold"/>
                <w:color w:val="404040"/>
              </w:rPr>
              <w:br/>
              <w:t>(</w:t>
            </w:r>
            <w:r>
              <w:rPr>
                <w:rFonts w:cs="Times New Roman" w:ascii="Times New Roman" w:hAnsi="Times New Roman"/>
                <w:color w:val="404040"/>
              </w:rPr>
              <w:t>заглав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троч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)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единен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руги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кв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квосочетания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); </w:t>
            </w:r>
            <w:r>
              <w:rPr>
                <w:rFonts w:cs="Times New Roman" w:ascii="Times New Roman" w:hAnsi="Times New Roman"/>
                <w:color w:val="404040"/>
              </w:rPr>
              <w:t>письм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г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 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дд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дд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дд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л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м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32"/>
                <w:u w:val="single"/>
              </w:rPr>
              <w:t>работа</w:t>
            </w: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32"/>
                <w:u w:val="single"/>
              </w:rPr>
              <w:t>с</w:t>
            </w: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32"/>
                <w:u w:val="single"/>
              </w:rPr>
              <w:t>карточкой</w:t>
            </w: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32"/>
                <w:u w:val="single"/>
              </w:rPr>
              <w:t>предупреждение</w:t>
            </w: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32"/>
                <w:u w:val="single"/>
              </w:rPr>
              <w:t>дисграфии</w:t>
            </w: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  <w:t>)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i/>
                <w:i/>
                <w:iCs/>
                <w:color w:val="404040"/>
                <w:sz w:val="32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sz w:val="32"/>
                <w:u w:val="single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иф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ексто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ст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расиво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рев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</w:rPr>
              <w:t>Формулиру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дан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мощь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гадк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ъясня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как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кв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пис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етради</w:t>
            </w:r>
            <w:r>
              <w:rPr>
                <w:rFonts w:cs="Times New Roman" w:ascii="Arial Rounded MT Bold" w:hAnsi="Arial Rounded MT Bold"/>
                <w:color w:val="404040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есно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т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иде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деты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,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сенью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дняж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рва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с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убашк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рев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)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Раздаё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карточки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с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набором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букв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i/>
                <w:i/>
                <w:iCs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iCs/>
                <w:color w:val="404040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Cs/>
                <w:color w:val="404040"/>
              </w:rPr>
              <w:t>Предлагае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оцен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вою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работу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_ 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закрас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шляпу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неговика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( «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ветофор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>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гад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гад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полн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да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истописанию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iCs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Выбираю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правильно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написанные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буквы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записываю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  <w:u w:val="single"/>
              </w:rPr>
              <w:t>их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iCs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iCs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Cs/>
                <w:color w:val="404040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Составляют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аписывают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предложени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озн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зможнос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н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способн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адекват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уд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чина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е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пех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успех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н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связ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пех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илия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трудолюбием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извлек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каз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бственно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пыта</w:t>
            </w:r>
            <w:r>
              <w:rPr>
                <w:rFonts w:cs="Times New Roman" w:ascii="Arial Rounded MT Bold" w:hAnsi="Arial Rounded MT Bold"/>
                <w:color w:val="404040"/>
              </w:rPr>
              <w:t>;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ис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и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Предмет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упрежд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змож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шибк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писан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к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color w:val="404040"/>
              </w:rPr>
              <w:t>.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2"/>
              </w:rPr>
              <w:t>МЕТАПРЕДМЕТНЫЕ</w:t>
            </w:r>
            <w:r>
              <w:rPr>
                <w:rFonts w:cs="Times New Roman" w:ascii="Arial Rounded MT Bold" w:hAnsi="Arial Rounded MT Bold"/>
                <w:color w:val="4040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ниверсаль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б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–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учи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бот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ложенно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е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ла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</w:rPr>
              <w:t>коммуника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, </w:t>
            </w:r>
            <w:r>
              <w:rPr>
                <w:rFonts w:cs="Times New Roman" w:ascii="Times New Roman" w:hAnsi="Times New Roman"/>
                <w:color w:val="404040"/>
              </w:rPr>
              <w:t>высказ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ё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слуш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тнёр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Актуализация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знаний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-5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Arial Rounded MT Bold" w:hAnsi="Arial Rounded MT Bold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ллюстраци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им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»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о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еха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ссмотри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нимательн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артин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зови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живы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едмет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иди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?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-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тоня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знак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йств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тих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ов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чител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ал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тважитс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тправитьс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имо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глубоком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нег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дт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рудн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этом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юде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дес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ейча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видиш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днак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зн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мира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инут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аж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очью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аж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имо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о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л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вере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тиц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н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озяев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их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во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зн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торую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ик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прав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руша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оти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виде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удес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тань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видимкам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о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рев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угроб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нтересн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таилс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а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?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епер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смотри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в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аше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арт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г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мпьютер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ндивидуальна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оутбуком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</w:rPr>
              <w:t>Проводится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</w:rPr>
              <w:t>физминутка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28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й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ереньк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иди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ш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шевели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Зай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олод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иде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над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лапочк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гре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Зай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олод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тоя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над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й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скак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Прыг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ско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прыг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ско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Кто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т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й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пугал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Зай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прыг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бежал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т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нег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угроб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ревь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б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ус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етк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твол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дготовленны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т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итаю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гадк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гадк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лы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ло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писал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гд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гал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ыжа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очтё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лог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йдё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иди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етк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тиц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Ес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ыжы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вос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исица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ереворачиваю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артинк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озн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зможнос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н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способн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адекват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уд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чина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е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пех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успех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н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связ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пех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илия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трудолюбием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извлек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каз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бственно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пыта</w:t>
            </w:r>
            <w:r>
              <w:rPr>
                <w:rFonts w:cs="Times New Roman" w:ascii="Arial Rounded MT Bold" w:hAnsi="Arial Rounded MT Bold"/>
                <w:color w:val="404040"/>
              </w:rPr>
              <w:t>;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ис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и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</w:rPr>
              <w:t>ПРЕДМЕТ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20"/>
              </w:rPr>
              <w:t xml:space="preserve"> -</w:t>
            </w:r>
            <w:r>
              <w:rPr>
                <w:rFonts w:cs="Times New Roman" w:ascii="Arial Rounded MT Bold" w:hAnsi="Arial Rounded MT Bold"/>
                <w:color w:val="4040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е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учат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лассифиц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ъединя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ематическ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рупп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 </w:t>
            </w:r>
            <w:r>
              <w:rPr>
                <w:rFonts w:cs="Times New Roman" w:ascii="Times New Roman" w:hAnsi="Times New Roman"/>
                <w:color w:val="404040"/>
              </w:rPr>
              <w:t>устанавл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заимосвяз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ежд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мет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признак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действия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и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означающими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коммуникатив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20"/>
              </w:rPr>
              <w:t xml:space="preserve"> 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-, </w:t>
            </w:r>
            <w:r>
              <w:rPr>
                <w:rFonts w:cs="Times New Roman" w:ascii="Times New Roman" w:hAnsi="Times New Roman"/>
                <w:color w:val="404040"/>
              </w:rPr>
              <w:t>выслуш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тнёр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шаговы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нтрол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и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ориентируяс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ка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вижен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ем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</w:tr>
      <w:tr>
        <w:trPr>
          <w:trHeight w:val="3216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Arial Rounded MT Bold" w:hAnsi="Arial Rounded MT Bold"/>
                <w:b/>
                <w:b/>
                <w:bCs/>
                <w:color w:val="40404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III.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ервичное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смысление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закрепление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с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си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предел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е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уду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нима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альш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ро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став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еб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цель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  <w:lang w:val="en-US" w:eastAsia="en-US"/>
              </w:rPr>
            </w:pPr>
            <w:r>
              <w:rPr>
                <w:rFonts w:cs="Times New Roman" w:ascii="Arial Rounded MT Bold" w:hAnsi="Arial Rounded MT Bold"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4935</wp:posOffset>
                      </wp:positionV>
                      <wp:extent cx="219075" cy="351155"/>
                      <wp:effectExtent l="7620" t="1714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5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65pt;margin-top:9.05pt;width:17.2pt;height:27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  <w:lang w:val="en-US" w:eastAsia="en-US"/>
              </w:rPr>
            </w:pPr>
            <w:r>
              <w:rPr>
                <w:rFonts w:cs="Times New Roman" w:ascii="Arial Rounded MT Bold" w:hAnsi="Arial Rounded MT Bold"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76835</wp:posOffset>
                      </wp:positionV>
                      <wp:extent cx="419100" cy="275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pt;margin-top:6.05pt;width:32.9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6835</wp:posOffset>
                      </wp:positionV>
                      <wp:extent cx="30480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6.05pt;width:23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  <w:lang w:val="en-US" w:eastAsia="en-US"/>
              </w:rPr>
            </w:pPr>
            <w:r>
              <w:rPr>
                <w:rFonts w:cs="Times New Roman" w:ascii="Arial Rounded MT Bold" w:hAnsi="Arial Rounded MT Bold"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8255</wp:posOffset>
                      </wp:positionV>
                      <wp:extent cx="114300" cy="17970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65pt;margin-top:0.65pt;width:8.95pt;height:14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Уточня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хем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жд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з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группы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индив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)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Выполнение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адания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на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дис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Составля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лож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анны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,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хеме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пис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мп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самостоятельно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де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формулиру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цели</w:t>
            </w:r>
            <w:r>
              <w:rPr>
                <w:rFonts w:cs="Times New Roman" w:ascii="Arial Rounded MT Bold" w:hAnsi="Arial Rounded MT Bold"/>
                <w:color w:val="404040"/>
              </w:rPr>
              <w:t>;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ис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и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</w:rPr>
              <w:t>действу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то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деленны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е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риентир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адекват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сприним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цен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я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коммуника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–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каз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ё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слуш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тнёр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вырабат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зи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аргумент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бственн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оч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рен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18"/>
              </w:rPr>
              <w:t>МЕТАПРЕДМЕТ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ниверсаль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б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 -</w:t>
            </w:r>
            <w:r>
              <w:rPr>
                <w:rFonts w:cs="Times New Roman" w:ascii="Times New Roman" w:hAnsi="Times New Roman"/>
                <w:color w:val="404040"/>
              </w:rPr>
              <w:t>учи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бот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ложенно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е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лан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i/>
                <w:i/>
                <w:iCs/>
                <w:color w:val="40404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404040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color w:val="40404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color w:val="404040"/>
              </w:rPr>
              <w:t xml:space="preserve">1 </w:t>
            </w:r>
            <w:r>
              <w:rPr>
                <w:rFonts w:cs="Times New Roman" w:ascii="Times New Roman" w:hAnsi="Times New Roman"/>
                <w:color w:val="404040"/>
              </w:rPr>
              <w:t>групп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(  </w:t>
            </w:r>
            <w:r>
              <w:rPr>
                <w:rFonts w:cs="Times New Roman" w:ascii="Times New Roman" w:hAnsi="Times New Roman"/>
                <w:color w:val="404040"/>
              </w:rPr>
              <w:t>сильны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+  </w:t>
            </w:r>
            <w:r>
              <w:rPr>
                <w:rFonts w:cs="Times New Roman" w:ascii="Times New Roman" w:hAnsi="Times New Roman"/>
                <w:color w:val="404040"/>
              </w:rPr>
              <w:t>слабый</w:t>
            </w:r>
            <w:r>
              <w:rPr>
                <w:rFonts w:cs="Times New Roman" w:ascii="Arial Rounded MT Bold" w:hAnsi="Arial Rounded MT Bold"/>
                <w:color w:val="404040"/>
              </w:rPr>
              <w:t>)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Выполн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да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а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( </w:t>
            </w:r>
            <w:r>
              <w:rPr>
                <w:rFonts w:cs="Times New Roman" w:ascii="Times New Roman" w:hAnsi="Times New Roman"/>
                <w:color w:val="404040"/>
              </w:rPr>
              <w:t>определ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знак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действ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)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тог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олучает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текс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 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с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(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ставны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>)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и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 3 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группы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дети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нуждающиеся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в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коррекционной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работ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Работа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с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ноутбуком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Электронно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приложени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к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u w:val="single"/>
              </w:rPr>
              <w:t>учебнику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i/>
                <w:color w:val="404040"/>
                <w:u w:val="single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ясня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да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( </w:t>
            </w:r>
            <w:r>
              <w:rPr>
                <w:rFonts w:cs="Times New Roman" w:ascii="Times New Roman" w:hAnsi="Times New Roman"/>
                <w:color w:val="404040"/>
              </w:rPr>
              <w:t>нуж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и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мета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добр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знак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нескольки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редложенны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)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пис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хем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дан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кажд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аре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полняемо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ми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контролиру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пол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боты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Предлагает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каждой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группе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адание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на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профилактику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дисграфи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>1)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Соотнесение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слова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количества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вуков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>.</w:t>
            </w:r>
          </w:p>
          <w:p>
            <w:pPr>
              <w:pStyle w:val="ParagraphStyle"/>
              <w:rPr>
                <w:rFonts w:cs="Times New Roman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404040"/>
                <w:u w:val="single"/>
              </w:rPr>
              <w:t xml:space="preserve">    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отгадать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агадку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подобрать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слова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на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каждый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вук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отгадк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color w:val="404040"/>
              </w:rPr>
              <w:t>Предлагае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оцен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вою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работу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паре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было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интересно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д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закрас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ножки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неговика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( «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ветофор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>»)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</w:rPr>
              <w:t>Предлагае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оцен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как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написано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предложение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закрас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большой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круг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неговика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( «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ветофор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>»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пражнение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Выполняют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работу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самостоятель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де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формулиру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цели</w:t>
            </w:r>
            <w:r>
              <w:rPr>
                <w:rFonts w:cs="Times New Roman" w:ascii="Arial Rounded MT Bold" w:hAnsi="Arial Rounded MT Bold"/>
                <w:color w:val="404040"/>
              </w:rPr>
              <w:t>;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ис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атериа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бни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каз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спроизведен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мяти</w:t>
            </w:r>
            <w:r>
              <w:rPr>
                <w:rFonts w:cs="Times New Roman" w:ascii="Arial Rounded MT Bold" w:hAnsi="Arial Rounded MT Bold"/>
                <w:color w:val="404040"/>
              </w:rPr>
              <w:t>)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18"/>
              </w:rPr>
              <w:t>ПРЕДМЕТ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18"/>
              </w:rPr>
              <w:t xml:space="preserve"> 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color w:val="404040"/>
              </w:rPr>
              <w:t>учащие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учат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лассифиц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ъединя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ематическ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рупп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 </w:t>
            </w:r>
            <w:r>
              <w:rPr>
                <w:rFonts w:cs="Times New Roman" w:ascii="Times New Roman" w:hAnsi="Times New Roman"/>
                <w:color w:val="404040"/>
              </w:rPr>
              <w:t>устанавл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заимосвяз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ежд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мет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признак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действия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и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означающими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едупреждать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возможные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ошибки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написании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букв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b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18"/>
              </w:rPr>
              <w:t>МЕТАПРЕДМЕТ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ниверсаль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еб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йств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 </w:t>
            </w:r>
            <w:r>
              <w:rPr>
                <w:rFonts w:cs="Times New Roman" w:ascii="Times New Roman" w:hAnsi="Times New Roman"/>
                <w:color w:val="404040"/>
              </w:rPr>
              <w:t>учи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бот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ложенно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еле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лану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коммуника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</w:t>
            </w:r>
            <w:r>
              <w:rPr>
                <w:rFonts w:cs="Times New Roman" w:ascii="Times New Roman" w:hAnsi="Times New Roman"/>
                <w:color w:val="404040"/>
              </w:rPr>
              <w:t>работа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сказ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ё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слуш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тнёр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color w:val="404040"/>
              </w:rPr>
              <w:t>вырабат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зи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аргумент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бственн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оч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рения</w:t>
            </w:r>
            <w:r>
              <w:rPr>
                <w:rFonts w:cs="Times New Roman" w:ascii="Arial Rounded MT Bold" w:hAnsi="Arial Rounded MT Bold"/>
                <w:color w:val="404040"/>
              </w:rPr>
              <w:t>; -</w:t>
            </w:r>
            <w:r>
              <w:rPr>
                <w:rFonts w:cs="Times New Roman" w:ascii="Times New Roman" w:hAnsi="Times New Roman"/>
                <w:color w:val="404040"/>
              </w:rPr>
              <w:t>договарива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ход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е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шен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вмест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ятельнос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дноклассникам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i/>
                <w:i/>
                <w:iCs/>
                <w:color w:val="40404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404040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амопроверка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Дет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и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группы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выполнив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задание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видят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надпись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правильно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ть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1 </w:t>
            </w:r>
            <w:r>
              <w:rPr>
                <w:rFonts w:cs="Times New Roman" w:ascii="Times New Roman" w:hAnsi="Times New Roman"/>
                <w:color w:val="404040"/>
              </w:rPr>
              <w:t>групп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с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екс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ропуско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Составл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ложен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с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 ( </w:t>
            </w:r>
            <w:r>
              <w:rPr>
                <w:rFonts w:cs="Times New Roman" w:ascii="Times New Roman" w:hAnsi="Times New Roman"/>
                <w:color w:val="404040"/>
              </w:rPr>
              <w:t>и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)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каз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интересны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фактов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нтролиру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выпол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а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лучилос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писа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йц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ис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лк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?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отит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зн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color w:val="404040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т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тересно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йце</w:t>
            </w:r>
            <w:r>
              <w:rPr>
                <w:rFonts w:cs="Times New Roman" w:ascii="Arial Rounded MT Bold" w:hAnsi="Arial Rounded MT Bold"/>
                <w:color w:val="404040"/>
              </w:rPr>
              <w:t>?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на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ак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вё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ис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?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Белка</w:t>
            </w:r>
            <w:r>
              <w:rPr>
                <w:rFonts w:cs="Times New Roman" w:ascii="Arial Rounded MT Bold" w:hAnsi="Arial Rounded MT Bold"/>
                <w:color w:val="404040"/>
              </w:rPr>
              <w:t>?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</w:rPr>
              <w:t>Предлагает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оцен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ебя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узнали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то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интересное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закрасить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редний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круг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неговика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 xml:space="preserve"> ( « </w:t>
            </w:r>
            <w:r>
              <w:rPr>
                <w:rFonts w:cs="Times New Roman" w:ascii="Times New Roman" w:hAnsi="Times New Roman"/>
                <w:b/>
                <w:iCs/>
                <w:color w:val="404040"/>
              </w:rPr>
              <w:t>светофор</w:t>
            </w:r>
            <w:r>
              <w:rPr>
                <w:rFonts w:cs="Times New Roman" w:ascii="Arial Rounded MT Bold" w:hAnsi="Arial Rounded MT Bold"/>
                <w:b/>
                <w:iCs/>
                <w:color w:val="404040"/>
              </w:rPr>
              <w:t>»)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е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2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3 </w:t>
            </w:r>
            <w:r>
              <w:rPr>
                <w:rFonts w:cs="Times New Roman" w:ascii="Times New Roman" w:hAnsi="Times New Roman"/>
                <w:color w:val="404040"/>
              </w:rPr>
              <w:t>групп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полни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зада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видя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надпис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равильно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Де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з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осочетания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тупл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бенк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чем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йц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зываю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сы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Глаз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зайц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ока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голов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м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н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ож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виде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лаетс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зад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го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ис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огу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юбых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словиях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гт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ольш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н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ы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обле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ылез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рев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а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па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к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когтей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н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плох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ву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д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еревьям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лк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зобьется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аж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упаде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50-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го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тажа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вос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елк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лужит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арашюто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улем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ис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еобходим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нформаци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16"/>
              </w:rPr>
              <w:t>ПРЕДМЕТНЫ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  <w:sz w:val="16"/>
              </w:rPr>
              <w:t xml:space="preserve"> </w:t>
            </w:r>
            <w:r>
              <w:rPr>
                <w:rFonts w:cs="Times New Roman" w:ascii="Arial Rounded MT Bold" w:hAnsi="Arial Rounded MT Bold"/>
                <w:i/>
                <w:color w:val="404040"/>
                <w:sz w:val="18"/>
              </w:rPr>
              <w:t>-</w:t>
            </w:r>
            <w:r>
              <w:rPr>
                <w:rFonts w:cs="Times New Roman" w:ascii="Arial Rounded MT Bold" w:hAnsi="Arial Rounded MT Bold"/>
                <w:color w:val="4040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е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учат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лассифиц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ъединя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ематическ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рупп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 </w:t>
            </w:r>
            <w:r>
              <w:rPr>
                <w:rFonts w:cs="Times New Roman" w:ascii="Times New Roman" w:hAnsi="Times New Roman"/>
                <w:color w:val="404040"/>
              </w:rPr>
              <w:t>устанавл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заимосвяз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ежд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едмет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признак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действия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м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их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означающи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коммуника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–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рабат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зиц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аргументиро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бственну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очк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рения</w:t>
            </w:r>
            <w:r>
              <w:rPr>
                <w:rFonts w:cs="Times New Roman" w:ascii="Arial Rounded MT Bold" w:hAnsi="Arial Rounded MT Bold"/>
                <w:color w:val="404040"/>
              </w:rPr>
              <w:t>; -</w:t>
            </w:r>
            <w:r>
              <w:rPr>
                <w:rFonts w:cs="Times New Roman" w:ascii="Times New Roman" w:hAnsi="Times New Roman"/>
                <w:color w:val="404040"/>
              </w:rPr>
              <w:t>договариватьс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ходи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щем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шению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вмест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еятельност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дноклассникам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404040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Arial Rounded MT Bold" w:hAnsi="Arial Rounded MT Bold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Итоги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урока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Рефлексия</w:t>
            </w:r>
          </w:p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ин</w:t>
            </w:r>
            <w:r>
              <w:rPr>
                <w:rFonts w:cs="Times New Roman" w:ascii="Arial Rounded MT Bold" w:hAnsi="Arial Rounded MT Bold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общить</w:t>
            </w:r>
            <w:r>
              <w:rPr>
                <w:rFonts w:cs="Times New Roman" w:ascii="Arial Rounded MT Bold" w:hAnsi="Arial Rounded MT Bold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лучен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рок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еден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оди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бесед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проса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: </w:t>
            </w:r>
          </w:p>
          <w:p>
            <w:pPr>
              <w:pStyle w:val="ParagraphSty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404040"/>
              </w:rPr>
              <w:t>Чт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огу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означ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ва</w:t>
            </w:r>
            <w:r>
              <w:rPr>
                <w:rFonts w:cs="Times New Roman" w:ascii="Arial Rounded MT Bold" w:hAnsi="Arial Rounded MT Bold"/>
                <w:color w:val="404040"/>
              </w:rPr>
              <w:t>?</w:t>
            </w:r>
          </w:p>
          <w:p>
            <w:pPr>
              <w:pStyle w:val="ParagraphSty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п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аблице</w:t>
            </w:r>
            <w:r>
              <w:rPr>
                <w:rFonts w:cs="Times New Roman" w:ascii="Arial Rounded MT Bold" w:hAnsi="Arial Rounded MT Bold"/>
                <w:color w:val="404040"/>
              </w:rPr>
              <w:t>:</w:t>
            </w:r>
          </w:p>
          <w:p>
            <w:pPr>
              <w:pStyle w:val="ParagraphStyle"/>
              <w:ind w:left="720" w:hanging="0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Я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смог</w:t>
            </w:r>
          </w:p>
          <w:p>
            <w:pPr>
              <w:pStyle w:val="ParagraphStyle"/>
              <w:ind w:left="720" w:hanging="0"/>
              <w:rPr>
                <w:rFonts w:ascii="Arial Rounded MT Bold" w:hAnsi="Arial Rounded MT Bold" w:cs="Times New Roman"/>
                <w:b/>
                <w:b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Я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узнал</w:t>
            </w:r>
          </w:p>
          <w:p>
            <w:pPr>
              <w:pStyle w:val="ParagraphStyl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Мне</w:t>
            </w:r>
            <w:r>
              <w:rPr>
                <w:rFonts w:cs="Times New Roman" w:ascii="Arial Rounded MT Bold" w:hAnsi="Arial Rounded MT Bold"/>
                <w:b/>
                <w:color w:val="4040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u w:val="single"/>
              </w:rPr>
              <w:t>понравилос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Оцените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</w:rPr>
              <w:t>свою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</w:rPr>
              <w:t>работу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b/>
                <w:i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</w:rPr>
              <w:t>уроке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зелены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в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бота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замечательн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color w:val="404040"/>
              </w:rPr>
              <w:t>пус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улыбнется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зелены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желтым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– </w:t>
            </w:r>
            <w:r>
              <w:rPr>
                <w:rFonts w:cs="Times New Roman" w:ascii="Times New Roman" w:hAnsi="Times New Roman"/>
                <w:color w:val="404040"/>
              </w:rPr>
              <w:t>в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бота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н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сегд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орош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- </w:t>
            </w:r>
            <w:r>
              <w:rPr>
                <w:rFonts w:cs="Times New Roman" w:ascii="Times New Roman" w:hAnsi="Times New Roman"/>
                <w:color w:val="404040"/>
              </w:rPr>
              <w:t>пус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задумается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Есл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снеговик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у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красны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-   </w:t>
            </w:r>
            <w:r>
              <w:rPr>
                <w:rFonts w:cs="Times New Roman" w:ascii="Times New Roman" w:hAnsi="Times New Roman"/>
                <w:color w:val="404040"/>
              </w:rPr>
              <w:t>он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ас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лаче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</w:rPr>
              <w:t>Задумайтесь</w:t>
            </w:r>
            <w:r>
              <w:rPr>
                <w:rFonts w:cs="Times New Roman" w:ascii="Arial Rounded MT Bold" w:hAnsi="Arial Rounded MT Bold"/>
                <w:color w:val="404040"/>
              </w:rPr>
              <w:t>..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eastAsia="Arial Rounded MT Bold" w:cs="Arial Rounded MT Bold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тепер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разместит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неговиков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лесно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лянке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Arial Rounded MT Bold" w:hAnsi="Arial Rounded MT Bold"/>
                <w:color w:val="404040"/>
              </w:rPr>
              <w:t xml:space="preserve">1. </w:t>
            </w:r>
            <w:r>
              <w:rPr>
                <w:rFonts w:cs="Times New Roman" w:ascii="Times New Roman" w:hAnsi="Times New Roman"/>
                <w:color w:val="404040"/>
              </w:rPr>
              <w:t>Отвеч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просы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Arial Rounded MT Bold" w:hAnsi="Arial Rounded MT Bold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ник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орисовыв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ображение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>: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ним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нач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наний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дл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еловека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нима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его</w:t>
            </w:r>
            <w:r>
              <w:rPr>
                <w:rFonts w:cs="Times New Roman" w:ascii="Arial Rounded MT Bold" w:hAnsi="Arial Rounded MT Bold"/>
                <w:color w:val="404040"/>
              </w:rPr>
              <w:t>.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</w:t>
            </w:r>
            <w:r>
              <w:rPr>
                <w:rFonts w:cs="Times New Roman" w:ascii="Arial Rounded MT Bold" w:hAnsi="Arial Rounded MT Bold"/>
                <w:b/>
                <w:bCs/>
                <w:i/>
                <w:iCs/>
                <w:color w:val="40404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</w:rPr>
              <w:t>прогнозируют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зультаты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ровн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своения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учаемого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ParagraphStyle"/>
              <w:rPr>
                <w:rFonts w:ascii="Arial Rounded MT Bold" w:hAnsi="Arial Rounded MT Bold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коммуникативны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-, </w:t>
            </w:r>
            <w:r>
              <w:rPr>
                <w:rFonts w:cs="Times New Roman" w:ascii="Times New Roman" w:hAnsi="Times New Roman"/>
                <w:color w:val="404040"/>
              </w:rPr>
              <w:t>высказы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воё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выслушивать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нение</w:t>
            </w:r>
            <w:r>
              <w:rPr>
                <w:rFonts w:cs="Times New Roman" w:ascii="Arial Rounded MT Bold" w:hAnsi="Arial Rounded MT Bold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артнёр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i/>
                <w:i/>
                <w:iCs/>
                <w:color w:val="404040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404040"/>
              </w:rPr>
            </w:r>
          </w:p>
        </w:tc>
      </w:tr>
    </w:tbl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Arial Rounded MT Bold" w:hAnsi="Arial Rounded MT Bold" w:cs="Times New Roman"/>
          <w:color w:val="404040"/>
          <w:sz w:val="28"/>
          <w:szCs w:val="28"/>
        </w:rPr>
      </w:pPr>
      <w:r>
        <w:rPr>
          <w:rFonts w:cs="Times New Roman" w:ascii="Arial Rounded MT Bold" w:hAnsi="Arial Rounded MT Bold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ind w:left="57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3:00Z</dcterms:created>
  <dc:creator>Admin</dc:creator>
  <dc:description/>
  <cp:keywords/>
  <dc:language>en-US</dc:language>
  <cp:lastModifiedBy>1</cp:lastModifiedBy>
  <cp:lastPrinted>2016-01-19T20:41:00Z</cp:lastPrinted>
  <dcterms:modified xsi:type="dcterms:W3CDTF">2016-02-06T00:57:00Z</dcterms:modified>
  <cp:revision>3</cp:revision>
  <dc:subject/>
  <dc:title/>
</cp:coreProperties>
</file>