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 xml:space="preserve">Замятин ставит перед собой задачу в полном объеме развернуть перед читателем внутренний мир лишь одного человека — главного героя </w:t>
      </w:r>
      <w:r>
        <w:rPr>
          <w:rFonts w:cs="Bookman Old Style" w:ascii="Bookman Old Style" w:hAnsi="Bookman Old Style"/>
          <w:color w:val="000000"/>
        </w:rPr>
        <w:t>Д-</w:t>
      </w:r>
      <w:r>
        <w:rPr>
          <w:rFonts w:cs="Bookman Old Style" w:ascii="Bookman Old Style" w:hAnsi="Bookman Old Style"/>
          <w:bCs/>
          <w:color w:val="000000"/>
        </w:rPr>
        <w:t xml:space="preserve">503. </w:t>
      </w:r>
      <w:r>
        <w:rPr>
          <w:rFonts w:cs="Bookman Old Style" w:ascii="Bookman Old Style" w:hAnsi="Bookman Old Style"/>
          <w:color w:val="000000"/>
        </w:rPr>
        <w:t xml:space="preserve">Автору интересны остальные герои прежде всего в той мере, с какой </w:t>
      </w:r>
      <w:r>
        <w:rPr>
          <w:rFonts w:cs="Bookman Old Style" w:ascii="Bookman Old Style" w:hAnsi="Bookman Old Style"/>
          <w:bCs/>
          <w:color w:val="000000"/>
        </w:rPr>
        <w:t>они раскрывают характер главного героя, его конфликт с миром и собой,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color w:val="000000"/>
        </w:rPr>
        <w:t>лужат мотивировкой его внутреннего развития. Собственно, всех персо</w:t>
        <w:softHyphen/>
        <w:t xml:space="preserve">нажей романа можно условно отнести к двум группам: первую составляют те из них, что воплощают одни или другие свойства героя, являясь своеобразными его двойниками, как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 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 xml:space="preserve">, вторую — Благодетель, Ю, О, необходимые автору для того, чтобы поставить героя перед лицом той или иной «вечной» ситуации, требующей от него самостоятельного выбора. В этой связи уместно еще раз вспомнить слова героя, относящиеся к остальным персонажам романа, — «Все вы мои тени».    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 xml:space="preserve">1-330 </w:t>
      </w:r>
      <w:r>
        <w:rPr>
          <w:rFonts w:cs="Bookman Old Style" w:ascii="Bookman Old Style" w:hAnsi="Bookman Old Style"/>
          <w:color w:val="000000"/>
        </w:rPr>
        <w:t>- женский «нумер», «демоническая» соблазнительница главного героя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Характерны черты внешности «тонкая, редкая, упрямо-гибкая, как хлыст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фигура, кровавого цвета губы, белые и острые зубы, острым углом вздернутые к вискам брови»</w:t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color w:val="000000"/>
        </w:rPr>
        <w:t xml:space="preserve">1-330 противопоставляется Благодетелю, открывает герою другой мир — с кривыми поверхностями и непрозрачными стенами — мир подсознания. Ее «царство» — это Древний Дом, где оживает прошлое. Мир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 xml:space="preserve"> — царство прошлого, мир снов. Героиня выводит Д-503 за пределы рационального мира. Таким образом, борьба Благодетеля и 1-330 может расцениваться и как столкновение рациональной и иррациональной составляющих сознания героя, или сознания и более древнего слоя психики — подсознания. Практически одновременно со смертью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 xml:space="preserve"> погибает фантазия, подсознательное в Д — Благодетель и разум одерживают победу. Смерть героини — это и смерть души Д-503.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-13 — нумер поэта, и он передает в звуке [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] поэтическую эмоциональность, вибрацию и рефлексию персонажа. «Латинское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 — графически опрокинутое русское Я.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-13 олицетворяет вывернутое наизнанку сознание писателя, пишущего против своего нутра... [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-13] одновременно казенный пиит и тайный заговорщик». Он обладает качествами, отсутствующими у Д к началу повествования, — чувственностью, иронией, поэтическим, истинно свободным мышлением.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 не только не боится заглядывать за стену рационального мира, но, даже живя в городе, отвоевывает для себя иррациональное, неевклидово пространство. Поддаваясь влиянию своей возлюбленной 1-330, Д обретает качества, присущие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, — способность «просто так» любить, творческое мышление (Д становится поэтом от математики) , даже умение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шутить (в первых записях своей «поэмы» герой заявлял, что он шуток не любит и не понимает, после с нескрываемой иронией сравнивает испуганных нумеров, ожидающих катастрофы, с группой Иисусов Навинов). Смерть поэта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-13 свидетельствует о смерти поэта в Д-503. Так же как и 1-330,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-13 одновременно покидает жизнь города и сознания героя. Из души героя последовательно уходят поэзия (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-13 — поэт), музыка (1-330 — пианистка)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Замятин широко использует цифровую символику. Как нам известно, корень из минус единицы у героя ассоциируется с 1-330. Таким образом, опрашивается параллель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 xml:space="preserve"> — душа героя.</w:t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color w:val="000000"/>
        </w:rPr>
        <w:t>«Геометрический» анализ системы персонажей романа убеждает в том, что Замятин призывает к синтезу разума и чувств, рационального и ирраци</w:t>
        <w:softHyphen/>
        <w:t xml:space="preserve">онального. Следует отметить, что с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-13 у героя ассоциируется неевклидова геометрия: «Дальше — в комнате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. Как будто — все точно такое, что и у меня: Скрижаль, стекло кресел, стол, шкаф, кровати. Но чуть только вошел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 — двинул одно кресло, другое, — плоскости сместились, все вышло из ,; .     установленного габарита, стало «</w:t>
      </w:r>
      <w:r>
        <w:rPr>
          <w:rFonts w:cs="Bookman Old Style" w:ascii="Bookman Old Style" w:hAnsi="Bookman Old Style"/>
          <w:i/>
          <w:iCs/>
          <w:color w:val="000000"/>
        </w:rPr>
        <w:t xml:space="preserve">неевклидным».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-13 интуитив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опротивляется миру </w:t>
      </w:r>
      <w:r>
        <w:rPr>
          <w:rFonts w:cs="Bookman Old Style" w:ascii="Bookman Old Style" w:hAnsi="Bookman Old Style"/>
          <w:color w:val="000000"/>
          <w:lang w:val="en-US"/>
        </w:rPr>
        <w:t>ratio</w:t>
      </w:r>
      <w:r>
        <w:rPr>
          <w:rFonts w:cs="Bookman Old Style" w:ascii="Bookman Old Style" w:hAnsi="Bookman Old Style"/>
          <w:color w:val="000000"/>
        </w:rPr>
        <w:t>, где господствует евклидова геометрия, цари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имметрия. Более того, поэт 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 xml:space="preserve"> — с его «негрскими» губами, обезьяньей ловкостью, легким нравом и склонностью постоянно шутить — становится в романе своеобразной проекцией Пушкина, поэта с «асимметричным» лицом: «С полочки на стене прямо в лицо мне чуть приметно улыбалась курносая асимметрическая физиономия какого-то из древних поэтов (кажется, Пушкин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5:00Z</dcterms:created>
  <dc:creator>Сергей</dc:creator>
  <dc:description/>
  <cp:keywords/>
  <dc:language>en-US</dc:language>
  <cp:lastModifiedBy>Сергей</cp:lastModifiedBy>
  <cp:lastPrinted>2011-11-01T22:53:00Z</cp:lastPrinted>
  <dcterms:modified xsi:type="dcterms:W3CDTF">2012-02-09T14:35:00Z</dcterms:modified>
  <cp:revision>2</cp:revision>
  <dc:subject/>
  <dc:title>много</dc:title>
</cp:coreProperties>
</file>