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ОУСОШ №3 г.Серпухо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Боркина Ольга Викторов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младших школьников через проблемно-диалогическую технологию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  </w:t>
      </w:r>
      <w:r>
        <w:rPr>
          <w:color w:val="333333"/>
          <w:sz w:val="32"/>
          <w:szCs w:val="32"/>
        </w:rPr>
        <w:t>Главная задача современной школы - это раскрытие способностей каждого ученика, воспитание личности, готовой к жизни в высокотехнологичном, конкурентном мире»,</w:t>
      </w:r>
      <w:r>
        <w:rPr>
          <w:sz w:val="32"/>
          <w:szCs w:val="32"/>
        </w:rPr>
        <w:t xml:space="preserve"> - подчеркнул президент РФ. Д.А.Медведев в своём обращении к Федеральному собра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последние десятилетия четко обозначилась тенденция к изменению  сущности, целей и приоритетных ценностей российского начального общего образов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Федеральном компоненте государственного стандарта подчеркивается необходимость создания  качественно новой личностно ориентированной развивающей модели массовой начальной школ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ая цель образования - функционально грамотная личность. </w:t>
      </w:r>
      <w:r>
        <w:rPr>
          <w:i/>
          <w:iCs/>
          <w:sz w:val="32"/>
          <w:szCs w:val="32"/>
        </w:rPr>
        <w:t>Человек, способный решать самые разные, возникающие в жизни задач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вязи с этим  приоритетной становится развивающая функция обучения, которая должна обеспечить становление личности младшего школьника, раскрытие его индивидуальных возможностей. Развитие личностных качеств и способностей младших школьников опирается на приобретение ими опыта разнообразной деятельности, применению приобретенных знаний и умений в реальных жизненных ситуация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Широкое распространение в начальной школе получают личностно ориентированные педагогические технологии. Поэтому  наша школа и метод объединение на протяжении ряда лет работают над темой: </w:t>
      </w:r>
      <w:r>
        <w:rPr>
          <w:b/>
          <w:sz w:val="32"/>
          <w:szCs w:val="32"/>
        </w:rPr>
        <w:t>«Использование технологий ЛОО в развитии интеллектуальных и творческих способностей школьников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, как учитель, хочу видеть своих учеников творчески мыслящими, ищущими, стремящимися к новым знаниям. В современной школе ЗУНы  не могут быть единственной  педагогической целью - школа призвана всемерно развивать познавательные и творческие возможности учащихся, и воспитывать взрослеющую личность. А это  значит, что координальному изменению должна быть подвержена та часть урока, которая связана с введением новых знаний, на уроке все должно быть по-другому: и психологическая атмосфера занятий, и учебное содержание, и методика преподавания, нацеленная на то, что учащиеся должны «открывать» знания, а не получать их в готовом ви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Уместно в данном случае привести высказывание Ж.Ж. Руссо « Пусть ученик достигает знания не через вас, а через самого себя,  пусть он не  заучивает науку, а постигает её са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блемно-диалогическое обучение</w:t>
      </w:r>
      <w:r>
        <w:rPr>
          <w:sz w:val="32"/>
          <w:szCs w:val="32"/>
        </w:rPr>
        <w:t>, которое в настоящее время является наиболее актуальным, – это тип обучения, обеспечивающий  творческое усвоение  знаний учащимися посредством  специально организованного учителем диал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теоретическими основами данного метода я впервые познакомились в Образовательной системе « Школа 2100»в  книге Елены Леонидовны Мельниковой « Проблемный урок, или Как открывать знания с ученикам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облемно-диалогическая технология принципиально меняет роль учащегося на уроке: теперь он - не слушатель, созерцатель, а исследователь, организатор своей деятельности, ученик активно участвует в каждом шаге обучения: принимает учебную задачу, анализирует  способы её решения, выдвигает гипотезы, определяет причины ошибок. Свобода выбора делает обучение сознательным, продуктивным и более результативным. </w:t>
      </w:r>
    </w:p>
    <w:p>
      <w:pPr>
        <w:pStyle w:val="Normal"/>
        <w:jc w:val="both"/>
        <w:rPr/>
      </w:pPr>
      <w:r>
        <w:rPr>
          <w:sz w:val="32"/>
          <w:szCs w:val="32"/>
        </w:rPr>
        <w:t>В качестве примера предлагаю урок по русскому языку в 4 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«открытия» новых знаний.</w:t>
      </w:r>
    </w:p>
    <w:p>
      <w:pPr>
        <w:pStyle w:val="Normal"/>
        <w:rPr/>
      </w:pPr>
      <w:r>
        <w:rPr>
          <w:b/>
        </w:rPr>
        <w:t>Тема</w:t>
      </w:r>
      <w:r>
        <w:rPr>
          <w:sz w:val="32"/>
          <w:szCs w:val="32"/>
        </w:rPr>
        <w:t>: «Правописание частицы не с глагол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ширить знания детей о служебных частях речи; познакомить с отрицательной частицей НЕ, правописанием этой частицы с глаголами; учить работать с толковым словарём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орфографическую зоркость; память, творческое мышление, речь учащихс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и расширить представления детей о нравственных качествах, чувствах людей, тем самым стремиться сформировать правильную жизненную позицию, закрепить правила поведения в обще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словарь Ожегова, учебник русского языка А.В.Поляковой (система Л.В.Занков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учителя: 1) Словарь Ожег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2)  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3)  Таблица Тема: «Правописание частицы НЕ с глаголам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4) Таблица Запомни! Не употребляются без не. ненавидеть, негодавать, надоуме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учеников: 1) работа для красного карандаша. Текст стихотворения с допущенными ошиб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не может жить без 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ывал я однажды в стран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де исчезла частица 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ел я вокруг с доуменье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лепое полож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года стояла нас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уляла собака счаст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, виляя хвостом уклю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егала пролазные л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2) распечатки из толкового словаря Ожег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уменье – состояние сомнения, колебания, вследствие невозможности понять, в чём дело. Быть в недоум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лепый – не оправдываемый здравым смыслом, странный, несураз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настный – дождливый, пасмур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уклюжий – неловкий в движениях, неповоротливый, несклад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пролазный – такой, из которого трудно выбраться, сквозь который трудно пробраться, сплошной. Грязь непролазная.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32"/>
          <w:szCs w:val="32"/>
        </w:rPr>
        <w:t>Орг. момент</w:t>
      </w:r>
      <w:r>
        <w:rPr>
          <w:sz w:val="32"/>
          <w:szCs w:val="32"/>
        </w:rPr>
        <w:t xml:space="preserve"> (Слайд 1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ня зовут Ольга Викторов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годня я проведу урок русского языка. Посмотрите друг на друга, улыбнитесь. Я желаю вам и себе удачи, успеха на сегодняшнем уро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днимите руки те, кто любит открывать новое, добывать новые зна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так, сегодня мы – исследовате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2). Урок открытия новых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истопис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вый подготовительный этап – чистопис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3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доске    ________________                    Учител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________________                  показыв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________________                   на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пишите 3 таких узора-образ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Актуализация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зовите известные вам части ре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4). Части ре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ответы дете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вайте проверим, всё ли мы перечисл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4 – 1 щелчок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асти реч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мя существительно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мя прилагательно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го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речи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стоимени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ислительно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лог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ю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какие две группы можно их раздели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 каким из них можно поставить вопрос, к каким – нельз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из них имеют значение, какие – нет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не являются членами предлож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4 – 2 щелчок)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асти ре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мя существительное                                  Предло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мя прилагательное                                    Союз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лаго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реч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стоим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слительно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вы думаете, как называются части речи в первом столбике? (Они имеют значение, значит они?) Значимые части реч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4 – 3 щелчо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 А вот во втором столбике части речи, «слуги», они служат значимым частям речи. Они ничего не обозначают, не отвечают на вопросы и не бывают членами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огадайтесь, какие служебные части речи пропущ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Слайд 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е быть бедным … здоровым, чем богатым … больны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5 – 1 щелчок, проверка). Что мы вставим? (союзы 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 Слайд 6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… мною … дождик вышел, …того я – вроде кр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6 – 1 щелчок, проверка). Что мы вставим? (предлоги – со, в, д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ую работу выполняют предлог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 Слайд 7 - пустой).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щел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логи служат для связи слов в предлож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ую работу выполняют предлоги?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щелч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юзы служат для соединения однородных членов предложения и для связи простых предложений в составе сложного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Сообщение цел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мы поговорим ещё об одной служебной части речи, выясним, какой смысловой оттенок она придаёт.</w:t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Работа по изучению темы.</w:t>
      </w:r>
    </w:p>
    <w:p>
      <w:pPr>
        <w:pStyle w:val="Normal"/>
        <w:ind w:left="360" w:hanging="0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блюдение за смысловым значением глаголов с частицей НЕ и без неё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Слайд 8). Учебник с.81 №122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 1.  Прочитайте пословицы и поговорки (про себя). Чтение по цепочке вслу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мысл какой пословицы вам непонятен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чём особенность выделенных глаголов? (все записаны со словом НЕ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Слайд 9)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– это части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 2 после упражн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ишите выделенные глаголы с частицей НЕ и без неё (по образцу)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. (из 1-4 предложений)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. (из 5-8 предложени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 человека к доск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.  не видишь – видиш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е откладывай - откладыва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догонишь - догониш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ездят – ездя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оверка (с доски). Ученики дополнит. вопро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. не спеши – спеш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светит – свети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живёт – живё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е течёт – течё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верка (с доски). Ученики дополнит. вопро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авните по смыслу глаголы с частицей НЕ и без не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ой смысл она придаёт глаголам? (отрица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чит как мы её будем называть? ( отрицательна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пишется частица НЕ с глаголами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ополнит. вопрос.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. Назовите среди написанных глаголов глаголы в повелительном наклонении. (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– не откладывай;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– не спеши).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ариант. – Есть ли среди написанных глаголов глаголы 2л. ед.ч. Прочитай. Какой характерный признак у этих глаголов? (Оценка)</w:t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ариант. Назови. В каком времени стоят все остальные глаголы? (настоящем времени).(Оценка)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ы провели исследование. Сделаем вы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0). К каким частям речи относятся части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0 – 1щелчок). К служеб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формулируйте правило об отрицательной частице 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ойте учебник с.82 и сравните правило в учебнике с тем, которое мы откр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1). Я вас поздравляю, вы настоящие первооткрыва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овите тему нашего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 12). Правописание частицы не с глагол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читель вывешивает тему на дос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ая задача стоит перед нам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учиться писать глаголы с частицей н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Закрепление.</w:t>
      </w:r>
    </w:p>
    <w:p>
      <w:pPr>
        <w:pStyle w:val="Normal"/>
        <w:numPr>
          <w:ilvl w:val="0"/>
          <w:numId w:val="2"/>
        </w:numPr>
        <w:rPr>
          <w:color w:val="339966"/>
          <w:sz w:val="32"/>
          <w:szCs w:val="32"/>
          <w:u w:val="single"/>
        </w:rPr>
      </w:pPr>
      <w:r>
        <w:rPr>
          <w:color w:val="339966"/>
          <w:sz w:val="32"/>
          <w:szCs w:val="32"/>
          <w:u w:val="single"/>
        </w:rPr>
        <w:t>Упражнение в написании глаголов с частицей не.</w:t>
      </w:r>
    </w:p>
    <w:p>
      <w:pPr>
        <w:pStyle w:val="Normal"/>
        <w:ind w:left="270" w:hanging="0"/>
        <w:rPr>
          <w:sz w:val="32"/>
          <w:szCs w:val="32"/>
        </w:rPr>
      </w:pPr>
      <w:r>
        <w:rPr>
          <w:sz w:val="32"/>
          <w:szCs w:val="32"/>
        </w:rPr>
        <w:t xml:space="preserve">(Слайд 13 - тетрадь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 щелчок                Учебник с.82 № 12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бывают у мальчика старые привы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Поднимите руку, кто из вас в классе имеет такие же привы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шите все глаголы с этой част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ервое слово с большой буквы, через запятую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дёргать,…..                         Проверка (читает 1 ученик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еред какой глагольной формой стоит отрицательная частица не? (неопределённой форм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мы знаем о глаголах, стоящих в неопределённой форме? (это начальная форма глагола, нельзя определить время, лицо, числ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 же пишется частица не с глаголами?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339966"/>
          <w:sz w:val="32"/>
          <w:szCs w:val="32"/>
        </w:rPr>
        <w:t xml:space="preserve">   </w:t>
      </w:r>
      <w:r>
        <w:rPr>
          <w:color w:val="339966"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color w:val="339966"/>
          <w:sz w:val="32"/>
          <w:szCs w:val="32"/>
          <w:u w:val="single"/>
        </w:rPr>
        <w:t>Ответьте на вопросы, использую глаголы с отрицательной частицей 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акие правила уличного движения ты соблюдае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4). Не играть, не выбег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5). Не пере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6). Не обхо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 (Слайд 17). Вспомним, какие сигналы есть у светофора, что они обознач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 17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игналы свето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чиняйся им без с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7 – 1 щелчок). Красный свет нам гор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и скрестить)           Стой! Опасно! Путь закры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7 – 2 щелчок). Жёлтый свет – предупрежд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равая рука вперёд)    Жди сигнала для движень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17 – 3 щелчок).  Зелёный свет открыл дорог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дём)                                Переходить ребята мог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 18).      Переходим улицу. Посмотрели нале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дём, пово -    идём до середины, посмотрели на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чив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ову)           Молодцы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  <w:t>Знакомство с глаголами – исключениями.</w:t>
      </w:r>
    </w:p>
    <w:p>
      <w:pPr>
        <w:pStyle w:val="Normal"/>
        <w:ind w:left="360" w:hanging="0"/>
        <w:rPr>
          <w:color w:val="800080"/>
          <w:sz w:val="32"/>
          <w:szCs w:val="32"/>
          <w:u w:val="single"/>
        </w:rPr>
      </w:pPr>
      <w:r>
        <w:rPr>
          <w:color w:val="80008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>Послушайте шуточное стихотвор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19 – пустой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Щелчок.    «Кто не может жить без не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20). Побывал я однажды в стран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Где исчезла частица 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мотрел я вокруг с доуменье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за лепое полож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погода стояла наст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гуляла собака счаст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, виляя хвостом уклю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бегала пролазные луж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рассмешило вас в этом стихотворении? (неправильно употреблены слова)</w:t>
      </w:r>
    </w:p>
    <w:p>
      <w:pPr>
        <w:pStyle w:val="Normal"/>
        <w:rPr/>
      </w:pPr>
      <w:r>
        <w:rPr>
          <w:i/>
          <w:sz w:val="32"/>
          <w:szCs w:val="32"/>
        </w:rPr>
        <w:t>Самостоятельная работа</w:t>
      </w:r>
      <w:r>
        <w:rPr>
          <w:sz w:val="32"/>
          <w:szCs w:val="32"/>
        </w:rPr>
        <w:t>. Работа для красного карандаша. Возьмите напечатанные листочки с текстом этого стихотворения и исправьте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1).          – Кто нашёл ошибки в 1 и 2 строчках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картинок.       с доуменьем (Как напишем? Слит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е слово        или раздельно? Что за часть речи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еряем по        лепое (Как напишем? Слитно и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елчку.                  раздельно? Что за часть речи? Докажит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3 и 4 строчка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аст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част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В 5 и 6 строч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уклюж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олаз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йте вывод о написании не со сло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вод: Есть слова, которые не могут употребляться без не. Объясните значения эти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уда мы можем обратиться за помощью? (к толковому словар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ы пользуетесь таким словарё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показывает словарь Ожег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знакомьтесь со значением слов:</w:t>
      </w:r>
    </w:p>
    <w:p>
      <w:pPr>
        <w:pStyle w:val="Normal"/>
        <w:rPr/>
      </w:pPr>
      <w:r>
        <w:rPr>
          <w:color w:val="000080"/>
          <w:sz w:val="32"/>
          <w:szCs w:val="32"/>
        </w:rPr>
        <w:t>Недоуменье</w:t>
      </w:r>
      <w:r>
        <w:rPr>
          <w:sz w:val="32"/>
          <w:szCs w:val="32"/>
        </w:rPr>
        <w:t xml:space="preserve"> – состояние сомнения, колебания, вследствие невозможности понять, в чём дело. Быть в недоумении.</w:t>
      </w:r>
    </w:p>
    <w:p>
      <w:pPr>
        <w:pStyle w:val="Normal"/>
        <w:rPr/>
      </w:pPr>
      <w:r>
        <w:rPr>
          <w:color w:val="000080"/>
          <w:sz w:val="32"/>
          <w:szCs w:val="32"/>
        </w:rPr>
        <w:t>Нелепый</w:t>
      </w:r>
      <w:r>
        <w:rPr>
          <w:sz w:val="32"/>
          <w:szCs w:val="32"/>
        </w:rPr>
        <w:t xml:space="preserve"> – не оправдываемый здравым смыслом, странный, несуразный.</w:t>
      </w:r>
    </w:p>
    <w:p>
      <w:pPr>
        <w:pStyle w:val="Normal"/>
        <w:rPr/>
      </w:pPr>
      <w:r>
        <w:rPr>
          <w:color w:val="000080"/>
          <w:sz w:val="32"/>
          <w:szCs w:val="32"/>
        </w:rPr>
        <w:t>Ненастный</w:t>
      </w:r>
      <w:r>
        <w:rPr>
          <w:sz w:val="32"/>
          <w:szCs w:val="32"/>
        </w:rPr>
        <w:t xml:space="preserve"> – дождливый, пасмурный.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Неуклюжий </w:t>
      </w:r>
      <w:r>
        <w:rPr>
          <w:sz w:val="32"/>
          <w:szCs w:val="32"/>
        </w:rPr>
        <w:t>– неловкий в движениях, неповоротливый, нескладный.</w:t>
      </w:r>
    </w:p>
    <w:p>
      <w:pPr>
        <w:pStyle w:val="Normal"/>
        <w:rPr/>
      </w:pPr>
      <w:r>
        <w:rPr>
          <w:color w:val="000080"/>
          <w:sz w:val="32"/>
          <w:szCs w:val="32"/>
        </w:rPr>
        <w:t>Непролазный</w:t>
      </w:r>
      <w:r>
        <w:rPr>
          <w:sz w:val="32"/>
          <w:szCs w:val="32"/>
        </w:rPr>
        <w:t xml:space="preserve"> – такой, из которого трудно выбраться, сквозь который трудно пробраться, сплошной. Грязь непролазна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то понял, что обозначает слово 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  <w:t xml:space="preserve">  </w:t>
      </w:r>
      <w:r>
        <w:rPr>
          <w:color w:val="339966"/>
          <w:sz w:val="32"/>
          <w:szCs w:val="32"/>
        </w:rPr>
        <w:t>2. Перед вами хитрый вопро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2). Существуют ли глаголы, которые не употребляются без 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та над смысловым значением глаго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Учитель диктует глаголы, учащиеся объясняют, доказывают написание). Ваши вер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1 челове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 23)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 говорю                                не говорю (говор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 доумевать                           недоумевать (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не) люблю                                 не люблю (люблю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 волить                                 неволить (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4). Самостоятельн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 бои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 навид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 год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) зн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аимопроверка. Поменяйтесь тетрадями. Около каждого правильно написанного глагола поставьте (+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5). Проверка по щелчку. 1 человек доказывает.</w:t>
      </w:r>
    </w:p>
    <w:p>
      <w:pPr>
        <w:pStyle w:val="Normal"/>
        <w:rPr/>
      </w:pPr>
      <w:r>
        <w:rPr>
          <w:sz w:val="32"/>
          <w:szCs w:val="32"/>
          <w:u w:val="single"/>
        </w:rPr>
        <w:t>Вывод</w:t>
      </w:r>
      <w:r>
        <w:rPr>
          <w:sz w:val="32"/>
          <w:szCs w:val="32"/>
        </w:rPr>
        <w:t>: Есть глаголы, которые не употребляются без 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айд 26). Запомни! Не употребляются без не: недоумевать, негодовать, неволить, ненавиде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тог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27) Давайте с вами подведём итог нашего исследования и ответим на вопросы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 какой новой служебной частью речи вы познакомились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вы можете о ней рассказать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е исключения из правил вы знае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28). Домашне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пишите с.82, правило №125. (Придумайте и запишите 3 предложения, в которых бы были глаголы с отрицательной частицей н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У каждого из вас на столах лежат карточки с «горой успеха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29). Вот я сегодня добралась до вершины горы. Мне очень понравилось работать с вами и открывать новые знания. Поэтому я забралась на самую верши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ы схематично нарисуйте себя и покажите, как вы поняли новый материал и понравилось ли вам на уроке. Если вы ничего не поняли – вы у подножия. Если надо ещё закрепить изученное – вы на середине пу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верка. Встаньте те, кто хорошо понял сегодняшнюю тему (кто на вершине). Кто должен ещё поработать и закрепить её (кто на середине пути). Кто у поднож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30). Молодцы! Вы показали себя настоящими исследователями и первооткрывателя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для того, чтобы окончательно проверить, как вы усвоили новый материал, мы с вами выполним ещё одно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ополнительный материал. Закрепл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31). Учебник с.83 № 124.Даю своё задание. Прочитайте текст. Выпишите из текста предложения, в которых надо проверить написание (н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колько таких предложений в тексте? (4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о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32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тенец (не) умел лет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лодя (не) стал её (не) вол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она (не) забыла своего спасите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хожие её (не) пуг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ариант. Выберите любое, с которым вы можете справиться и докажите правильность написания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32). Проверка по щелч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какими глаголами вы написали не слитно? Почему? Раздельно?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лайд 33). 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800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8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13:00Z</dcterms:created>
  <dc:creator> ALL</dc:creator>
  <dc:description/>
  <cp:keywords/>
  <dc:language>en-US</dc:language>
  <cp:lastModifiedBy>Ольга</cp:lastModifiedBy>
  <dcterms:modified xsi:type="dcterms:W3CDTF">2013-09-22T20:14:00Z</dcterms:modified>
  <cp:revision>4</cp:revision>
  <dc:subject/>
  <dc:title/>
</cp:coreProperties>
</file>