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0.75pt;width:227.55pt;height:20.65pt;mso-wrap-style:none;v-text-anchor:middle;mso-position-vertical:top" type="_x0000_t136">
            <v:path textpathok="t"/>
            <v:textpath on="t" fitshape="t" string="Где закреплены права ребенка: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общая декларация прав человека (12 декабря 1948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пакт об экономических, социальных и культурных правах (19 декабря 1966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венция о правах ребенка (20 ноября 1989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йный кодекс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ый закон от 24.07.1998 № 124-ФЗ  «Об основных гарантиях прав ребенка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акты органов местного самоуправления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 id="shape_0" fillcolor="red" stroked="f" o:allowincell="f" style="position:absolute;margin-left:0pt;margin-top:-39.65pt;width:228.5pt;height:39.55pt;mso-wrap-style:none;v-text-anchor:middle;mso-position-vertical:top" type="_x0000_t136">
            <v:path textpathok="t"/>
            <v:textpath on="t" fitshape="t" string="Прочитай сам!    Расскажи друзьям!&#10;Обсуди с родителями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12.7pt;width:210.1pt;height:12.6pt;mso-wrap-style:none;v-text-anchor:middle;mso-position-vertical:top" type="_x0000_t136">
            <v:path textpathok="t"/>
            <v:textpath on="t" fitshape="t" string="Куда обратиться за помощью:" style="font-family:&quot;Impact&quot;;font-size:16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Ответственный секретарь Комиссии по делам несовершеннолетних и защите их прав при администрации Георгиевского района- 2-40-72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Реабилитационный центр для несовершеннолетних «Аист»-</w:t>
      </w:r>
    </w:p>
    <w:p>
      <w:pPr>
        <w:pStyle w:val="Normal"/>
        <w:spacing w:lineRule="auto" w:line="312"/>
        <w:jc w:val="both"/>
        <w:rPr/>
      </w:pPr>
      <w:r>
        <w:rPr/>
        <w:t>2-31-42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Отдел образования- 2-59-14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Отдел по делам несовершеннолетних г. Георгиевска и Георгиевского района- </w:t>
      </w:r>
    </w:p>
    <w:p>
      <w:pPr>
        <w:pStyle w:val="Normal"/>
        <w:spacing w:lineRule="auto" w:line="312"/>
        <w:jc w:val="both"/>
        <w:rPr/>
      </w:pPr>
      <w:r>
        <w:rPr/>
        <w:t>2-41-41,  2-31-49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Телефон доверия ГУВД по СК– </w:t>
      </w:r>
    </w:p>
    <w:p>
      <w:pPr>
        <w:pStyle w:val="Normal"/>
        <w:spacing w:lineRule="auto" w:line="312"/>
        <w:jc w:val="both"/>
        <w:rPr/>
      </w:pPr>
      <w:r>
        <w:rPr/>
        <w:t>8 (8652) 26-49-10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 xml:space="preserve">Телефон доверия по г. Георгиевску- </w:t>
      </w:r>
    </w:p>
    <w:p>
      <w:pPr>
        <w:pStyle w:val="Normal"/>
        <w:spacing w:lineRule="auto" w:line="312"/>
        <w:jc w:val="both"/>
        <w:rPr/>
      </w:pPr>
      <w:r>
        <w:rPr/>
        <w:t>3-51-24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32.9pt;width:245.6pt;height:32.8pt;mso-wrap-style:none;v-text-anchor:middle;mso-position-vertical:top" type="_x0000_t136">
            <v:path textpathok="t"/>
            <v:textpath on="t" fitshape="t" string="О правах ребенка" style="font-family:&quot;Impact&quot;;font-size:12pt"/>
            <v:fill o:detectmouseclick="t" type="solid" color2="#0099ff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880" cy="116649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" t="2510" r="74910" b="7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ff6600" stroked="t" o:allowincell="f" style="position:absolute;margin-left:0pt;margin-top:-58.1pt;width:206.2pt;height:58pt;mso-wrap-style:none;v-text-anchor:middle;mso-position-vertical:top" type="_x0000_t136">
            <v:path textpathok="t"/>
            <v:textpath on="t" fitshape="t" string="для детей и&#10; их родителей" style="font-family:&quot;Impact&quot;;font-size:40pt"/>
            <v:fill o:detectmouseclick="t" type="solid" color2="#0099ff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НЕЗЛОБ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br w:type="column"/>
      </w:r>
      <w:r>
        <w:rPr/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Каждый ребенок имеет право на жизнь и государство обязано обеспечивать выживание и здоровое развитие ребенка, поддерживать его психический, эмоциональный, умственный, социальный и культурный уровень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Ребенок имеет право свободно выражать свое мнение, искать, получать и передавать информацию любого рода, если только это не вредит другим людям, не нарушает государственную безопасность и общественный порядок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Конвенция о правах ребенка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 и другими нормативными правовыми актами Российской Федерации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рганы государственной власти Российской Федерации, органы государственной власти субъектов Российской Федерации, должностные лица обязаны содействовать ребенку в реализации и защите его прав и законных интер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едеральный закон «Об основных гарантиях прав ребенка в Российской Федерации»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Семейный кодекс Российской Федерации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br w:type="column"/>
      </w: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/>
        <w:pict>
          <v:shape id="shape_0" fillcolor="red" stroked="f" o:allowincell="f" style="position:absolute;margin-left:0pt;margin-top:-21.65pt;width:188.95pt;height:21.55pt;mso-wrap-style:none;v-text-anchor:middle;mso-position-vertical:top" type="_x0000_t136">
            <v:path textpathok="t"/>
            <v:textpath on="t" fitshape="t" string="Будь осторожен!" style="font-family:&quot;Impact&quot;;font-size:2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В Росси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более 700 тысяч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численность детей, отобранных у родителей, лишенных родительских прав, составляет более 70 тысяч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о-прежнему остается высоким уровень детской инвалидности (более 190 на 10 тысяч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ежегодно в органы внутренних дел за совершенные правонарушения доставляется более 100 тысяч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есовершеннолетними или при их участии совершается более 150 тысяч преступлений з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 год совершается более 6 тысяч преступлений сексуального характера против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более 60 тысяч преступлений, совершенных взрослыми в отношении детей, регистрируется з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более 2 тысяч детей оказываются осуждены, будучи вовлеченными в совершение пре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ежегодно выявляется более 2 тысяч ВИЧ-инфицированных детей в возрасте до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численность детей с диагнозом наркомания, токсикомания, алкоголизм составляет более 150 тысяч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>
          <w:b/>
          <w:b/>
          <w:color w:val="FF0000"/>
        </w:rPr>
      </w:pPr>
      <w:r>
        <w:rPr>
          <w:b/>
          <w:color w:val="FF0000"/>
        </w:rPr>
        <w:t>ПОМНИ!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нахождение детей, не достигших возраста 16 лет, в ночное время без сопровождения родителей (лиц, их заменяющих), на объектах, которые предназначены для обеспечения доступа к сети "Интернет", компьютерных клубах и салонах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в общественных местах, в том числе на улицах, стадионах, в парках, скверах, транспортных средствах общего пользования, за исключением общественных мест (помещений), которые в соответствии с законодательством предназначены для нахождения детей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тели (лица, их заменяющие) или лица, осуществляющие мероприятия с участием детей, для предупреждения причинения вреда здоровью детей, их физическому, интеллектуальному, психическому, духовному и нравственному развитию принимают меры по недопущению нахождения детей, не достигших возраста 16 лет, в ночное время в указанных общественных местах, без их сопровожде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на территории Магаданской области с учетом сезонных и климатических условий установлено ночное время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иод с 01 июня по 31 июля с 23 до 06 часов местного времени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иод с 01 августа по 31 мая с 22 до 06 часов местно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Shkola</dc:creator>
  <dc:description/>
  <cp:keywords/>
  <dc:language>en-US</dc:language>
  <cp:lastModifiedBy>Инна</cp:lastModifiedBy>
  <cp:lastPrinted>2010-12-09T10:42:00Z</cp:lastPrinted>
  <dcterms:modified xsi:type="dcterms:W3CDTF">2016-02-01T09:39:00Z</dcterms:modified>
  <cp:revision>2</cp:revision>
  <dc:subject/>
  <dc:title/>
</cp:coreProperties>
</file>