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Интеллектуальная игра</w:t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ЧТО? ГДЕ? КОГДА?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(Зимняя серия игр)</w:t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1-2 класс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гра составлена 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чителем начальных классов 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ликовой Еленой Владимировной</w:t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теллектуальная игра</w:t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ЧТО? ГДЕ? КОГДА?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имняя  серия игр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-2 класс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игр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школьников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эрудиции, интеллектуальных способностей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Оборудование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юла, конверты с вопросами, сектора, эмблемы команд,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презентация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Интеллектуальная игра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ногомерное понятие, которое обозначает занятие, потеху, соревнование, тренинг, открывает широкий простор для проявления активности, самораскрыти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онкурса класс при помощи жеребьёвки делится на 4 команды. В конце класса стоит стол, на котором стоит волчок, 12 секторов, в каждом секторе по письму. Команды поочерёдно садятся за стол, крутят волчок, отвечают на вопрос. После того, как ответила основная команда, предоставляется право на данн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тветить другим командам. Только после этого даётся правильный отв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ёт смена коман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для размин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эта нелег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ся через два «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яч, и шайбу клюшкой бей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называюсь я (Хоккей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, Снежинка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 в зале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ца, и волка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позвал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и плясали,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ы танцевали,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всё это было на (Карнавал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с бородою на свете живё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роду горячего чая не пьёт. (Дед Мороз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цепи э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бумаги клеят дети. (Гирлянд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Зимой в часы весёлые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у на яркой ели я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ю, точно пушка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-…..(Хлопуш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 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родит в лесу злой, голодный (Волк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а дорожки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окошки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на санках прокатила. (Зим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одет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вали все рубаш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имние мете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ха его одели. (Дерево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ках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гуля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гда это бывает? (Зимо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ёздочка в воздухе немножко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а и растаяла на моей ладошке. (Снежин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, как стекло, а не вставишь в окно. (Лё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, без ног белые мухи летают. (Сне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алстук он, не воротник, а шею обнимать привы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 всегда, а лишь тогда, когда бывают холода. (Шарф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ный день сидим мы дом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ь – у нас работа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-шлёпать по болотам. (Галоши)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опросы коман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6"/>
          <w:szCs w:val="36"/>
        </w:rPr>
        <w:t>1.Сектор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ребя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гада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сятерых брать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шуб хватает</w:t>
      </w:r>
      <w:r>
        <w:rPr>
          <w:rFonts w:cs="Times New Roman" w:ascii="Times New Roman" w:hAnsi="Times New Roman"/>
          <w:i/>
          <w:sz w:val="28"/>
          <w:szCs w:val="28"/>
        </w:rPr>
        <w:t>. (Варежки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Сектор №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, а не зем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, а не сне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, а не печка</w:t>
      </w:r>
      <w:r>
        <w:rPr>
          <w:rFonts w:cs="Times New Roman" w:ascii="Times New Roman" w:hAnsi="Times New Roman"/>
          <w:i/>
          <w:sz w:val="28"/>
          <w:szCs w:val="28"/>
        </w:rPr>
        <w:t>. (Шуба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Сектор №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ётся речка- мы лежим, лёд на речке- мы бежим. </w:t>
      </w:r>
      <w:r>
        <w:rPr>
          <w:rFonts w:cs="Times New Roman" w:ascii="Times New Roman" w:hAnsi="Times New Roman"/>
          <w:i/>
          <w:sz w:val="28"/>
          <w:szCs w:val="28"/>
        </w:rPr>
        <w:t>(Коньки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Сектор №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урносые подруж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али друг от друж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по снегу бег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песенки пою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енты, на снегу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ют по следу. </w:t>
      </w:r>
      <w:r>
        <w:rPr>
          <w:rFonts w:cs="Times New Roman" w:ascii="Times New Roman" w:hAnsi="Times New Roman"/>
          <w:i/>
          <w:sz w:val="28"/>
          <w:szCs w:val="28"/>
        </w:rPr>
        <w:t>(Лыжи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Сектор №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араньими рог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д горку мчимся с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 гору взбираться-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упираться. </w:t>
      </w:r>
      <w:r>
        <w:rPr>
          <w:rFonts w:cs="Times New Roman" w:ascii="Times New Roman" w:hAnsi="Times New Roman"/>
          <w:i/>
          <w:sz w:val="28"/>
          <w:szCs w:val="28"/>
        </w:rPr>
        <w:t>(Санки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Сектор №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часы весёл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у на яркой ели 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яю, точно пушка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т меня -……. </w:t>
      </w:r>
      <w:r>
        <w:rPr>
          <w:rFonts w:cs="Times New Roman" w:ascii="Times New Roman" w:hAnsi="Times New Roman"/>
          <w:i/>
          <w:sz w:val="28"/>
          <w:szCs w:val="28"/>
        </w:rPr>
        <w:t>(Хлопушка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Сектор №7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морковка зимой растёт. (</w:t>
      </w:r>
      <w:r>
        <w:rPr>
          <w:rFonts w:cs="Times New Roman" w:ascii="Times New Roman" w:hAnsi="Times New Roman"/>
          <w:i/>
          <w:sz w:val="28"/>
          <w:szCs w:val="28"/>
        </w:rPr>
        <w:t>Сосулька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Сектор №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звёзды пада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на по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д ними скро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зем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-много звёздоч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х, как стекл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очки холодн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мле тепло!</w:t>
      </w:r>
      <w:r>
        <w:rPr>
          <w:rFonts w:cs="Times New Roman" w:ascii="Times New Roman" w:hAnsi="Times New Roman"/>
          <w:i/>
          <w:sz w:val="28"/>
          <w:szCs w:val="28"/>
        </w:rPr>
        <w:t>(Снежинки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Сектор №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ук рису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 кусает</w:t>
      </w:r>
      <w:r>
        <w:rPr>
          <w:rFonts w:cs="Times New Roman" w:ascii="Times New Roman" w:hAnsi="Times New Roman"/>
          <w:i/>
          <w:sz w:val="28"/>
          <w:szCs w:val="28"/>
        </w:rPr>
        <w:t>.(Мороз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0.Сектор №10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м зиму жить теп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– толстое стекло.</w:t>
      </w:r>
      <w:r>
        <w:rPr>
          <w:rFonts w:cs="Times New Roman" w:ascii="Times New Roman" w:hAnsi="Times New Roman"/>
          <w:i/>
          <w:sz w:val="28"/>
          <w:szCs w:val="28"/>
        </w:rPr>
        <w:t>(Лёд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.Сектор №1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у рыщ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, да свищет</w:t>
      </w:r>
      <w:r>
        <w:rPr>
          <w:rFonts w:cs="Times New Roman" w:ascii="Times New Roman" w:hAnsi="Times New Roman"/>
          <w:i/>
          <w:sz w:val="28"/>
          <w:szCs w:val="28"/>
        </w:rPr>
        <w:t>. (Ветер)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.Сектор №1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девица: не швея, не мастериц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ама не шьёт, а в иголках круглый год? (Ёлк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едение итогов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курс эрудитов для болельщиков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для родител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 по снегу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 следу нету.(Позёмка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 в поле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 на воле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у, бурчу,</w:t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Знать ничего не хочу. ( Ме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ёсик простой</w:t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Стал лентой витой. (Серпантин)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, на праздник важный, </w:t>
      </w:r>
    </w:p>
    <w:p>
      <w:pPr>
        <w:pStyle w:val="Style16"/>
        <w:ind w:left="0" w:firstLine="502"/>
        <w:rPr/>
      </w:pPr>
      <w:r>
        <w:rPr>
          <w:rFonts w:cs="Times New Roman" w:ascii="Times New Roman" w:hAnsi="Times New Roman"/>
          <w:sz w:val="28"/>
          <w:szCs w:val="28"/>
        </w:rPr>
        <w:t>Дождь идёт цветной бумажный. (Конфетти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снегу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чится,</w:t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Провалиться</w:t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Не боится? (Лыжник)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-ка, ребятки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в этой вот загадке: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его –всех дней короче,</w:t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Всех ночей длиннее ночи. (Декабрь)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нег, и не дёд, а серебром деревья уберёт. (Иней)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олько зимой растёт. (Сугроб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адки о СНЕГЕ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но провести в виде музыкальной паузы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гадайте - что это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ся, вился белый рой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на землю стал гор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да не сахар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нет, да идёт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 всех садится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не боится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шистый, серебристый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укой его не тронь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капелькою чистой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ймаешь на ладонь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как мел, с неба прилетел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у пролежал, в землю убежал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ё время занят делом, он не может зря идт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дёт и красит белым всё, что видит на пу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скатерть всё поле укрыл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, без ног – на древо садится. (Снег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Загадки Без……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рук рисует, без зубов кусает</w:t>
      </w:r>
      <w:r>
        <w:rPr>
          <w:rFonts w:cs="Times New Roman" w:ascii="Times New Roman" w:hAnsi="Times New Roman"/>
          <w:i/>
          <w:sz w:val="32"/>
          <w:szCs w:val="32"/>
        </w:rPr>
        <w:t>.          (Мороз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рук, без ног по свету рыщет, поёт, да свищет</w:t>
      </w:r>
      <w:r>
        <w:rPr>
          <w:rFonts w:cs="Times New Roman" w:ascii="Times New Roman" w:hAnsi="Times New Roman"/>
          <w:i/>
          <w:sz w:val="32"/>
          <w:szCs w:val="32"/>
        </w:rPr>
        <w:t>.    (Ветер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рук, без ног, а  ворота отворяет.(</w:t>
      </w:r>
      <w:r>
        <w:rPr>
          <w:rFonts w:cs="Times New Roman" w:ascii="Times New Roman" w:hAnsi="Times New Roman"/>
          <w:i/>
          <w:sz w:val="32"/>
          <w:szCs w:val="32"/>
        </w:rPr>
        <w:t>Ветер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ук, без ног, под окном стучится, в избу просится. </w:t>
      </w:r>
      <w:r>
        <w:rPr>
          <w:rFonts w:cs="Times New Roman" w:ascii="Times New Roman" w:hAnsi="Times New Roman"/>
          <w:i/>
          <w:sz w:val="28"/>
          <w:szCs w:val="28"/>
        </w:rPr>
        <w:t>(Дождь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в избу лезет.</w:t>
      </w:r>
      <w:r>
        <w:rPr>
          <w:rFonts w:cs="Times New Roman" w:ascii="Times New Roman" w:hAnsi="Times New Roman"/>
          <w:i/>
          <w:sz w:val="28"/>
          <w:szCs w:val="28"/>
        </w:rPr>
        <w:t xml:space="preserve"> (Холод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з крыл, без ног белые мухи летают. (</w:t>
      </w:r>
      <w:r>
        <w:rPr>
          <w:rFonts w:cs="Times New Roman" w:ascii="Times New Roman" w:hAnsi="Times New Roman"/>
          <w:i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рыл, без ног – на древо садится. </w:t>
      </w:r>
      <w:r>
        <w:rPr>
          <w:rFonts w:cs="Times New Roman" w:ascii="Times New Roman" w:hAnsi="Times New Roman"/>
          <w:i/>
          <w:sz w:val="28"/>
          <w:szCs w:val="28"/>
        </w:rPr>
        <w:t>(Сне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окно выбивает. (</w:t>
      </w:r>
      <w:r>
        <w:rPr>
          <w:rFonts w:cs="Times New Roman" w:ascii="Times New Roman" w:hAnsi="Times New Roman"/>
          <w:i/>
          <w:sz w:val="28"/>
          <w:szCs w:val="28"/>
        </w:rPr>
        <w:t>Град)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81250" cy="2400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244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240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2:00Z</dcterms:created>
  <dc:creator>Голикова</dc:creator>
  <dc:description/>
  <cp:keywords/>
  <dc:language>en-US</dc:language>
  <cp:lastModifiedBy>Голикова</cp:lastModifiedBy>
  <dcterms:modified xsi:type="dcterms:W3CDTF">2012-08-17T05:36:00Z</dcterms:modified>
  <cp:revision>13</cp:revision>
  <dc:subject/>
  <dc:title/>
</cp:coreProperties>
</file>