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ТОРИНА, ПОСВЯЩЕННАЯ ГЕРОЯМ СЕВЕРЯНА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ерои земли Поморской»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х имена забыться не должны»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воспитание патриотизма и чувства гордости за своих земляков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Задачи: 1.</w:t>
      </w:r>
      <w:r>
        <w:rPr>
          <w:sz w:val="24"/>
          <w:szCs w:val="24"/>
        </w:rPr>
        <w:t>развивать интерес к истории малой родины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>воспитывать глубокое уважение к людям, отдавшим свою жизнь за Родин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викторины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Когда была учреждена в нашей стране высшая степень отличия – Герой Советского Союза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 16 апреля 1934 года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Житель Сольвычегодска, один из первых врачей удостоен звания Герой Советского Союза за мужество, проявленное в боях с японской военщиной у озера Хасан в 1938 году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Борис Петрович Бегоулев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За что были удостоены Звезды героя: механики В.С.Алферов и С.Д.Токарев, боцман Д.П.Буторин, старший радист А.А.Полянский и машинист Н.С.Шарынов 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за спасение членов экипажа ледокола «Георгий Седов»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Военный моряк, контр-адмирал,  мастер торпедного удара,почетный гражданин Архангельска, дважды Герой Советского Союза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 А.О.Шабалин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Командующий Тихоокеанским флотом, народный комиссар Военно-Морского Флота СССР, главнокомандующий Военно-Морскими Силами СССР, военно-морской министр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 Николай Кузнецов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Командир подводной лодки Щ-311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Ф.Г.Вершинин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Комиссар отдельного разведывательного танкового батальона, принимавшего участие в военной операции в районе  реки Халхин- Гол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 Александр Котцов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Одна из улиц Архангельска носит его имя, в спортивной школе, где он учился и работал ежегодно проходят соревнования гимнастов на приз героя, один из первых архангельских комсомольцев удостоен звания Герой Советского союза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 Павел Усов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Он повторил подвиг Александра Матросова. Его имя носил Дом пионеров, а сегодня названа одна из улиц Архангельска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 Петр Галушин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Женщина-снайпер, одна из первых удостоена высшей солдатской награды-ордена Славы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Роза Шанина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Участник Сталинградской битвы, во время сражения его танк был подбит и окружен врагами, когда танкисты отказались сдаться, их танк немцы облили бензином  и подожгли. В сентябре 1943 года младшему сержанту посмертно было присвоено звание Герой советского Союза. Назовите его имя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Петр Норицын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Командир стрелкового отделения, старший сержант. Принимал участие в форсировании Днепра, в боях за освобождение Литвы. Навечно зачислен в списки коллектива завода «Красная кузнеца». Его имя носит улица в Соломбальском округе г.Архангель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атарин Генрих Иванович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>Назовите памятники героям- северянам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 Монумент Победы, стела Героев Советского Союза, памятник Николаю Кузнецову, памятник героям-северянам на Кузнечевском кладбище)</w:t>
      </w:r>
    </w:p>
    <w:p>
      <w:pPr>
        <w:pStyle w:val="Normal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Сколько наших земляков удостоены звания Героя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 127 человек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>.Назовите улицы Архангельска, которые носят имена героев- северян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 Шабалина, адмирала Кузнецова, П.Галушина, П.Усова, Р.Шаниной  и др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35:00Z</dcterms:created>
  <dc:creator>Наталья</dc:creator>
  <dc:description/>
  <cp:keywords/>
  <dc:language>en-US</dc:language>
  <cp:lastModifiedBy>Наталья</cp:lastModifiedBy>
  <dcterms:modified xsi:type="dcterms:W3CDTF">2016-02-11T16:22:00Z</dcterms:modified>
  <cp:revision>12</cp:revision>
  <dc:subject/>
  <dc:title/>
</cp:coreProperties>
</file>