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роверочная работа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дирование чисел в разных системах счисления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итель информатики и ИКТ:</w:t>
      </w:r>
      <w:r>
        <w:rPr/>
        <w:t xml:space="preserve"> Пивоварова Галина Федоровна, высш. кат.</w:t>
      </w:r>
    </w:p>
    <w:p>
      <w:pPr>
        <w:pStyle w:val="Normal"/>
        <w:spacing w:lineRule="auto" w:line="360"/>
        <w:rPr/>
      </w:pPr>
      <w:r>
        <w:rPr>
          <w:u w:val="single"/>
        </w:rPr>
        <w:t>Место работы:</w:t>
      </w:r>
      <w:r>
        <w:rPr/>
        <w:t xml:space="preserve"> МБОУ СОШ №74 г.о. Самара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br w:type="page"/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дирование чисел в разных системах счисления 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75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писать в шестнадцатеричной системе счис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3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единиц содержится в двоичной записи десятичного числа 173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9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3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Какое из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записанных в двоичной системе, отвечает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010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0011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0101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11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сумму чисел 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4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0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дирование чисел в разных системах счисления 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представлено число 82 в двоичной системе счислен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00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7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Какое из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записанных в двоичной системе, отвечает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011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0010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0101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01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у равна сумма чисел 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36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10101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дирование чисел в разных системах счисления 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в восьмеричной системе счис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5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20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значащих нулей в двоичной записи числа 48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2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5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Какое из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записанных в двоичной системе, отвечает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10100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10010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10111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110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ычислите сумму чисел 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3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66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0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дирование чисел в разных системах счисления 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представлено число 263 в восьмеричной системе счислен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5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0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7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значащих нулей в двоичной записи числа 25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6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Какое из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записанных в двоичной системе, отвечает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00001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100110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01011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01111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ему равна разность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 45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110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дирование чисел в разных системах счисления 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едставлено число 8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единиц в двоичной записи числа 6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11100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2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Выберите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записанное в шестнадцатеричной системе счисления, которое отвечает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ычислите сумму чисел 6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11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4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дирование чисел в разных системах счисления 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5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пишите в двоичной системе счис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111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01101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11101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110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единиц в двоичной записи числа 127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7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Выберите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записанное в двоичной системе, которое отвечает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11110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111001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01111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0110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ему равна сумма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 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1</w:t>
      </w:r>
      <w:r>
        <w:rPr>
          <w:rFonts w:cs="Times New Roman" w:ascii="Times New Roman" w:hAnsi="Times New Roman"/>
          <w:sz w:val="24"/>
          <w:szCs w:val="24"/>
          <w:lang w:val="en-US"/>
        </w:rPr>
        <w:t>0111010100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AB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527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527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дирование чисел в разных системах счисления 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3) 1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2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(3) 11010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3) 6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1) 10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4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3) 11010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4) 10101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3) 520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3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1) 1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(3)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3) 40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1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2) 110011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4) 110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3) </w:t>
      </w:r>
      <w:r>
        <w:rPr>
          <w:rFonts w:cs="Times New Roman" w:ascii="Times New Roman" w:hAnsi="Times New Roman"/>
          <w:bCs/>
          <w:sz w:val="24"/>
          <w:szCs w:val="24"/>
        </w:rPr>
        <w:t>10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1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3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2) 2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3) 101110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4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2) 111100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527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2:00Z</dcterms:created>
  <dc:creator>Плюшка</dc:creator>
  <dc:description/>
  <cp:keywords/>
  <dc:language>en-US</dc:language>
  <cp:lastModifiedBy>master</cp:lastModifiedBy>
  <dcterms:modified xsi:type="dcterms:W3CDTF">2016-02-06T08:15:00Z</dcterms:modified>
  <cp:revision>3</cp:revision>
  <dc:subject/>
  <dc:title/>
</cp:coreProperties>
</file>