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« Средняя общеобразовательная школа № 5 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Города Новочебоксарска Чувашской Республи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смотрено и одобрено                      Согласовано                                                           Утверждаю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ическим                                         Заместитель директора школы                       Директор МБОУ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ъединением учителей-                     по УВР МБОУ  «СОШ №5»                                 «СОШ № 5»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метников                                           г. Новочебоксарска                                            г.Новочебоксарска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уманитарного цикла                              ____________Л.В. Корнякова            _________Н.Н. Прокопьева      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БОУ «СОШ № 5»                                    «__» ________  2012 г.                                            Приказ №______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токол №__ от                                                                                                                «___»_________2012 г.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итель МО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О.Г. Леонова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500" w:leader="none"/>
        </w:tabs>
        <w:spacing w:lineRule="auto" w:line="276" w:before="0" w:after="120"/>
        <w:ind w:left="-113" w:hanging="0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  <w:t xml:space="preserve">        </w:t>
      </w:r>
      <w:r>
        <w:rPr>
          <w:rFonts w:eastAsia="Calibri" w:cs="Calibri" w:ascii="Calibri" w:hAnsi="Calibri"/>
          <w:sz w:val="72"/>
          <w:szCs w:val="72"/>
          <w:lang w:eastAsia="en-US"/>
        </w:rPr>
        <w:t>Рабочая  программа</w:t>
        <w:tab/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48"/>
          <w:szCs w:val="48"/>
          <w:lang w:eastAsia="en-US"/>
        </w:rPr>
        <w:t>Ковковой  Татьяны  Николаевны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Учителя  начальных  классов.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120"/>
        <w:ind w:left="-113" w:hanging="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По учебному  курсу  «Изобразительное  искусство».</w:t>
      </w:r>
    </w:p>
    <w:p>
      <w:pPr>
        <w:pStyle w:val="Normal"/>
        <w:spacing w:lineRule="auto" w:line="276" w:before="0" w:after="120"/>
        <w:ind w:left="-113" w:hanging="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2  класс.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Составлена  в  соответствии  с образовательным</w:t>
      </w:r>
    </w:p>
    <w:p>
      <w:pPr>
        <w:pStyle w:val="Normal"/>
        <w:spacing w:lineRule="auto" w:line="276" w:before="0" w:after="120"/>
        <w:ind w:left="-113" w:hanging="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Стандартом  начального  общего  образования</w:t>
      </w:r>
    </w:p>
    <w:p>
      <w:pPr>
        <w:pStyle w:val="Normal"/>
        <w:spacing w:lineRule="auto" w:line="276" w:before="0" w:after="120"/>
        <w:ind w:left="-113" w:hanging="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На  2012 – 2013 учебный  год.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По изобразительному искусств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ая программа «Изобразительное искусство» составлена в соответствии с требованиями Федерального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2 класса, под руководством и редакцией народного художника России, академика РАО  Б.М. Неменского //Сборник программ для 1 – 9 классов. -  М.: Просвещение 2007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Настоящая программа составлена на 34 часа в соответствии с учебным планом школы для 2 класса и рассчитана на 2010/2011 учебный год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 xml:space="preserve"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истематизирующим методом является выделение трех основных видов художественной деятель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изобразительно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декоративно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конструктивной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i/>
          <w:i/>
          <w:sz w:val="24"/>
          <w:szCs w:val="24"/>
          <w:lang w:bidi="he-IL"/>
        </w:rPr>
      </w:pPr>
      <w:r>
        <w:rPr>
          <w:bCs/>
          <w:i/>
          <w:sz w:val="24"/>
          <w:szCs w:val="24"/>
          <w:lang w:bidi="he-IL"/>
        </w:rPr>
        <w:t>Цель учебного предмета «Изобразительное искусство»: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Формирование художественной культуры обучаю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/>
      </w:pPr>
      <w:r>
        <w:rPr>
          <w:bCs/>
          <w:i/>
          <w:sz w:val="24"/>
          <w:szCs w:val="24"/>
          <w:lang w:bidi="he-IL"/>
        </w:rPr>
        <w:t>Главный смысловой стержень программы</w:t>
      </w:r>
      <w:r>
        <w:rPr>
          <w:b/>
          <w:bCs/>
          <w:i/>
          <w:sz w:val="24"/>
          <w:szCs w:val="24"/>
          <w:lang w:bidi="he-IL"/>
        </w:rPr>
        <w:t xml:space="preserve"> </w:t>
      </w:r>
      <w:r>
        <w:rPr>
          <w:bCs/>
          <w:sz w:val="24"/>
          <w:szCs w:val="24"/>
          <w:lang w:bidi="he-IL"/>
        </w:rPr>
        <w:t>– связь искусства с жизнью человека, роль искусства в повседневном его бытии, в жизни общества, значение искусства в развитии каждого ребенка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ой из главных целей преподавания искусства становится задача развития у ребё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i/>
          <w:i/>
          <w:sz w:val="24"/>
          <w:szCs w:val="24"/>
          <w:lang w:bidi="he-IL"/>
        </w:rPr>
      </w:pPr>
      <w:r>
        <w:rPr>
          <w:bCs/>
          <w:i/>
          <w:sz w:val="24"/>
          <w:szCs w:val="24"/>
          <w:lang w:bidi="he-IL"/>
        </w:rPr>
        <w:t>Основными задачами преподавания изобразительного искусства являются: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/>
      </w:pPr>
      <w:r>
        <w:rPr>
          <w:bCs/>
          <w:sz w:val="24"/>
          <w:szCs w:val="24"/>
          <w:lang w:bidi="he-IL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bCs/>
          <w:i/>
          <w:sz w:val="24"/>
          <w:szCs w:val="24"/>
          <w:lang w:bidi="he-IL"/>
        </w:rPr>
        <w:t>виды занятий</w:t>
      </w:r>
      <w:r>
        <w:rPr>
          <w:bCs/>
          <w:sz w:val="24"/>
          <w:szCs w:val="24"/>
          <w:lang w:bidi="he-I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рисование с натуры (рисунок, живопись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декоративная работ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лепк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аппликация с элементами дизайн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5" w:leader="none"/>
        </w:tabs>
        <w:ind w:left="0"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беседы об изобразительном искусстве и красоте вокруг нас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i/>
          <w:sz w:val="24"/>
          <w:szCs w:val="24"/>
        </w:rPr>
        <w:t>Приоритетной целью</w:t>
      </w:r>
      <w:r>
        <w:rPr>
          <w:sz w:val="24"/>
          <w:szCs w:val="24"/>
        </w:rPr>
        <w:t xml:space="preserve">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детей с дефектами зрения на уроках находит разнообразные формы выражения: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на плоскости и в объеме (с натуры, по памяти, по представлению); 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оративная и конструктивная работа;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работ товарищей, результатов коллективного творчества и индивидуальной работы на уроках;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художественного наследия;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ind w:firstLine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ма  2 года обучения -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Нарушение ее нежелательно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урсе освещены следующие разделы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и как работают художник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ьность и фантаз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чём говорит искусство.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говорит ис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ая задача второго года обучения </w:t>
      </w:r>
      <w:r>
        <w:rPr>
          <w:sz w:val="24"/>
          <w:szCs w:val="24"/>
        </w:rPr>
        <w:t xml:space="preserve">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донести до детей, что в искусстве ничего и никогда не изображается, не украшается, не строится просто так, только ради искусности. Братья – Мастера, т.е. искусство, выражает человеческие чувства и мысли, отношение к тому, что люди изображают, кого или что украшают. Постройкой также выражают отношение к тому. Для кого и для чего строят. До этого вопрос выражения должен был ощущаться детьми в работах только на эмоциональной уровне. Теперь для детей должно всё это перейти на уровень осознания, стать важнейшим открытие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ния предусматривают дальнейшее развитие навыков работы с гуашью, пастелью, а также 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Программа позволяет детям с дефектами зрения освоить курс </w:t>
      </w:r>
      <w:r>
        <w:rPr>
          <w:bCs/>
          <w:sz w:val="24"/>
          <w:szCs w:val="24"/>
          <w:lang w:bidi="he-IL"/>
        </w:rPr>
        <w:t>«Изобразительное искусство» в полном объёме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  <w:i/>
          <w:sz w:val="24"/>
          <w:szCs w:val="24"/>
        </w:rPr>
        <w:t>Формирование эстетических потребностей, ценностей и чувст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ю указанных результатов служит текстовый и иллюстративный материал системы учебников «Школа России», формулировки вопросов и заданий, направленные на их эстетическое восприятие,  оценку культурных и природных ценностей, объектов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ах и соответствующих заданиях системы учебников «Школа России» обращается внимание детей на красоту, своеобразие   изучаемой природы и рукотворного мира. В этой связи, особую роль играют рисунки и фотографии в учебниках, передающие красоту объектов и явлений природы, городов и сел нашей Родины, стран мир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и отражающие их содержание иллюстрации учебников разных предметных линий, органично дополняют друг друга и служат опорой при выполнении заданий, предполагающих собственные наблюдения детей, подготовку рассказов и фоторассказов, посвященных красоте, духовности, эстетике, культуре людей нашего отечества и мира в целом. 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одержание учебников позволяет формировать художественный вкус, умение понимать и наслаждаться различными видами  искусства. 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В курсе «Изобразительное искусство»</w:t>
      </w:r>
      <w:r>
        <w:rPr>
          <w:sz w:val="24"/>
          <w:szCs w:val="24"/>
        </w:rPr>
        <w:t xml:space="preserve"> процесс формирования указанного личностного результата происходит в деятельностной форме — через выполнение художественно-творческих заданий, направленных на  развитие навыков восприятия произведений искусства и навыков интерпретационного эстетического суждения как по отношению к творчеству сверстников, так и в отношении эстетической оценки явлений действительности. 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C26"/>
        <w:spacing w:before="0" w:after="0"/>
        <w:ind w:left="360" w:hanging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u w:val="single"/>
        </w:rPr>
        <w:t>Ценностные ориентиры содержания учебного предмета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иоритетная цель художественного образования в школе —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духовно-нравственное развит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ультуросозидающая роль программы состоит также в воспитании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гражданственности и патриотизма</w:t>
      </w:r>
      <w:r>
        <w:rPr>
          <w:rStyle w:val="C5"/>
          <w:color w:val="000000"/>
        </w:rPr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многообразие культур разных народов</w:t>
      </w:r>
      <w:r>
        <w:rPr>
          <w:rStyle w:val="C5"/>
          <w:color w:val="000000"/>
        </w:rPr>
        <w:t> и ценностные связи, объединяющие всех людей планеты. Природа и жизнь являются базисом формируемого  мироотношения.</w:t>
      </w:r>
    </w:p>
    <w:p>
      <w:pPr>
        <w:pStyle w:val="C16"/>
        <w:spacing w:before="0" w:after="0"/>
        <w:ind w:right="1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вязи искусства с жизнью человека</w:t>
      </w:r>
      <w:r>
        <w:rPr>
          <w:rStyle w:val="C5"/>
          <w:color w:val="000000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5"/>
          <w:b/>
          <w:bCs/>
          <w:color w:val="000000"/>
        </w:rPr>
        <w:t>.</w:t>
      </w:r>
    </w:p>
    <w:p>
      <w:pPr>
        <w:pStyle w:val="C16"/>
        <w:spacing w:before="0" w:after="0"/>
        <w:ind w:right="1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18"/>
        <w:spacing w:before="0" w:after="0"/>
        <w:ind w:right="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дна из главных задач курса — развитие у ребенка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интереса к внутреннему миру человека</w:t>
      </w:r>
      <w:r>
        <w:rPr>
          <w:rStyle w:val="C5"/>
          <w:color w:val="000000"/>
        </w:rPr>
        <w:t>, способности углубления в себя, осознания своих внутренних переживаний. Это является залогом развития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способности сопереживани</w:t>
      </w:r>
      <w:r>
        <w:rPr>
          <w:rStyle w:val="C5"/>
          <w:color w:val="000000"/>
        </w:rPr>
        <w:t>я.</w:t>
      </w:r>
    </w:p>
    <w:p>
      <w:pPr>
        <w:pStyle w:val="C18"/>
        <w:spacing w:before="0" w:after="0"/>
        <w:ind w:right="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Любая тема по искусству должна быть не просто изучена, а прожита</w:t>
      </w:r>
      <w:r>
        <w:rPr>
          <w:rStyle w:val="C2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</w:rPr>
        <w:t>т.е. пропущена через чувства ученика, а это возможно лишь в деятельностной форме,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в форме личного</w:t>
      </w:r>
      <w:r>
        <w:rPr>
          <w:rStyle w:val="C5"/>
          <w:color w:val="000000"/>
        </w:rPr>
        <w:t> </w:t>
      </w:r>
      <w:r>
        <w:rPr>
          <w:rStyle w:val="C5"/>
          <w:b/>
          <w:bCs/>
          <w:color w:val="000000"/>
        </w:rPr>
        <w:t>творческого опыта.</w:t>
      </w:r>
      <w:r>
        <w:rPr>
          <w:rStyle w:val="C5"/>
          <w:color w:val="000000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C18"/>
        <w:spacing w:before="0" w:after="0"/>
        <w:ind w:right="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</w:t>
      </w:r>
      <w:r>
        <w:rPr>
          <w:rStyle w:val="C5"/>
          <w:b/>
          <w:bCs/>
          <w:color w:val="000000"/>
        </w:rPr>
        <w:t>проживание художественного образа</w:t>
      </w:r>
      <w:r>
        <w:rPr>
          <w:rStyle w:val="C5"/>
          <w:color w:val="000000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rStyle w:val="C5"/>
          <w:i/>
          <w:iCs/>
          <w:color w:val="000000"/>
        </w:rPr>
        <w:t> </w:t>
      </w:r>
      <w:r>
        <w:rPr>
          <w:rStyle w:val="C5"/>
          <w:color w:val="000000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C52"/>
        <w:spacing w:before="0" w:after="0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C52"/>
        <w:spacing w:before="0" w:after="0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Личностные результаты</w:t>
      </w:r>
      <w:r>
        <w:rPr>
          <w:rStyle w:val="C5"/>
          <w:color w:val="000000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C8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чувство гордости за культуру и искусство Родины, своего народа;</w:t>
      </w:r>
    </w:p>
    <w:p>
      <w:pPr>
        <w:pStyle w:val="C54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важительное отношение к культуре и искусству других народов нашей страны и мира в целом;</w:t>
      </w:r>
    </w:p>
    <w:p>
      <w:pPr>
        <w:pStyle w:val="C54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C54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C54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C54"/>
        <w:spacing w:before="0" w:after="0"/>
        <w:ind w:left="1576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владение навыками коллективной деятельности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в процессе совместной творческой работы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в команде одноклассников под руководством учителя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сотрудничать</w:t>
      </w:r>
      <w:r>
        <w:rPr>
          <w:rStyle w:val="C5"/>
          <w:b/>
          <w:bCs/>
          <w:color w:val="000000"/>
        </w:rPr>
        <w:t> </w:t>
      </w:r>
      <w:r>
        <w:rPr>
          <w:rStyle w:val="C5"/>
          <w:color w:val="000000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Метапредметные результаты</w:t>
      </w:r>
      <w:r>
        <w:rPr>
          <w:rStyle w:val="C5"/>
          <w:color w:val="000000"/>
        </w:rPr>
        <w:t> характеризуют уровень  сформированности  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C46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C8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C46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C46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C46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C46"/>
        <w:spacing w:before="0" w:after="0"/>
        <w:ind w:left="1444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8"/>
        <w:spacing w:before="0" w:after="0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C20"/>
        <w:spacing w:before="0" w:after="0"/>
        <w:ind w:left="72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C20"/>
        <w:spacing w:before="0" w:after="0"/>
        <w:ind w:left="72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знание основных видов и жанров пространственно-визуальных искусств;</w:t>
      </w:r>
    </w:p>
    <w:p>
      <w:pPr>
        <w:pStyle w:val="C8"/>
        <w:spacing w:before="0" w:after="0"/>
        <w:ind w:left="720" w:right="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нимание образной природы искусства;</w:t>
      </w:r>
    </w:p>
    <w:p>
      <w:pPr>
        <w:pStyle w:val="C48"/>
        <w:spacing w:before="0" w:after="0"/>
        <w:ind w:left="720" w:right="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эстетическая оценка явлений природы, событий окружающего мира;</w:t>
      </w:r>
    </w:p>
    <w:p>
      <w:pPr>
        <w:pStyle w:val="C48"/>
        <w:spacing w:before="0" w:after="0"/>
        <w:ind w:left="720" w:right="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C20"/>
        <w:spacing w:before="0" w:after="0"/>
        <w:ind w:left="72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C8"/>
        <w:spacing w:before="0" w:after="0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Style w:val="C5"/>
          <w:b/>
          <w:bCs/>
          <w:color w:val="000000"/>
        </w:rPr>
        <w:t> </w:t>
      </w:r>
    </w:p>
    <w:p>
      <w:pPr>
        <w:pStyle w:val="C29"/>
        <w:spacing w:before="0" w:after="0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C8"/>
        <w:spacing w:before="0" w:after="0"/>
        <w:ind w:left="720" w:righ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C8"/>
        <w:spacing w:before="0" w:after="0"/>
        <w:ind w:left="72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C20"/>
        <w:spacing w:before="0" w:after="0"/>
        <w:ind w:left="72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C8"/>
        <w:spacing w:before="0" w:after="0"/>
        <w:ind w:left="72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компоновать на плоскости листа и в объеме задуманный художественный образ;</w:t>
      </w:r>
    </w:p>
    <w:p>
      <w:pPr>
        <w:pStyle w:val="C51"/>
        <w:spacing w:before="0" w:after="0"/>
        <w:ind w:left="72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  <w:r>
        <w:rPr>
          <w:rStyle w:val="C5"/>
          <w:b/>
          <w:bCs/>
          <w:color w:val="000000"/>
        </w:rPr>
        <w:t> 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рассуждать</w:t>
      </w:r>
      <w:r>
        <w:rPr>
          <w:rStyle w:val="C5"/>
          <w:b/>
          <w:bCs/>
          <w:color w:val="000000"/>
        </w:rPr>
        <w:t> </w:t>
      </w:r>
      <w:r>
        <w:rPr>
          <w:rStyle w:val="C5"/>
          <w:color w:val="000000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C51"/>
        <w:spacing w:before="0" w:after="0"/>
        <w:ind w:left="720"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 объяснять</w:t>
      </w:r>
      <w:r>
        <w:rPr>
          <w:rStyle w:val="C5"/>
          <w:b/>
          <w:bCs/>
          <w:color w:val="000000"/>
        </w:rPr>
        <w:t> </w:t>
      </w:r>
      <w:r>
        <w:rPr>
          <w:rStyle w:val="C5"/>
          <w:color w:val="000000"/>
        </w:rPr>
        <w:t>значение памятников и архитектурной среды древнего зодчества для современного общества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мение приводить примеры</w:t>
      </w:r>
      <w:r>
        <w:rPr>
          <w:rStyle w:val="C5"/>
          <w:b/>
          <w:bCs/>
          <w:color w:val="000000"/>
        </w:rPr>
        <w:t> </w:t>
      </w:r>
      <w:r>
        <w:rPr>
          <w:rStyle w:val="C5"/>
          <w:color w:val="000000"/>
        </w:rPr>
        <w:t>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9355" w:leader="none"/>
        </w:tabs>
        <w:ind w:firstLine="284"/>
        <w:jc w:val="both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  <w:r>
        <w:br w:type="page"/>
      </w:r>
    </w:p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ind w:left="-284" w:right="141" w:firstLine="283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2 класс</w:t>
      </w:r>
    </w:p>
    <w:p>
      <w:pPr>
        <w:pStyle w:val="Normal"/>
        <w:ind w:left="-284" w:right="141" w:firstLine="283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34 часа</w:t>
      </w:r>
    </w:p>
    <w:p>
      <w:pPr>
        <w:pStyle w:val="Normal"/>
        <w:tabs>
          <w:tab w:val="clear" w:pos="720"/>
          <w:tab w:val="center" w:pos="5174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ы и искусств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Чем и как работают художники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основные краски, строящие многоцветие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красок – все богатство цвета и 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ель и цветные мелки, акварель – выразительные возм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ость материалов для работы в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художника любой материал может стать выразительным (обобщение темы четвер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 Реальность и фантазия (7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и ре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и фантаз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ение и ре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ение и фанта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йка и ре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Мастер Постройки" учится у природы. Красота и смысл природных конструкций – соты пче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йка и фантаз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Братья-Мастера Изображения, Украшения и Постройки" всегда работают вместе (обобщение те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3. О чем говорит искусство (10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характера изображаем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характера человека в изображении; мужской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характера человека в изображении; женский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 человека и его характер, выраженный в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природы в разных состоя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характера человека через укр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намерений через укр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зображении, украшении и постройке человек выражает свои чувства, мысли, настроение, своё отношение к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Как говорит искусство (10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 как средство выражения: теплые и холодные цвета. Борьба теплого и холод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 как средство выражения: тихие (глухие) и звонкие ц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ия как средство выражения: ритм л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ия как средство выражения: характер ли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 пятен как средство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орции выражают характер.</w:t>
      </w:r>
    </w:p>
    <w:p>
      <w:pPr>
        <w:pStyle w:val="Normal"/>
        <w:rPr/>
      </w:pPr>
      <w:r>
        <w:rPr>
          <w:sz w:val="24"/>
          <w:szCs w:val="24"/>
        </w:rPr>
        <w:t>Ритм линий и пятен, цвет, пропорции – средства выразительности.</w:t>
      </w:r>
    </w:p>
    <w:p>
      <w:pPr>
        <w:pStyle w:val="Normal"/>
        <w:rPr/>
      </w:pPr>
      <w:r>
        <w:rPr>
          <w:sz w:val="24"/>
          <w:szCs w:val="24"/>
        </w:rPr>
        <w:t>Обобщающий урок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«Ты и искусство» - важнейшая для начальной школы. Она содержит основополагающие темы, необходимые для первичного приобщения к искусству как культуре. Здесь и первоэлементы языка (образного строя) пластических искусств, и основы понимания их связей с окружающей жизнью ребёнка. Понимание языка искусства и связей его с жизнью выстроено в чёткой методической последовательности. Нарушение её нежелательно. Задача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961"/>
        <w:gridCol w:w="1276"/>
        <w:gridCol w:w="284"/>
        <w:gridCol w:w="283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1. Чем и как работают художники.  8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ая поляна». Три основных ц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впечат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на грозовом небе». Пять красок – богатство цвета и тона: гуаш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ий лес». Выразительные возможности других материалов (графические: пастель и мелки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варелью и гуашью; изображение сказочного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истопад» - коврик апплик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а зимнего леса». Выразительные возможности графических материал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ушью, карандашом, уг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и в лесу». Выразительные возможности материалов для работы в объё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тиц и животных (работа в объе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площадка» для вылепленных зверей. Выразительные возможности бума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акета игров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2. Реальность и фантазия.  7 часов.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друзья: птицы». Рисунок птицы (ворона, журавль, голубь, петух, и др.) с живой натуры, чучела или таблицы. Изображение и реа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и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птица». Изображение и фантаз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оры паутины». Украшение и реальность, украшения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 паут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итатели подводного мира». Украшение и реа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амяти и представлению; работа по готовому трафарету, в техник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евные узоры». Украшения и фантаз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граттаж» (процарапы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одный мир». Постройка и реа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строение: объемное изображение фигур морской фауны и фл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строе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3. О чем говорит искусство.  1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вероногий герой». Выражение характера изображаемых животных.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мужской образ. Выражение характера человека в изображении («Веселый и грустный клоуны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 сказочных героев (мужчин), контрастных по характ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образ русских сказок. Выражение характера человека в изобра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 образов сказочных персонажей (женщин), контрастных по характ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казочного героя. Художественное изображение в объ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объеме сказочных героев (леп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?». Природа в разных состоя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ироды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его украшения». Выражение характера человека через украш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констру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ные узоры». Украшение и реа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из бумаги элементов морозных уз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ой бой Салтана и пиратов». Выражение намерений через украш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цветом, символами с выражением намерений – добрых или з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ок Снежной Королевы». Дом для сказочных геро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техника (фон – пейзаж, аппликация; макетирование, конструир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4. Как говорит искусство.  1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гонь в ночи». («Перо жар-птицы»). Цвет как средство выражения: «тёплые» и «холодные» ц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, рисование по памяти и представлению (впечатле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». Цвет как средство выражения: «тихие» (глухие) и «звонкие» цвета («Весенняя земля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. Линия как средство выражения. Характер ли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весеннего лесного пейз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». Линия, как средство выражения. Характер ли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с натуры (деревья в окне, растения комнат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. Ритм пятен как средство выра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; декоративно-приклад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цветов». Ритм цвета, пятен как средство выражения. Живопись (или оригами, цветная аппликац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, с натуры; вырезание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. Пропорция как средство художественной выразительности. Пропорции и характер (бумажная пластика или леп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или ле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идет». Ритм пятен, линей. Пропорций как средство художественной вырази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с элементами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кус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требования к уровню подготовки обучающихс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программы учащиес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т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вают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ю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lang w:bidi="he-IL"/>
        </w:rPr>
        <w:t xml:space="preserve">Б.М. Неменский, В.Г.Горяев, Л.А.Неменская. Сборник программ для </w:t>
      </w:r>
      <w:r>
        <w:rPr>
          <w:sz w:val="24"/>
          <w:szCs w:val="24"/>
        </w:rPr>
        <w:t>1 -9 классов – М.: Просвещение, 2007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lang w:bidi="he-IL"/>
        </w:rPr>
        <w:t xml:space="preserve">Л.А.Неменская. Ты и искусство. Учебник для 2 класса - </w:t>
      </w:r>
      <w:r>
        <w:rPr>
          <w:sz w:val="24"/>
          <w:szCs w:val="24"/>
        </w:rPr>
        <w:t>М.: Просвещение, 2007 – 111 с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.В. Федотова. Изобразительное искусство 2 класс: поурочные планы по учебнику </w:t>
      </w:r>
      <w:r>
        <w:rPr>
          <w:bCs/>
          <w:sz w:val="24"/>
          <w:szCs w:val="24"/>
          <w:lang w:bidi="he-IL"/>
        </w:rPr>
        <w:t>Л.А. Неменской - Волгоград: Учитель, 2008 -171 с.</w:t>
      </w:r>
    </w:p>
    <w:p>
      <w:pPr>
        <w:pStyle w:val="Normal"/>
        <w:numPr>
          <w:ilvl w:val="0"/>
          <w:numId w:val="10"/>
        </w:numPr>
        <w:ind w:left="720" w:right="141" w:hanging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И.К. Щеблыкин и др. Аппликационные работы в начальных классах: Кн.для учителя. М.: Просвещение, 1990. – 191 с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Материально- техническое оснащение </w:t>
      </w:r>
      <w:r>
        <w:rPr>
          <w:b/>
          <w:bCs/>
        </w:rPr>
        <w:t>Предмет «ИЗОБРАЗИТЕЛЬНОЕ ИСКУС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  <w:gridCol w:w="850"/>
      </w:tblGrid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я учебного обору</w:t>
              <w:softHyphen/>
              <w:t>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</w:tr>
      <w:tr>
        <w:trPr>
          <w:trHeight w:val="2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2" w:right="-528" w:firstLine="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48" w:firstLine="4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зобразительному искусству для 1-4 класс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66" w:hanging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466" w:hanging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рабочие тетрад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/>
            </w:pPr>
            <w:r>
              <w:rPr>
                <w:sz w:val="24"/>
                <w:szCs w:val="24"/>
              </w:rPr>
              <w:t>Методические пособия (рекомендации к проведению уроков изобразительного ис</w:t>
              <w:softHyphen/>
              <w:t>кусств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/>
            </w:pPr>
            <w:r>
              <w:rPr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журнал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о искусств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/>
            </w:pPr>
            <w:r>
              <w:rPr>
                <w:sz w:val="24"/>
                <w:szCs w:val="24"/>
              </w:rPr>
              <w:t>Книги по искусству (о художниках, художественных музеях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/>
            </w:pPr>
            <w:r>
              <w:rPr>
                <w:sz w:val="24"/>
                <w:szCs w:val="24"/>
              </w:rPr>
              <w:t>Книги по стилям изо</w:t>
              <w:softHyphen/>
              <w:t>бразительного искусства и архитек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" w:leader="none"/>
                <w:tab w:val="left" w:pos="492" w:leader="none"/>
              </w:tabs>
              <w:ind w:left="-48" w:firstLine="4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 начального общего образова</w:t>
              <w:softHyphen/>
              <w:t>ния по образовательной области “Искус</w:t>
              <w:softHyphen/>
              <w:t>ство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48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hanging="48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hanging="48"/>
              <w:rPr>
                <w:b/>
                <w:b/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и разных размеров беличьи и щетинные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 xml:space="preserve">Банки для воды.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 (набор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 / глина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ы для оформления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о-коммуникационные средства</w:t>
            </w:r>
            <w:r>
              <w:rPr>
                <w:sz w:val="24"/>
                <w:szCs w:val="24"/>
              </w:rPr>
              <w:t xml:space="preserve"> Мультимедийные обучающие художественн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овые художественные компьютерн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средства обучения (ТС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/ видеомагнитоф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/ DVD-проигрыв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 с художественным программным обеспеч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для демонстрации слай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 цифрова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цифровая со штати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по музыке и литературным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</w:t>
              <w:softHyphen/>
              <w:t>вии с программой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48" w:firstLine="2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скульптурные ста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кторы для моделирования архитектурных соору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 xml:space="preserve">Материалы для  художественной деятельности: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и  акварельные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sz w:val="24"/>
                <w:szCs w:val="24"/>
              </w:rPr>
              <w:t>гуашевые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с перьями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белая и цветная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овые мелки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ель,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гина,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  <w:br/>
              <w:t>К</w:t>
              <w:br/>
              <w:t>К</w:t>
              <w:br/>
              <w:t>К</w:t>
              <w:br/>
              <w:t>К</w:t>
              <w:br/>
              <w:t>К</w:t>
              <w:br/>
              <w:t>К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: фруктов, овощей, грибов, я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декоративно-прикладного искус</w:t>
              <w:softHyphen/>
              <w:t>ства и народных промыс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геометрические т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игуры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амические изделия (вазы, кринки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иро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н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ind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ind w:left="435" w:hanging="0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6">
    <w:name w:val="c26"/>
    <w:basedOn w:val="Normal"/>
    <w:qFormat/>
    <w:pPr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C52">
    <w:name w:val="c52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54">
    <w:name w:val="c54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46">
    <w:name w:val="c46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48">
    <w:name w:val="c48"/>
    <w:basedOn w:val="Normal"/>
    <w:qFormat/>
    <w:pPr>
      <w:spacing w:before="100" w:after="100"/>
    </w:pPr>
    <w:rPr>
      <w:sz w:val="24"/>
      <w:szCs w:val="24"/>
    </w:rPr>
  </w:style>
  <w:style w:type="paragraph" w:styleId="C29">
    <w:name w:val="c29"/>
    <w:basedOn w:val="Normal"/>
    <w:qFormat/>
    <w:pPr>
      <w:spacing w:before="100" w:after="100"/>
    </w:pPr>
    <w:rPr>
      <w:sz w:val="24"/>
      <w:szCs w:val="24"/>
    </w:rPr>
  </w:style>
  <w:style w:type="paragraph" w:styleId="C51">
    <w:name w:val="c5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2:00Z</dcterms:created>
  <dc:creator>User</dc:creator>
  <dc:description/>
  <cp:keywords/>
  <dc:language>en-US</dc:language>
  <cp:lastModifiedBy>User</cp:lastModifiedBy>
  <cp:lastPrinted>2012-10-02T20:23:00Z</cp:lastPrinted>
  <dcterms:modified xsi:type="dcterms:W3CDTF">2013-03-27T07:30:00Z</dcterms:modified>
  <cp:revision>339</cp:revision>
  <dc:subject/>
  <dc:title>Муниципальное образовательное учреждение</dc:title>
</cp:coreProperties>
</file>