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Жизнь на Земле</w:t>
      </w:r>
    </w:p>
    <w:p>
      <w:pPr>
        <w:pStyle w:val="Heading1"/>
        <w:rPr/>
      </w:pPr>
      <w:r>
        <w:rPr/>
        <w:t>Урок 26. Жизнь в морях и океанах.</w:t>
      </w:r>
    </w:p>
    <w:p>
      <w:pPr>
        <w:pStyle w:val="Normal"/>
        <w:rPr/>
      </w:pPr>
      <w:r>
        <w:rPr>
          <w:b/>
          <w:sz w:val="15"/>
          <w:szCs w:val="15"/>
        </w:rPr>
        <w:t xml:space="preserve">Сопровождающие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>: мультимедийное приложение к учебнику А.А. Плешакова, Н.С. Сонина «Природоведение» 5 класс («Дрофа», 2009),  презентация  автора Бурловой Е.Ф. «Жизнь в морях и океанах»,  Виртуальная школа Кирилла и Мефодия, «Окружающий мир», 4 класс,  навигатор «Введение в биологию»,  5 класс, 2012 г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снащение: учебник, рабочая тетрадь, игрушки обитателей   разных сообществ водной толщ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еника:</w:t>
      </w:r>
      <w:r>
        <w:rPr>
          <w:b/>
          <w:sz w:val="15"/>
          <w:szCs w:val="15"/>
        </w:rPr>
        <w:t xml:space="preserve"> должен знать   о разнообразии растений и животных  морей и океанов, о  разнообразии растений и животных  морей и океанов, о распространении их в прибрежной мелководной части, в толще и на дне,  в коралловых  рифах, о  взаимосвязях  и приспособленности обитателей морей и океанов к жизни в разнообразных условиях,   уметь показать отличительные особенности  жизни в разных сообществах живых организмов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Цели по развитию ОУУН</w:t>
      </w:r>
      <w:r>
        <w:rPr>
          <w:b/>
          <w:sz w:val="15"/>
          <w:szCs w:val="15"/>
        </w:rPr>
        <w:t>: учащийся должен уметь самостоятельно  (или с помощью учителя) работать с учебником и рабочей тетрадью,  выполнять несложные практические задания, уметь  совершать логические операции (сравнение, анализ, синтез, вывод)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ителя</w:t>
      </w:r>
      <w:r>
        <w:rPr>
          <w:b/>
          <w:sz w:val="15"/>
          <w:szCs w:val="15"/>
        </w:rPr>
        <w:t xml:space="preserve">:  развитие понимания взаимосвязей и приспособленности обитателей морей и океанов к жизни в разнообразных условиях, помочь учащимся в осознании и осмыслении материала  о разнообразии растений и животных  морей и океанов  Земли, их распространении в мелководной прибрежной части, в толще воды, на дне, на поверхности воды, в коралловых рифах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Социализирующие цели</w:t>
      </w:r>
      <w:r>
        <w:rPr>
          <w:b/>
          <w:sz w:val="15"/>
          <w:szCs w:val="15"/>
        </w:rPr>
        <w:t>: развивать у детей эстетическое отношение к объектам живой природы, способствовать формированию эмоционально-ценностного отношения к миру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Работа над терминами</w:t>
      </w:r>
      <w:r>
        <w:rPr>
          <w:b/>
          <w:sz w:val="15"/>
          <w:szCs w:val="15"/>
        </w:rPr>
        <w:t>: 1. Новые: сообщества водных  живых организмов ( поверхности воды,  толщи воды, донное, глубоководное,  сообщество кораллового  рифа), планктон, нектон, бентос, Большой барьерный риф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Виды деятельности учащихся</w:t>
      </w:r>
      <w:r>
        <w:rPr>
          <w:b/>
          <w:sz w:val="15"/>
          <w:szCs w:val="15"/>
        </w:rPr>
        <w:t xml:space="preserve">: участие в беседе с учителем и учащимися,  ответы на тестовые задания в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 xml:space="preserve"> (природоведение , Кирилл и Мефодий) по тем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5"/>
          <w:szCs w:val="15"/>
        </w:rPr>
        <w:t>Н.д. с. 40-46, р.т. с. 68-69.</w:t>
      </w:r>
    </w:p>
    <w:sectPr>
      <w:type w:val="nextPage"/>
      <w:pgSz w:w="11906" w:h="16838"/>
      <w:pgMar w:left="1701" w:right="39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15:00Z</dcterms:created>
  <dc:creator>acer</dc:creator>
  <dc:description/>
  <dc:language>en-US</dc:language>
  <cp:lastModifiedBy>HP</cp:lastModifiedBy>
  <cp:lastPrinted>2012-08-06T00:49:00Z</cp:lastPrinted>
  <dcterms:modified xsi:type="dcterms:W3CDTF">2012-08-17T16:15:00Z</dcterms:modified>
  <cp:revision>2</cp:revision>
  <dc:subject/>
  <dc:title/>
</cp:coreProperties>
</file>