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нкета по выявлению трудновоспитуемых в класс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содержит 45 вопросов, разделенных на 3 поданкеты. Содержание анкеты учитывает следующие параметры: учеба (вопросы 1-3), дисциплина (4-6), общественно-трудовая активность (7-9), отношения с классом (10-12) и асоциальные проявления (13-15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нкеты недопустимо специальное выискивание недостатков и подчеркивания отрицательного в поведении уче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Интересно ли тебе на уроках?</w:t>
        <w:br/>
        <w:t>2.Стремишься ли ты узнать новое по школьным предметам?</w:t>
        <w:br/>
        <w:t>3.Пытаешься ли найти ответ, если что-то непонятно?</w:t>
        <w:br/>
        <w:t>4.Пытаешься ли не опаздывать на уроки?</w:t>
        <w:br/>
        <w:t>5.Стремишься ли вести себя так, что-бы не получить замечания?</w:t>
        <w:br/>
        <w:t>6.Переживаешь ли, если приходится по какой-либо причине пропускать уроки?</w:t>
        <w:br/>
        <w:t>7.Сам ли стираешь себе рубашки?</w:t>
        <w:br/>
        <w:t>8.Принимаешь ли участие в трудовых делах класса?</w:t>
        <w:br/>
        <w:t>9.Помогаешь ли дома по хозяйству?</w:t>
        <w:br/>
        <w:t>10.Совершая что-либо, задумываешься ли, как оценит это класс?</w:t>
        <w:br/>
        <w:t>11.Пытаешься ли поддерживать класс, если его мнение не совсем совпадает с твоим личным интересом?</w:t>
        <w:br/>
        <w:t>12. Тревожит ли тебя, какое о тебе мнение в классе?</w:t>
        <w:br/>
        <w:t>13. Употребляешь ли иногда спиртные напитки?</w:t>
        <w:br/>
        <w:t>14. Куришь ли ты?</w:t>
        <w:br/>
        <w:t>15. Приходилось ли убегать из дом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Приходилось ли тебе пропускать уроки без уважительной причины?</w:t>
        <w:br/>
        <w:t>2.Занимаешься ли на уроке посторонними делами?</w:t>
        <w:br/>
        <w:t>3.Были ли случаи, когда приходил на урок неподготовленным?</w:t>
        <w:br/>
        <w:t>4.Приходилось ли в кабинете завуча или директора держать ответ за плохое поведение в школе?</w:t>
        <w:br/>
        <w:t>5.Случалось ли быть участником драки в школе?</w:t>
        <w:br/>
        <w:t>6.Доводилось ли помогать проводить классные или школьные мероприятия?</w:t>
        <w:br/>
        <w:t>7.Бывали ли случаи, что ты сбегал с классных мероприятий?</w:t>
        <w:br/>
        <w:t>8.Пытался ли избегать общественных поручений?</w:t>
        <w:br/>
        <w:t>9.Пробовал ли остаться в стороне, когда проводились сборы, диспуты, уроки мужества и т. д.</w:t>
        <w:br/>
        <w:t>10.Приходилось ли делится самым сокровенным с ребятами, которые не учатся в школе?</w:t>
        <w:br/>
        <w:t>11.Случалось ли с нетерпением ждать часа, когда можно уйти из школы к другим ребятам?</w:t>
        <w:br/>
        <w:t>12.Участвовал ли в делах, которые шли бы вразрез с интересами ребят твоего класса?</w:t>
        <w:br/>
        <w:t>13.Старался ли избежать драки в школе, если представлялась такая возможность?</w:t>
        <w:br/>
        <w:t>14.Можешь ли ты устоять, если представляется возможность присвоить чужую, но нужную тебе вещь?</w:t>
        <w:br/>
        <w:t>15.Мучает ли тебя совесть за то, что приходилось лг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кета №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1.С полной ли отдачей ты работаешь на уроке?</w:t>
        <w:br/>
        <w:t>2.Выполняешь ли ты домашние задания?</w:t>
        <w:br/>
        <w:t>3.Связываешь ли получение знаний в школе со своим будущим?</w:t>
        <w:br/>
        <w:t>4.Вежлив ли со взрослыми вне школы?</w:t>
        <w:br/>
        <w:t>5.Во-время ли возвращаешься вечером с улицы домой?</w:t>
        <w:br/>
        <w:t>6.Считаешься ли с мнением родителей?</w:t>
        <w:br/>
        <w:t>7.Проявляешь ли инициативу в проведении интересных дел в классе?</w:t>
        <w:br/>
        <w:t>8.Выбирали ли тебя в актив класса?</w:t>
        <w:br/>
        <w:t>9.Делаешь ли какое-либо полезное для класса дело?</w:t>
        <w:br/>
        <w:t>10.Стремишься ли иметь авторитет у ребят своего класса?</w:t>
        <w:br/>
        <w:t>11.Хочешь ли иметь много друзей в своем классе?</w:t>
        <w:br/>
        <w:t>12.Стараешься ли отстаивать честь своего класса?</w:t>
        <w:br/>
        <w:t>13.Приходилось ли объясняться по поводу своего поведения в милиции.</w:t>
        <w:br/>
        <w:t>14.Бывал ли у вас дома инспектор (участковый) по причине плохого поведения на улице?</w:t>
        <w:br/>
        <w:t>15. Встречаешься ли с ребятами, которые не работают и не учатс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ый вопрос могут быть три варианта ответа: да, нет, иногда.</w:t>
        <w:br/>
        <w:t>Обработка результатов сводится к следующему: каждый ответ оценивается баллом +1, -1, 0 (иногд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ывается алгебраическая сумма баллов (N) по данному параметру. При N&gt;6 учащийся по данному параметру относится к благополучным. Другие результаты определяют уровень запущенности учени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арактеристика уровней (по итоговой сумме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8"/>
        <w:gridCol w:w="4296"/>
        <w:gridCol w:w="2331"/>
      </w:tblGrid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баллов по параметру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педагогической запущенност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вая сумма баллов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&gt;N&gt;3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- Начальный уровень трудновоспитуемости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&gt;N&gt;15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&gt;N&gt;0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— Дезорганизаторы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&gt;N&gt;0</w:t>
            </w:r>
          </w:p>
        </w:tc>
      </w:tr>
      <w:tr>
        <w:trPr/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&lt;0</w:t>
            </w:r>
          </w:p>
        </w:tc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I — Особотрудны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&lt;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, качества личности (призна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уровень: отдельные конфликты; неустойчивость, случайность отклонений в поведении; отдельные пробелы в общем развитии (успеваемость удовлетворительная, иногда чередуются 2 и 5); ярко проявляется какой-либо недостаток; нестандартностность характера; слабая самокритичность и требовательность к себ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уровень: невосприятие педагогических воздействий; эгоцентричность; негативное отношение к школе; проблемы в умственном развитии; проявляются 2-3 серьезных недостатка, устойчиво взаимодействующих между собой; завышенная самооценка; уровень требований к другим, больше чем к себ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уровень: противодействие воспитательному процессу; поведение на грани правонарушения; негативное отношение к школе, к сверстникам, к нормам морали; ярко выраженная отрицательная направленность; пробелы в умственном, нравственном, волевом развитии; болезненная психика, обостренное самолюбие, странности; требовательность к себе отсутству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«Капитан или пассажир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арактер человека проявляется в его поступках, в отношении к людям, в выборе, который каждый из нас делает в той или иной ситу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й тест поможет лучше узнать себя и понять, какой позиции вы придерживаетесь чаще всего. Ответьте на каждый предлагаемый вопрос: «ДА» (+), «НЕТ» (-) или «НЕ ЗНАЮ» (?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нк для ответов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3"/>
        <w:gridCol w:w="304"/>
        <w:gridCol w:w="304"/>
        <w:gridCol w:w="304"/>
        <w:gridCol w:w="304"/>
        <w:gridCol w:w="304"/>
        <w:gridCol w:w="303"/>
        <w:gridCol w:w="303"/>
        <w:gridCol w:w="304"/>
        <w:gridCol w:w="349"/>
        <w:gridCol w:w="488"/>
        <w:gridCol w:w="489"/>
        <w:gridCol w:w="488"/>
        <w:gridCol w:w="488"/>
        <w:gridCol w:w="489"/>
        <w:gridCol w:w="488"/>
        <w:gridCol w:w="488"/>
        <w:gridCol w:w="85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:</w:t>
              <w:br/>
              <w:t>(«ДА» - +;</w:t>
              <w:br/>
              <w:t>«НЕТ» - -;</w:t>
              <w:br/>
              <w:t>«НЕ ЗНАЮ» - ?)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баллов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Я всегда чувствую ответственность за всё, что происходит в моей жизни.</w:t>
        <w:br/>
        <w:t>2. В моей жизни не было бы стольких проблем, если бы некоторые люди изменили своё отношение ко мне.</w:t>
        <w:br/>
        <w:t>3. Я предпочитаю действовать, а не размышлять над причинами моих неудач.</w:t>
        <w:br/>
        <w:t>4. Иногда мне кажется, что я родился (родилась) под «несчастливой звездой».</w:t>
        <w:br/>
        <w:t>5. Я считаю, что алкоголики сами виноваты в своей болезни.</w:t>
        <w:br/>
        <w:t>6. Иногда я думаю, что за многое в моей жизни ответственны те люди, под влиянием которых я стал таким, какой есть.</w:t>
        <w:br/>
        <w:t>7. Если я простужаюсь, то предпочитаю лечиться самостоятельно, а не прибегать к помощи врачей.</w:t>
        <w:br/>
        <w:t>8. Я считаю, что во вздорности и агрессивности, которые так раздражают в человеке, чаще всего виноваты другие люди.</w:t>
        <w:br/>
        <w:t>9. Я считаю, что любую проблему можно решить, и не понимаю тех, у кого вечно возникают какие-то жизненные трудности.</w:t>
        <w:br/>
        <w:t>10. Я люблю помогать людям, потому что чувствую благодарность за то, что другие сделали для меня.</w:t>
        <w:br/>
        <w:t>11. Если происходит конфликт, то, размышляя, кто в нём виноват, я обычно начинаю с себя.</w:t>
        <w:br/>
        <w:t>12. Если чёрная кошка перейдёт мне дорогу, я перехожу на другую сторону улицы.</w:t>
        <w:br/>
        <w:t>13. Я считаю, что каждый человек независимо от обстоятельств должен быть сильным и самостоятельным.</w:t>
        <w:br/>
        <w:t>14. Я знаю свои недостатки, но хочу, чтобы окружающие относились к ним снисходительно.</w:t>
        <w:br/>
        <w:t>15. Обычно я мирюсь с ситуацией, повлиять на которую не в состояни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читайте общую сумму баллов, используя следующую шкалу:</w:t>
        <w:br/>
        <w:t>- поставьте себе по 10 баллов за каждый ответ «ДА» на вопросы 1, 3, 5, 7, 9, 11, 13;</w:t>
        <w:br/>
        <w:t>- поставьте себе по 10 баллов за каждый ответ «НЕТ» на вопросы 2, 4, 6, 8, 10, 12, 15;</w:t>
        <w:br/>
        <w:t>- поставьте себе по 5 баллов за каждый ответ «НЕ ЗНАЮ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претация результат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00 – 150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капитан собственной жизни. Чувствуете ответственность за всё, что с вами происходит, многое берёте на себя, преодолеваете трудности, не преувеличивая их, не возводя в ранг жизненных проблем. Вы видите перед собой задачу и думаете над тем, как её можно решить. Но что при этом чувствуете, что происходит в вашей душе – для окружающих загадк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0 – 99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охотно бываете рулевым, но можете, если это необходимо, передать штурвал в верные руки. При оценке причин собственных трудностей вы вполне реалистичны. Гибкость, рассудительность и чуткость бывают вашими союзниками. Случаются ситуации, которые никак вас не касаются, вы не несёте за них никакой ответственности и, тем не менее, если требуется, всё-таки берёте ответственность на себя. Вы обычно знаете, когда это нужно сделать. Вы умеете жить в добром согласии с другими людьми, не нарушая внутреннего согласия с самим соб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 – 49 балл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часто бываете пассажиром в своей жизни, легко подчиняетесь внешним силам, говоря: так сложились обстоятельства, судьба и т.п. В своих трудностях вы обвиняете кого угодно, только не себя. Настоящая независимость кажется вам умением мирно сосуществовать с другими, не придавая значения тому, какие это люди и как они относятся к ва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ст «Настоящий друг»</w:t>
      </w:r>
    </w:p>
    <w:p>
      <w:pPr>
        <w:pStyle w:val="Normal"/>
        <w:spacing w:before="280" w:after="280"/>
        <w:rPr/>
      </w:pPr>
      <w:r>
        <w:rPr/>
        <w:tab/>
        <w:t>Данный тест поможет вам оценить свой уровень готовности быть настоящим другом. Для этого нужно выразить своё согласие или несогласие с 25 утверждениями, которые приведены ниже. В бланке для ответов нужно записать «ДА» (+) – если вы полностью согласны с утверждением, «НЕТ» (-) – если вы не согласны или «НЕ ЗНАЮ» (?) – если вы не имеете чёткого ответа на данное утверждение.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4"/>
        <w:gridCol w:w="239"/>
        <w:gridCol w:w="238"/>
        <w:gridCol w:w="237"/>
        <w:gridCol w:w="236"/>
        <w:gridCol w:w="237"/>
        <w:gridCol w:w="236"/>
        <w:gridCol w:w="236"/>
        <w:gridCol w:w="237"/>
        <w:gridCol w:w="236"/>
        <w:gridCol w:w="380"/>
        <w:gridCol w:w="379"/>
        <w:gridCol w:w="380"/>
        <w:gridCol w:w="380"/>
        <w:gridCol w:w="377"/>
        <w:gridCol w:w="378"/>
        <w:gridCol w:w="378"/>
        <w:gridCol w:w="377"/>
        <w:gridCol w:w="378"/>
        <w:gridCol w:w="377"/>
        <w:gridCol w:w="378"/>
        <w:gridCol w:w="378"/>
        <w:gridCol w:w="377"/>
        <w:gridCol w:w="378"/>
        <w:gridCol w:w="378"/>
        <w:gridCol w:w="369"/>
      </w:tblGrid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вопроса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- +;</w:t>
              <w:br/>
              <w:t>НЕТ - -;</w:t>
              <w:br/>
              <w:t>НЕ ЗНАЮ ?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ки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считаю, что настоящий друг:</w:t>
        <w:br/>
        <w:t>1. Делится новостями о своих успехах.</w:t>
        <w:br/>
        <w:t>2. Оказывает эмоциональную поддержку.</w:t>
        <w:br/>
        <w:t>3. Добровольно помогает в случае нужды.</w:t>
        <w:br/>
        <w:t>4. Стремится, чтобы другу было приятно в его обществе.</w:t>
        <w:br/>
        <w:t>5. Вовремя возвращает долги.</w:t>
        <w:br/>
        <w:t>6. Защищает друга в его отсутствие.</w:t>
        <w:br/>
        <w:t>7. Терпим к остальным друзьям своего друга.</w:t>
        <w:br/>
        <w:t>8. Хранит доверенные ему тайны.</w:t>
        <w:br/>
        <w:t>9. Не критикует друга публично.</w:t>
        <w:br/>
        <w:t>10. Не ревнует друга к остальным людям.</w:t>
        <w:br/>
        <w:t>11. Стремится не быть назойливым, не надоедает.</w:t>
        <w:br/>
        <w:t>12. Не поучает, как нужно жить.</w:t>
        <w:br/>
        <w:t>13. Уважает внутренний мир друга.</w:t>
        <w:br/>
        <w:t>14. Не использует доверенную тайну в своих интересах.</w:t>
        <w:br/>
        <w:t>15. Не стремится переделать друга по своему образцу.</w:t>
        <w:br/>
        <w:t>16. Не предаёт в трудную минуту.</w:t>
        <w:br/>
        <w:t>17. Доверяет свои самые сокровенные мысли.</w:t>
        <w:br/>
        <w:t>18. Понимает состояние и настроение друга.</w:t>
        <w:br/>
        <w:t>19. Уверен в своём друге.</w:t>
        <w:br/>
        <w:t>20. Искренен в общении.</w:t>
        <w:br/>
        <w:t>21. Первым прощает ошибки другу.</w:t>
        <w:br/>
        <w:t>22. Радуется успехам и достижениям друга.</w:t>
        <w:br/>
        <w:t>23. Не забывает поздравить друга (например, с днём рождения).</w:t>
        <w:br/>
        <w:t>24. Помнит о друге, когда того нет рядом.</w:t>
        <w:br/>
        <w:t>25. Ни в чём и никогда не завидует друг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ответ «ДА» поставьте себе по 2 очка, за ответ «НЕ ЗНАЮ» - по 1 очку, а за ответ «НЕТ» - 0 баллов. Суммируйте полученные очки и сравните их с интерпретацией результатов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претация результат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0 – 14 оч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ещё не оценили до конца всех прелестей и достоинств настоящей дружбы. Видимо вам до сих пор не везло на друзей. Скорее всего, вы не доверяете людям, относитесь к ним настороженно. Из-за этого с вами очень трудно дружи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5 – 37 оч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ас уже есть определённый опыт настоящей дружбы, но были и серьёзные ошибки, в результате которых вы разочаровались в друзьях. Хорошо, что вы по-прежнему верите в настоящую дружбу и готовы дружит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5 – 50 оч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настоящий друг, хорошо понимающий, что значит верная и преданная дружба. С вами тепло и радостно, ваши друзья чувствуют себя спокойно и надёжно, доверяют вам, и вы платите им тем же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18:00Z</dcterms:created>
  <dc:creator>Admin</dc:creator>
  <dc:description/>
  <cp:keywords/>
  <dc:language>en-US</dc:language>
  <cp:lastModifiedBy>Admin</cp:lastModifiedBy>
  <dcterms:modified xsi:type="dcterms:W3CDTF">2011-01-24T12:18:00Z</dcterms:modified>
  <cp:revision>2</cp:revision>
  <dc:subject/>
  <dc:title/>
</cp:coreProperties>
</file>