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Обследование детей с дизартрией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Вопросы диагноз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color w:val="000000"/>
          <w:sz w:val="28"/>
          <w:szCs w:val="24"/>
        </w:rPr>
      </w:pPr>
      <w:r>
        <w:rPr>
          <w:b/>
          <w:bCs/>
          <w:i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следование строится на общем системном подходе, разра</w:t>
        <w:softHyphen/>
        <w:t>ботанном в отечественной логопедии, с учетом специфики описанных выше речевых и неречевых нарушений, общего психоневрологического состояния ребенка и возраста. Чем меньше ребенок и чем ниже общий уровень его речевого раз</w:t>
        <w:softHyphen/>
        <w:t>вития, тем большее значение в диагностике имеет анализ не</w:t>
        <w:softHyphen/>
        <w:t>речевых нарушен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 настоящее время на основе оценки неречевых наруше</w:t>
        <w:softHyphen/>
        <w:t>ний разработаны приемы ранней диагностики дизартр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аиболее частым первым проявлением дизартрии явля</w:t>
        <w:softHyphen/>
        <w:t>ется наличие псевдобульбарного синдрома, первые признаки которого можно отметить уже у новорожденного. Это — сла</w:t>
        <w:softHyphen/>
        <w:t>бость крика или его отсутствие (афония), нарушения сосания, глотания, отсутствие или слабость некоторых врожденных безусловных рефлексов (сосательного, поискового, хоботково</w:t>
        <w:softHyphen/>
        <w:t>го, ладонно-рото-головного). Крик у таких детей длительное время остается тихим, плохо модулированным, нередко с но</w:t>
        <w:softHyphen/>
        <w:t>совым оттенком, иногда в виде отдельных всхлипываний, ко</w:t>
        <w:softHyphen/>
        <w:t>торые производятся в момент вдох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Дети плохо берут грудь, вяло сосут, при сосании захлебыва</w:t>
        <w:softHyphen/>
        <w:t>ются, синеют, иногда молоко вытекает из носа. В тяжелых случаях дети в первые дни жизни вообще не берут грудь, их кормят через зонд, отмечаются и нарушения глотания. Дыха</w:t>
        <w:softHyphen/>
        <w:t>ние поверхностное, нередко учащенное и аритмично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Эти нарушения сочетаются с асимметрией лица, подтека</w:t>
        <w:softHyphen/>
        <w:t>нием молока из одного угла рта, отвисанием нижней губы, что препятствует захвату соски или сос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о мере роста все больше выявляется недостаточная инто</w:t>
        <w:softHyphen/>
        <w:t>национная выразительность крика, голосовых реакций. Звуки гуления, лепета отличаются однообразием и появлением в бо</w:t>
        <w:softHyphen/>
        <w:t>лее поздние сроки. Ребенок длительное время не может же</w:t>
        <w:softHyphen/>
        <w:t>вать, кусать, давится твердой пищей, не может пить из чаш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рожденные безусловные рефлексы, которые были угнете</w:t>
        <w:softHyphen/>
        <w:t>ны в период новорожденности, проявляются в значительной степени, затрудняя развитие произвольной артикуляционной мотори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о мере роста ребенка в диагностике дизартрии все боль</w:t>
        <w:softHyphen/>
        <w:t>шее значение начинают приобретать речевые симптомы: стой</w:t>
        <w:softHyphen/>
        <w:t>кие дефекты произношения, недостаточность произвольных артикуляционных движений, голосовых реакций, неправиль</w:t>
        <w:softHyphen/>
        <w:t>ное положение языка в полости рта, его насильственные дви</w:t>
        <w:softHyphen/>
        <w:t>жения, нарушения голосообразования и речевого дыхания, задержанное развитие реч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собую сложность представляет диагностика стертых или минимальных проявлений дизартр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сновные критерии диагностики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наличие слабо выраженных, но специфических артикуляционных нарушений в виде ограничения объема наиболее тонких и дифференцированных артикуляционных движений, в частности недостаточность загибания кончика языка вверх, а также асимметричное положение вытянутого вперед языка, его тремор и беспокойство в этом положении, изменения кон</w:t>
        <w:softHyphen/>
        <w:t>фигураци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наличие синкинезий (движение нижней челюсти при движении языка вверх, движений пальцев рук при движени</w:t>
        <w:softHyphen/>
        <w:t>ях языка)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замедленный темп артикуляционных движени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трудность удержания артикуляционной поз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трудность в переключении артикуляционных движени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стойкость нарушений звукопроизношения и трудность автоматизации поставленных звуков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наличие просодических нарушен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 ряде случаев для диагностики минимальных проявле</w:t>
        <w:softHyphen/>
        <w:t>ний дизартрии помогают функциональные проб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оба 1. Ребенка просят открыть рот, высунуть язык вперед и удерживать его неподвижно по средней линии и одновременно следить глазами за перемещающимся в боко</w:t>
        <w:softHyphen/>
        <w:t>вых направлениях предметом. Проба является положитель</w:t>
        <w:softHyphen/>
        <w:t>ной и свидетельствует о дизартрии, если в момент движений глаз отмечается некоторое отклонение языка в эту же сто</w:t>
        <w:softHyphen/>
        <w:t>рон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оба 2. Ребенка просят выполнять артикуляционные движения языком, положив при этом руки на его шею. При наиболее тонких дифференцированных движениях языка ощу</w:t>
        <w:softHyphen/>
        <w:t>щается напряжение шейной мускулатуры, а иногда и види</w:t>
        <w:softHyphen/>
        <w:t>мое движение с закидыванием головы, что свидетельствует о дизартр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Диагноз ставится совместно врачом и логопедом. Важно правильно описать речевые и неречевые проявления дизарт</w:t>
        <w:softHyphen/>
        <w:t>рии, отметить особенности общего речевого развития, опреде</w:t>
        <w:softHyphen/>
        <w:t>лить уровень речевого развития, а также дать качественную характеристику структуры дефекта, отметив, является ли у ребенка дефект только фонетическим или фонетико-фонема-тическим. В школьном возрасте отмечается влияние речед-вигательного дефекта на письменную речь, наличие фонема</w:t>
        <w:softHyphen/>
        <w:t>тической или артикуляционно-акустической дисграф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речевой карте ребенка с дизартрией, наряду с клиничес</w:t>
        <w:softHyphen/>
        <w:t>ким диагнозом, который ставит врач, отражая по возможнос</w:t>
        <w:softHyphen/>
        <w:t>ти и форму дизартрии, необходимо логопедическое заключе</w:t>
        <w:softHyphen/>
        <w:t xml:space="preserve">ние, основанное на принципе системного подхода к анализу речевых нарушений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апример: 1. Псевдобульбарная дизар</w:t>
        <w:softHyphen/>
        <w:t>трия. Фонетический дефект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2.  Псевдобульбарная дизартрия. Фонетико-фонематическое недоразвити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У школьника может быть такой вариант: Псевдобульбар</w:t>
        <w:softHyphen/>
        <w:t>ная дизартрия. Фонетико-фонематическое недоразвитие. Артикуляторно-акустическая дисграф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3.  Псевдобульбарная дизартрия. Общее недоразвитие речи (</w:t>
      </w:r>
      <w:r>
        <w:rPr>
          <w:color w:val="000000"/>
          <w:sz w:val="28"/>
          <w:szCs w:val="24"/>
          <w:lang w:val="en-US"/>
        </w:rPr>
        <w:t>III</w:t>
      </w:r>
      <w:r>
        <w:rPr>
          <w:color w:val="000000"/>
          <w:sz w:val="28"/>
          <w:szCs w:val="24"/>
        </w:rPr>
        <w:t xml:space="preserve"> уровень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и обследовании детей с дизартрией особое внимание обра</w:t>
        <w:softHyphen/>
        <w:t>щается на состояние артикуляционной моторики в покое, при мимических и общих движениях, прежде всего артикуляцион</w:t>
        <w:softHyphen/>
        <w:t>ных. При этом отмечаются не только основные характеристи</w:t>
        <w:softHyphen/>
        <w:t>ки самих движений (их объем, темп, плавность переключения, истощаемость и т. д.), но и точность и соразмерность движений, состояние мышечного тонуса в речевой мускулатуре, наличие насильственных движений и оральных синкинез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остояние артикуляционной моторики соотносится с об</w:t>
        <w:softHyphen/>
        <w:t>щими моторными возможностями ребенка, отмечаются даже незначительные двигательные расстройств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Для дифференциальной диагностики дизартрии и дислалии необходимо сопоставить произношение звуков в словах при назывании дошкольником картинок, школьником при допол</w:t>
        <w:softHyphen/>
        <w:t>нении слов и предложений, а также при чтении отраженно вслед за логопедом в словах и изолированно в звуках и сопоставить эти данные с особенностями спонтанного произношения. Ло</w:t>
        <w:softHyphen/>
        <w:t>гопед определяет характер нарушений артикуляционных дви</w:t>
        <w:softHyphen/>
        <w:t>жений, приводящих к неправильному звукопроизношению. Наиболее частыми нарушениями при дизартрии являются: недостаточный подъем кончика языка, нарушенная скорость в образовании смычки, неправильные структуры, используемые в контакте, недостаточное напряжение, короткая продолжитель</w:t>
        <w:softHyphen/>
        <w:t>ность контакта, замедленное ослабление или выход из контак</w:t>
        <w:softHyphen/>
        <w:t>та, неправильное направление воздушного пото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1"/>
        </w:rPr>
      </w:pPr>
      <w:r>
        <w:rPr>
          <w:b/>
          <w:bCs/>
          <w:i/>
          <w:iCs/>
          <w:color w:val="000000"/>
          <w:sz w:val="28"/>
          <w:szCs w:val="21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1"/>
        </w:rPr>
        <w:t>Запись кинетического анализ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шибки               Кинетический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фонетические      анализ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 xml:space="preserve">в </w:t>
      </w:r>
      <w:r>
        <w:rPr>
          <w:color w:val="000000"/>
          <w:sz w:val="28"/>
          <w:szCs w:val="24"/>
        </w:rPr>
        <w:t xml:space="preserve">— </w:t>
      </w:r>
      <w:r>
        <w:rPr>
          <w:i/>
          <w:iCs/>
          <w:color w:val="000000"/>
          <w:sz w:val="28"/>
          <w:szCs w:val="24"/>
        </w:rPr>
        <w:t xml:space="preserve">б              </w:t>
      </w:r>
      <w:r>
        <w:rPr>
          <w:color w:val="000000"/>
          <w:sz w:val="28"/>
          <w:szCs w:val="24"/>
        </w:rPr>
        <w:t>недостаточное натяжение губ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 — ч             скольжение губ вместо скольжения язык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б — </w:t>
      </w:r>
      <w:r>
        <w:rPr>
          <w:i/>
          <w:iCs/>
          <w:color w:val="000000"/>
          <w:sz w:val="28"/>
          <w:szCs w:val="24"/>
        </w:rPr>
        <w:t xml:space="preserve">м             </w:t>
      </w:r>
      <w:r>
        <w:rPr>
          <w:color w:val="000000"/>
          <w:sz w:val="28"/>
          <w:szCs w:val="24"/>
        </w:rPr>
        <w:t>слабое сокращение мягкого нёб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а — </w:t>
      </w:r>
      <w:r>
        <w:rPr>
          <w:i/>
          <w:iCs/>
          <w:color w:val="000000"/>
          <w:sz w:val="28"/>
          <w:szCs w:val="24"/>
        </w:rPr>
        <w:t xml:space="preserve">ф             </w:t>
      </w:r>
      <w:r>
        <w:rPr>
          <w:color w:val="000000"/>
          <w:sz w:val="28"/>
          <w:szCs w:val="24"/>
        </w:rPr>
        <w:t>слабое сокращение мышц губ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одобная оценка позволяет определить моторный меха</w:t>
        <w:softHyphen/>
        <w:t>низм нарушенного звукопроизношения и обосновать диффе</w:t>
        <w:softHyphen/>
        <w:t>ренцированные приемы артикуляционной гимнастики и мас</w:t>
        <w:softHyphen/>
        <w:t>саж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арушения звукопроизношения оцениваются в зависимос</w:t>
        <w:softHyphen/>
        <w:t>ти от характера коммуникационного материала, скорости про</w:t>
        <w:softHyphen/>
        <w:t>изношения и ситуации общения. Они сопоставляются с осо</w:t>
        <w:softHyphen/>
        <w:t>бенностями фонематического восприятия и звукового анализ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ажно отметить, определяет ли ребенок нарушения звуко</w:t>
        <w:softHyphen/>
        <w:t>произношения в чужой и в собственной речи, как он диффе</w:t>
        <w:softHyphen/>
        <w:t>ренцирует на слух нормально и дефектно произносимые им звуки (в словах, слогах и изолированно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следование лексико-грамматической стороны речи про</w:t>
        <w:softHyphen/>
        <w:t>водится общепринятыми в логопедии приема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Логопедическое обследование позволяет выявить структу</w:t>
        <w:softHyphen/>
        <w:t>ру и тяжесть фонетико-фонематического нарушения, сопос</w:t>
        <w:softHyphen/>
        <w:t>тавив его с тяжестью поражения артикуляционной и общей моторики, а также общим психическим и речевым развити</w:t>
        <w:softHyphen/>
        <w:t>ем ребенка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опедия: учебник для студ. дефектол. фак. пед. высш. учеб. заведений/ под. ред. Л.С. Волковой._5-е изд., перераб. и доп. – М. : Гуманитар. Изд. Центр ВЛАДОС, 2009. – 703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7:00Z</dcterms:created>
  <dc:creator>user</dc:creator>
  <dc:description/>
  <dc:language>en-US</dc:language>
  <cp:lastModifiedBy>user</cp:lastModifiedBy>
  <dcterms:modified xsi:type="dcterms:W3CDTF">2016-02-10T15:18:00Z</dcterms:modified>
  <cp:revision>1</cp:revision>
  <dc:subject/>
  <dc:title/>
</cp:coreProperties>
</file>