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мя существительное (об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21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104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пр.10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ем под диктовку, один у дос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ный, газета, выразительный, готовить, поним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ь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слово лишнее? Почему? (имя сущ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знаем об имени существительном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 Опорн. Схем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 ре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ф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уш.-неодуш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.функ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тн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 теор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какая цель урока? (закрепление об имени существительном, морфологический разбор имени сущ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предложения, вставьте пропущенные буквы, поставьте недостающие запят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вслух, по цеп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йдите в предложении все имена сущ.,надпишите над каждым сущ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в два столбика одушевленные и неодушевленные имена сущ. (у доски 2 человека), укажите род и число каждого су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разбор на выбор одного сущ. (1 у дос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у 3 человек, всл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жим – это наша собачка. Мы были в лесу на охоте  втроём: сынишка я и Дж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к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сен ли смысл? (нет, нужно переставить местами предлож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 текст устно. (2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пр. Дан готовый вариа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будет? (списать предложение, расставить знаки препин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разбор имен сущ.,, обознач. Цифрой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: 1.- на охоте, 2- с деревьев, 3-лист,4-ди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доски 4 человека, ост. В тетрад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ребус. (по вариант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гадайт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с этим сущ. Предложение , запиш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ерите это имя су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.1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устный рассказ на тему: «Имя существительное как часть речи» по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 Упр.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13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56:00Z</dcterms:created>
  <dc:creator>Артём</dc:creator>
  <dc:description/>
  <cp:keywords/>
  <dc:language>en-US</dc:language>
  <cp:lastModifiedBy>Артём</cp:lastModifiedBy>
  <cp:lastPrinted>2008-10-29T09:36:00Z</cp:lastPrinted>
  <dcterms:modified xsi:type="dcterms:W3CDTF">2008-10-29T08:36:00Z</dcterms:modified>
  <cp:revision>3</cp:revision>
  <dc:subject/>
  <dc:title>Тема: Имя существительное (обобщение)</dc:title>
</cp:coreProperties>
</file>