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 музыку заходят в музыкальный з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н байна, ухибууд, айлшэд! Амар мэндэ! Саган hараар! Сагаалганаар!</w:t>
        <w:br/>
        <w:br/>
        <w:t>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ети , уважаемые наши гости! С праздником Вас! С Праздником Белого месяца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тственный танец детей подготовительной группы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</w:rPr>
        <w:t>Таня Доржиева</w:t>
      </w:r>
      <w:r>
        <w:rPr/>
        <w:t>:  Праздник Белого месяца,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 xml:space="preserve">           </w:t>
      </w:r>
      <w:r>
        <w:rPr/>
        <w:t>Праздник Белого месяца,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 xml:space="preserve">           </w:t>
      </w:r>
      <w:r>
        <w:rPr/>
        <w:t>Только доброе ценится,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 xml:space="preserve">           </w:t>
      </w:r>
      <w:r>
        <w:rPr/>
        <w:t>Только в светлое верится!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b/>
        </w:rPr>
        <w:t>Валентина Юрьевна</w:t>
      </w:r>
      <w:r>
        <w:rPr/>
        <w:t xml:space="preserve">: 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Гостеприимна традиция наша,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Чтобы друзьями хорошими стать,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Гостю подносится полная чаша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С лучшим напитком, аршану под стать!</w:t>
      </w:r>
    </w:p>
    <w:p>
      <w:pPr>
        <w:pStyle w:val="Style18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  <w:t>(Преподношение молока гост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: По восточному календарю наступил Новый год – год Синей Козы. </w:t>
      </w:r>
      <w:r>
        <w:rPr>
          <w:rFonts w:cs="Times New Roman" w:ascii="Times New Roman" w:hAnsi="Times New Roman"/>
          <w:sz w:val="24"/>
          <w:szCs w:val="24"/>
        </w:rPr>
        <w:t>Он предвещает здоровье, благополучие в семье, прибавления достатка в хозяйстве. Давайте встретим его добрыми сло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етлый праздник Сагаалг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своём встреча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привет горячий с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сыла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мира и доб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 души жела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Сагаалганом всех друз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здравляе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с белым новолунь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ным и близким говорю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роз, за бодрость дух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алган тебя, благодар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роша в любое время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ве мая, в блеске февра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край, счастливого нар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ая Осинская земл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легка и крыл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ая песня м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  – край  мой богат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, прославляю 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ня «Сагаалган» (дети подготовительной групп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ед: </w:t>
      </w:r>
      <w:r>
        <w:rPr>
          <w:rFonts w:cs="Times New Roman" w:ascii="Times New Roman" w:hAnsi="Times New Roman"/>
          <w:sz w:val="24"/>
          <w:szCs w:val="24"/>
        </w:rPr>
        <w:t>Праздник Сагаалган большей частью приходится на разные числа февраля по восточному календарю. Ещё за месяц до праздника, а иногда и раньше начинались приготовления. Наводили порядок в юрте и ограде, выгребали весь мусор. Из сундуков доставалась праздничная одежда или шились красивые шёлковые и меховые нар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  <w:r>
        <w:rPr>
          <w:rFonts w:cs="Times New Roman" w:ascii="Times New Roman" w:hAnsi="Times New Roman"/>
          <w:sz w:val="24"/>
          <w:szCs w:val="24"/>
        </w:rPr>
        <w:tab/>
        <w:t>Мужчины, выбирая лучших своих скакунов, расчёсывали им гриву, готовили новые сбрую и седло. Меняли на новые даже ошейник и привязь соб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ab/>
        <w:t>Хозяйки готовили кушанья и начинали их выставлять во второй половине дня. Почётным блюдом служила отварная баранья голова или грудинка. Конечно же, готовились позы, саламат, варился бухлё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ab/>
        <w:t>Приготавливались подарки. Люди шли поздравлять своих старших родственников – бабушек и дедушек, мам и пап. Праздники сопровождали песни, танцы и игры. И мы продолжаем наш праздник песней «Эжыдээ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ня «Эжыдээ» ( дети старшей групп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Эй, мальчишки и девчушки, спойте весело частуш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весёлый Сагаалган, что пришёл сегодня к 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исполняют частушки (дети старшей групп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Не смотрите, что мал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что мало зн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гаалган у нас друз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им и встреч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и весело нам отмечать Сагаалга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месяц, белый месяц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долгожданны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алган - народный праздник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 жел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и весело нам отмечать Сагаалган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оя Сэсэг подруж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 с вечера ватруш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зелёный заварил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метану не забы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и весело нам отмечать Сагаалга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месяц называю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м творожн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позы уплетай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всё воз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и весело нам отмечать Сагаалга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друзья, зовут дом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рта с мороза па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знаем, что с поро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т: «Мэндэ амар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и весело нам отмечать Сагаал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 Мы частушки спели 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рошем настро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похлопайте, друз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чше нету п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и весело нам отмечать Сагаал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молодёжь и дети собирались в большие группы и устраивали игры, развлекались загадками. Некоторые бурятские загадки очень своеобразные – а какие – то из них схожи с загадками других народов. Попробуем отгадать нескольк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одеяло степь покрывало (снег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, а дверь открывает (ветер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братца под одной шапкой стоят (стол или стул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чек умён – семь дырочек в нём (голова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 перенос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е стоит степ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м войлоком он кры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утри очаг гор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вверх уходит крут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йлочная … (юр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се знают, что юрта – это дом бурят, в котором они жили в старину. Так как они часто кочевали, переезжали с места на место, то юрты были складные и переносные. Сейчас мы поиграем в игру ю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игра «Построй юр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вуют 12 человек – на 3 юрты. На каждом стульчике лежит платок с бурятским орнаментом. 4 ребёнка бегают вокруг стульчика, по окончании музыки берутся за концы платка и поднимают его вверх, как крыш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теперь мы заселим эти юрты ребя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одится игра «Займи юрту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легко двигаются по залу подскоками, по окончании музыки садятся на стульчик – занимают ю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осле того, как люди поздравят своих родных и близких – они ходят в гости к друзьям… Вот и к нам кто-то стучится. Встречаем! Орогты манайда! (заходите к на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весёлую бурятскую музыку на лошади заезжает Будамш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амшу: </w:t>
      </w:r>
      <w:r>
        <w:rPr>
          <w:rFonts w:cs="Times New Roman" w:ascii="Times New Roman" w:hAnsi="Times New Roman"/>
          <w:sz w:val="24"/>
          <w:szCs w:val="24"/>
        </w:rPr>
        <w:t xml:space="preserve">Тпру….Сайн байна! Сагаа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арар! Сагаалгаанар! С праздником все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есёлый Будамш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 детьми всегда дру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 всем на праздник прихож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х веселье прино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- весёлый Будамш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 Бурятии ж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мею петь, пляс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е всех люблю игр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в ба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циональная игра – «бабки». Я их вам дарю, будете в группах игр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едлагаю поиграть в другую бурятскую игру «Скачки»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Крики, смех, шумит народ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Скакуны летят вперёд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Вышли даже старики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Поглядеть из-под руки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Как наездники несутся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/>
        <w:t>По степи в перегон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игра «Скачки» для мальч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амшу:</w:t>
      </w:r>
      <w:r>
        <w:rPr>
          <w:rFonts w:cs="Times New Roman" w:ascii="Times New Roman" w:hAnsi="Times New Roman"/>
          <w:sz w:val="24"/>
          <w:szCs w:val="24"/>
        </w:rPr>
        <w:t xml:space="preserve"> А теперь проверим наших девочек, какие они хозяюшки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«Покажи умения» </w:t>
      </w:r>
      <w:r>
        <w:rPr>
          <w:rFonts w:cs="Times New Roman" w:ascii="Times New Roman" w:hAnsi="Times New Roman"/>
          <w:i/>
          <w:sz w:val="24"/>
          <w:szCs w:val="24"/>
        </w:rPr>
        <w:t>На 4 столиках стоят тарелки, в которых перемешаны макароны, фасоль, горох. Девочки приглашаются к столикам и должны перебрать крупы в разные тарел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амшу:</w:t>
      </w:r>
      <w:r>
        <w:rPr>
          <w:rFonts w:cs="Times New Roman" w:ascii="Times New Roman" w:hAnsi="Times New Roman"/>
          <w:sz w:val="24"/>
          <w:szCs w:val="24"/>
        </w:rPr>
        <w:t xml:space="preserve"> А сейчас предлагаю поиграть ещё в одну бурятскую игру «Бэлээй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Бэлээй» (рукавичк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говорят</w:t>
      </w:r>
      <w:r>
        <w:rPr>
          <w:rFonts w:cs="Times New Roman" w:ascii="Times New Roman" w:hAnsi="Times New Roman"/>
          <w:sz w:val="24"/>
          <w:szCs w:val="24"/>
        </w:rPr>
        <w:t>: Бэлээй, бэлээй ту – 2 раза (лови рукавич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амшу:</w:t>
      </w:r>
      <w:r>
        <w:rPr>
          <w:rFonts w:cs="Times New Roman" w:ascii="Times New Roman" w:hAnsi="Times New Roman"/>
          <w:sz w:val="24"/>
          <w:szCs w:val="24"/>
        </w:rPr>
        <w:t xml:space="preserve"> А теперь мы ножки спроси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До каких же пор стоя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ожет ножкам хоть немнож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Дружный «Ёхор» станце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  Наш бурятский хоро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яться за руки зовё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станешь с нами в кру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ит ты хороший д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«Ёхор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ЖЭГ «РЕПКЭ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ПЭ  -  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ГШЭН АБА - Га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ШЭН ЭЖИ - Та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А БАСАГАН 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ОЙ – Антон 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ИСГЭЙ - А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ГАНА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рдын урда сагта эбтэй ай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угаа. (дед с бабкой сидят на лавочк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бартаа хугшэн аба репэ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улгаа. (под музыку дед  сажает реп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ндаа хугшэн аба репээ 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лаа (поливает репу под музы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пэ:</w:t>
      </w:r>
      <w:r>
        <w:rPr>
          <w:rFonts w:cs="Times New Roman" w:ascii="Times New Roman" w:hAnsi="Times New Roman"/>
          <w:sz w:val="24"/>
          <w:szCs w:val="24"/>
        </w:rPr>
        <w:t xml:space="preserve"> Би томо болооб. Би томо болооб. Би томо болооб. (репка кружится вокруг себя и напева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Ямар томо репэ ургаа гээшэб!(удивленно) (обходит репку, руками хватается за голову, затем пробует вытянуть репку ничего не получает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Зовет бабку</w:t>
      </w:r>
      <w:r>
        <w:rPr>
          <w:rFonts w:cs="Times New Roman" w:ascii="Times New Roman" w:hAnsi="Times New Roman"/>
          <w:sz w:val="24"/>
          <w:szCs w:val="24"/>
        </w:rPr>
        <w:t>)  Хугшэн эжы, ерыш. Намдаа т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лыш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бегает репку, качает головой, удивленно восклицает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! Ямар томо репэ  гээшэб!  Татая.  Нэгэн, хоер, гурбан! (хватается за дедку, дедка за репку, тянут – не могут вытащит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Аша басаган, ерыш наашаа, т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лыш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 xml:space="preserve">( удивленно) УУ! Ямар томо репэ  гээшэб! Татая. Нэгэн, хоер, гурбан! (тянут репку, вытащить не могут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хой, ерыш наашаа,т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лыш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бегает собачка:</w:t>
      </w:r>
      <w:r>
        <w:rPr>
          <w:rFonts w:cs="Times New Roman" w:ascii="Times New Roman" w:hAnsi="Times New Roman"/>
          <w:sz w:val="24"/>
          <w:szCs w:val="24"/>
        </w:rPr>
        <w:t xml:space="preserve"> (удивленно) УУ! Ямар томо репэ  гээшэб! (хватается за внучку) Татая. Нэгэн, хоер, гурбан! (</w:t>
      </w:r>
      <w:r>
        <w:rPr>
          <w:rFonts w:cs="Times New Roman" w:ascii="Times New Roman" w:hAnsi="Times New Roman"/>
          <w:i/>
          <w:sz w:val="24"/>
          <w:szCs w:val="24"/>
        </w:rPr>
        <w:t>тянут репку, вытащить не могут).</w:t>
      </w:r>
      <w:r>
        <w:rPr>
          <w:rFonts w:cs="Times New Roman" w:ascii="Times New Roman" w:hAnsi="Times New Roman"/>
          <w:sz w:val="24"/>
          <w:szCs w:val="24"/>
        </w:rPr>
        <w:t xml:space="preserve"> Миисгэй, ерыш наашаа, т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лыш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(удивленно)</w:t>
      </w:r>
      <w:r>
        <w:rPr>
          <w:rFonts w:cs="Times New Roman" w:ascii="Times New Roman" w:hAnsi="Times New Roman"/>
          <w:sz w:val="24"/>
          <w:szCs w:val="24"/>
        </w:rPr>
        <w:t xml:space="preserve"> УУ! Ямар томо репэ  гээшэб! Татая. Нэгэн, хоер, гурбан!(тянут репку, вытащить не могут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лгана, ерыш наашаа, т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лыш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бегает мышка, (обходит репку, хватает руками голову.) </w:t>
      </w:r>
      <w:r>
        <w:rPr>
          <w:rFonts w:cs="Times New Roman" w:ascii="Times New Roman" w:hAnsi="Times New Roman"/>
          <w:sz w:val="24"/>
          <w:szCs w:val="24"/>
        </w:rPr>
        <w:t xml:space="preserve">- УУ! Ямар томо репэ  гээшэб!(хватается за кошку).  Татая.  Нэгэн, хоер, гурбан!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тягивают репк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ет музыка, все танцую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едущая преподносит подарок Будамшу и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амшу: </w:t>
      </w:r>
      <w:r>
        <w:rPr>
          <w:rFonts w:cs="Times New Roman" w:ascii="Times New Roman" w:hAnsi="Times New Roman"/>
          <w:sz w:val="24"/>
          <w:szCs w:val="24"/>
        </w:rPr>
        <w:t>С Сагаалганом поздравляю, угощение вам вручаю. Байяртай, мои друзья, ждут в другом саду ме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Баабгай» (в исполнении детей старшей группы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uffkufy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1:00Z</dcterms:created>
  <dc:creator>Admin</dc:creator>
  <dc:description/>
  <cp:keywords/>
  <dc:language>en-US</dc:language>
  <cp:lastModifiedBy>Admin</cp:lastModifiedBy>
  <dcterms:modified xsi:type="dcterms:W3CDTF">2015-02-06T03:26:00Z</dcterms:modified>
  <cp:revision>3</cp:revision>
  <dc:subject/>
  <dc:title/>
</cp:coreProperties>
</file>