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C1C1C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1C1C1C"/>
          <w:sz w:val="32"/>
          <w:szCs w:val="28"/>
        </w:rPr>
        <w:t xml:space="preserve">План работы методического  объедине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1C1C1C"/>
          <w:sz w:val="32"/>
          <w:szCs w:val="28"/>
        </w:rPr>
        <w:t>учителей-логопедов ДОУ 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C1C1C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1C1C1C"/>
          <w:sz w:val="40"/>
          <w:szCs w:val="28"/>
        </w:rPr>
        <w:t>Тема МО: «Игровые технологии в коррекционно-развивающей работе учителя-логопеда с детьми дошкольного возраста с учетом ФГОС Д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C1C1C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1C1C1C"/>
          <w:sz w:val="40"/>
          <w:szCs w:val="28"/>
        </w:rPr>
      </w:r>
    </w:p>
    <w:tbl>
      <w:tblPr>
        <w:tblW w:w="1020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6270"/>
        <w:gridCol w:w="1809"/>
      </w:tblGrid>
      <w:tr>
        <w:trPr>
          <w:trHeight w:val="27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8"/>
              </w:rPr>
              <w:t>Дата, место провед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8"/>
              </w:rPr>
              <w:t>Содержание работы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2"/>
                <w:szCs w:val="28"/>
              </w:rPr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C1C1C"/>
                <w:sz w:val="24"/>
                <w:szCs w:val="28"/>
              </w:rPr>
              <w:t>30 октября 2015 года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8"/>
              </w:rPr>
              <w:t>МКДОУ «Детский сад № 12» г.Пласта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8"/>
              </w:rPr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8"/>
              </w:rPr>
              <w:t>Тема заседания: «</w:t>
            </w:r>
            <w:r>
              <w:rPr>
                <w:rStyle w:val="StrongEmphasis"/>
                <w:rFonts w:cs="Times New Roman" w:ascii="Times New Roman" w:hAnsi="Times New Roman"/>
                <w:color w:val="1C1C1C"/>
                <w:sz w:val="24"/>
                <w:szCs w:val="28"/>
              </w:rPr>
              <w:t>Развитие ВПФ у дошкольников с нарушениями речи с помощью игровых технологий</w:t>
            </w: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8"/>
              </w:rPr>
              <w:t xml:space="preserve">»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8"/>
              </w:rPr>
              <w:t>План работ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8"/>
              </w:rPr>
              <w:t xml:space="preserve">1. Итоги работы учителей-логопедов ДОУ за 2014-2015  учебный год. Анализ эффективности работы логопедических групп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  <w:sz w:val="24"/>
                <w:szCs w:val="28"/>
              </w:rPr>
              <w:t>2. Просмотр логопедической НОД учителя-логопеда Ивановой Т.А. Обсуждение, анализ, самоанализ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8"/>
              </w:rPr>
              <w:t>3. Консультаци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8"/>
              </w:rPr>
              <w:t xml:space="preserve">«Планирование НОД учителя-логопеда ДОУ с учетом ФГОС. Рабочая программа учителя-логопеда ДОУ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8"/>
              </w:rPr>
              <w:t>- «Использование игровых технологий в активизации памяти, внимания и мышления у детей с нарушениями речи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8"/>
              </w:rPr>
              <w:t xml:space="preserve">4. Мастер-класс «Создание интерактивных мнемотаблиц для работы с детьми-дошкольниками, имеющими нарушения речи и ВПФ»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  <w:sz w:val="24"/>
                <w:szCs w:val="28"/>
              </w:rPr>
              <w:t xml:space="preserve">5. Работа с речевыми картами детей, уточнение логопедических заключений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8"/>
              </w:rPr>
              <w:t xml:space="preserve">6. Домашнее задание: Картотека игр для детей-дошкольников 4-7 лет с нарушениями речи и ВПФ для развития внимания, памяти, мышления, либо создание интерактивной мнемотаблицы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8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  <w:t>Прудникова О.Ю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  <w:t>Иванова Т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  <w:t>Прудникова О.Ю., вс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  <w:t xml:space="preserve">Мальцева И.В. 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  <w:t xml:space="preserve">Свирская И.А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  <w:t>Кайгородова М.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  <w:t>Вс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  <w:t xml:space="preserve">Все 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8"/>
              </w:rPr>
              <w:t xml:space="preserve">18 декабря 2015 года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8"/>
              </w:rPr>
              <w:t xml:space="preserve">МКДОУ с. Кочкарь 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8"/>
              </w:rPr>
              <w:t>Тема заседания:</w:t>
            </w: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8"/>
              </w:rPr>
              <w:t xml:space="preserve"> «Игровая терапия – как эффективный метод коррекции речевых нарушений у дошкольников. Игровой интерактивный комплекс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8"/>
              </w:rPr>
              <w:t>План работы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  <w:sz w:val="24"/>
                <w:szCs w:val="28"/>
              </w:rPr>
              <w:t xml:space="preserve">1. Просмотр логопедической НОД учителя-логопеда Кайгородовой М.В. Обсуждение, самоанализ, анализ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8"/>
              </w:rPr>
              <w:t>2. Мастер-класс «Постановка, автоматизация и дифференциация звуков у дошкольников с помощью игр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8"/>
              </w:rPr>
              <w:t xml:space="preserve">3. Консультации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C1C1C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4"/>
                <w:szCs w:val="28"/>
              </w:rPr>
              <w:t xml:space="preserve">-  Взаимодействие логопеда и воспитателя для создания игровой развивающей среды с учетом ФГОС ДО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8"/>
              </w:rPr>
              <w:t>4. Проверка домашнего зад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8"/>
              </w:rPr>
              <w:t xml:space="preserve">5. Домашнее задание – Составить буклет или консультацию-презентацию  для родителей с играми на автоматизацию и дифференциацию звуков.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  <w:t>Кайгородова М.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  <w:t xml:space="preserve">Тамгина Л.Г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  <w:t>Орешкина М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  <w:t>Титова Т.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  <w:t xml:space="preserve">Зырянова О.Н.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  <w:t xml:space="preserve">Все 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8"/>
              </w:rPr>
              <w:t xml:space="preserve">26 февраля 2016 года ,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8"/>
              </w:rPr>
              <w:t>МКДОУ с. Борисовка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8"/>
              </w:rPr>
              <w:t xml:space="preserve">Или МКДОУ «Детский сад № 11» г.Пласта 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8"/>
              </w:rPr>
              <w:t>Тема заседания:</w:t>
            </w: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8"/>
              </w:rPr>
              <w:t xml:space="preserve"> «Использование компьютерных и интерактивных игр в коррекции речевых нарушений дошкольников. Интерактивная доска в работе учителя-логопеда ДОУ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8"/>
              </w:rPr>
              <w:t xml:space="preserve">План работы: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  <w:sz w:val="24"/>
                <w:szCs w:val="28"/>
              </w:rPr>
              <w:t>1. Просмотр логопедической НОД учителя-логопеда Даниелян М.Я.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8"/>
              </w:rPr>
              <w:t xml:space="preserve">2. Мастер-класс: «Использование игр и игровых технологий в работе над ГСР и связной речью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8"/>
              </w:rPr>
              <w:t xml:space="preserve">3. Консультация:   «Программно-дидактический комплекс «Логомер» - как современное, универсальное средство обучения детей с нарушениями речи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8"/>
              </w:rPr>
              <w:t xml:space="preserve">4. Проверка домашнего задания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8"/>
              </w:rPr>
              <w:t xml:space="preserve">5. Домашнее задание:  Составить конспект и презентацию  логопедической НОД с использованием компьютерных игровых технологий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8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  <w:t>Даниелян М.Я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  <w:t>(или Гончаренко М.А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  <w:t xml:space="preserve">Рыжкова Н.В.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  <w:t>Капитан Е.Ю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  <w:t>Прудникова О.Ю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  <w:t xml:space="preserve">Вс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  <w:t xml:space="preserve">Все 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8"/>
              </w:rPr>
              <w:t>29 апреля 2016 года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8"/>
              </w:rPr>
              <w:t>МКДОУ с. В-Кабанка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8"/>
              </w:rPr>
              <w:t xml:space="preserve">Или МКДОУ «Детский сад № 10» г.Пласта 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8"/>
              </w:rPr>
              <w:t>Тема заседания:</w:t>
            </w: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8"/>
              </w:rPr>
              <w:t xml:space="preserve"> «Игровые технологии в процессе коррекции чтения и письма у дошкольников с нарушениями речи. Использование игр на фронтальной логопедической НОД по обучению грамоте</w:t>
            </w:r>
            <w:r>
              <w:rPr>
                <w:rFonts w:cs="Times New Roman" w:ascii="Times New Roman" w:hAnsi="Times New Roman"/>
                <w:b/>
                <w:color w:val="1C1C1C"/>
                <w:sz w:val="24"/>
                <w:szCs w:val="28"/>
              </w:rPr>
              <w:t xml:space="preserve">»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8"/>
              </w:rPr>
              <w:t>План работы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  <w:sz w:val="24"/>
                <w:szCs w:val="28"/>
              </w:rPr>
              <w:t>1. Просмотр логопедической НОД учителя-логопеда Лис Т.Н.   (итоговое занятие за учебный год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  <w:sz w:val="24"/>
                <w:szCs w:val="28"/>
              </w:rPr>
              <w:t>2. Консультация « Формирование фонематических процессов и звуко-буквенного анализа-синтеза у детей с нарушениями речи с использованием игровых технологий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8"/>
              </w:rPr>
              <w:t xml:space="preserve">3. Мастер-класс: «Игры в обучении грамоте»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  <w:sz w:val="24"/>
                <w:szCs w:val="28"/>
              </w:rPr>
              <w:t>4. Проверка домашнего задани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  <w:sz w:val="24"/>
                <w:szCs w:val="28"/>
              </w:rPr>
              <w:t>5. Подготовка к методическому смотр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8"/>
              </w:rPr>
              <w:t xml:space="preserve">6. Определение тем работы МО на следующий учебный год.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  <w:t xml:space="preserve">Лис Т.Н. (Солкина В.А.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  <w:t xml:space="preserve">Даниелян М.Я. (или Гончаренко М.А.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  <w:t>Федотова Ю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  <w:t>Романова Е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C1C1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8"/>
              </w:rPr>
              <w:t xml:space="preserve">Все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Руководитель МО учителей-логопедов ДОУ __________ Прудникова О.Ю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34:00Z</dcterms:created>
  <dc:creator>Пользователь</dc:creator>
  <dc:description/>
  <dc:language>en-US</dc:language>
  <cp:lastModifiedBy>Пользователь</cp:lastModifiedBy>
  <cp:lastPrinted>2015-10-08T08:19:00Z</cp:lastPrinted>
  <dcterms:modified xsi:type="dcterms:W3CDTF">2016-02-11T14:34:00Z</dcterms:modified>
  <cp:revision>2</cp:revision>
  <dc:subject/>
  <dc:title/>
</cp:coreProperties>
</file>