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Лист самооценки ученика(цы)  5 класса ______________________________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ru-RU"/>
        </w:rPr>
        <w:t>Тема: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lang w:val="ru-RU"/>
        </w:rPr>
        <w:t>Натуральные числа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9618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40"/>
        <w:gridCol w:w="870"/>
        <w:gridCol w:w="1140"/>
        <w:gridCol w:w="765"/>
        <w:gridCol w:w="1203"/>
      </w:tblGrid>
      <w:tr>
        <w:trPr/>
        <w:tc>
          <w:tcPr>
            <w:tcW w:w="56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Умение</w:t>
            </w:r>
          </w:p>
        </w:tc>
        <w:tc>
          <w:tcPr>
            <w:tcW w:w="27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Уровень усвоения</w:t>
            </w:r>
          </w:p>
        </w:tc>
        <w:tc>
          <w:tcPr>
            <w:tcW w:w="12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Номера заданий для коррекции</w:t>
            </w:r>
          </w:p>
        </w:tc>
      </w:tr>
      <w:tr>
        <w:trPr/>
        <w:tc>
          <w:tcPr>
            <w:tcW w:w="5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Умею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Решаю с трудом, допускаю ошибки 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Не умею </w:t>
            </w:r>
          </w:p>
        </w:tc>
        <w:tc>
          <w:tcPr>
            <w:tcW w:w="12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Читать большие натуральные числа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писывать большие натуральные числа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писывать многозначные  натуральные числа в виде суммы разрядных слагаемых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спознавать на чертежах и в окружающем мире геометрические фигуры: точка, прямая, отрезок, луч, ломаная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Выполнять построение геометрических фигур:точка, прямая, отрезок, луч, ломаная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Строить отрезки заданной длины 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ходить длину отрезка, длину ломаной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Строить координатный луч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Строить  на координатном луче точки с заданной координатой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Определять координаты точек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lang w:val="ru-RU"/>
              </w:rPr>
              <w:t>Знаю п</w:t>
            </w:r>
            <w:r>
              <w:rPr>
                <w:u w:val="none"/>
                <w:lang w:val="ru-RU"/>
              </w:rPr>
              <w:t>равила сравнен</w:t>
            </w:r>
            <w:r>
              <w:rPr>
                <w:lang w:val="ru-RU"/>
              </w:rPr>
              <w:t>ия натуральных чисел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Сравнивать натуральные числа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писывать и читать двойные неравенства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Лист самооценки ученика(цы)  5 класса ______________________________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Тема:Сложение и вычитание натуральных чисел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603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10"/>
        <w:gridCol w:w="870"/>
        <w:gridCol w:w="1155"/>
        <w:gridCol w:w="765"/>
        <w:gridCol w:w="1203"/>
      </w:tblGrid>
      <w:tr>
        <w:trPr/>
        <w:tc>
          <w:tcPr>
            <w:tcW w:w="56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Умение</w:t>
            </w:r>
          </w:p>
        </w:tc>
        <w:tc>
          <w:tcPr>
            <w:tcW w:w="2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Уровень усвоения</w:t>
            </w:r>
          </w:p>
        </w:tc>
        <w:tc>
          <w:tcPr>
            <w:tcW w:w="12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Номера заданий для коррекции</w:t>
            </w:r>
          </w:p>
        </w:tc>
      </w:tr>
      <w:tr>
        <w:trPr/>
        <w:tc>
          <w:tcPr>
            <w:tcW w:w="5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Умею 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Решаю с трудом, допускаю ошибки 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Не умею </w:t>
            </w:r>
          </w:p>
        </w:tc>
        <w:tc>
          <w:tcPr>
            <w:tcW w:w="12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Складывать натуральные числа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именять сочетательное  свойство сложения натуральных чисел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именять переместительное свойство сложения натуральных чисел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Вычитать натуральные числа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Приметять правила вычитания натуральных чисел 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спознавать числовые выражения,  буквенные выражения, формулы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Решать текстовые задачи арифметическим способом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Решать текстовые задачи с помощью уравнений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ходить значение выражения при заданном значении буквы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ходить значение величины по формуле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ходить неизвестные компоненты уравнения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Лист самооценки ученика(цы)  5 класса ______________________________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ru-RU"/>
        </w:rPr>
        <w:t>Тема: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lang w:val="ru-RU"/>
        </w:rPr>
        <w:t>Умножение и деление  натуральных чисел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618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40"/>
        <w:gridCol w:w="870"/>
        <w:gridCol w:w="1140"/>
        <w:gridCol w:w="765"/>
        <w:gridCol w:w="1203"/>
      </w:tblGrid>
      <w:tr>
        <w:trPr/>
        <w:tc>
          <w:tcPr>
            <w:tcW w:w="56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Умение</w:t>
            </w:r>
          </w:p>
        </w:tc>
        <w:tc>
          <w:tcPr>
            <w:tcW w:w="27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Уровень усвоения</w:t>
            </w:r>
          </w:p>
        </w:tc>
        <w:tc>
          <w:tcPr>
            <w:tcW w:w="12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Номера заданий для коррекции</w:t>
            </w:r>
          </w:p>
        </w:tc>
      </w:tr>
      <w:tr>
        <w:trPr/>
        <w:tc>
          <w:tcPr>
            <w:tcW w:w="5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Умею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Решаю с трудом, допускаю ошибки 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Не умею </w:t>
            </w:r>
          </w:p>
        </w:tc>
        <w:tc>
          <w:tcPr>
            <w:tcW w:w="12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Умножать натуральные числа устно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Умножать натуральные числа в столбик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Умножать натуральные числа на 10, 100, 1000 и т.д.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Решать текстовые  задачи арифметическим способом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Выбирать оптимальный порядок действий при умножении нескольких чисел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Применять свойства умножения для рациональных вычислений 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Раскрывать скобки 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Выносить общий множитель за скобки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Делить натуральные числа устно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Делить натуральные числа в столбик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Решать уравнения, используя связи между компонентами действия деления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Выполнять деление с остатком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Возводить число в степень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Вычислять значение выражения, содержащего степень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Лист самооценки ученика(цы)  5 класса ______________________________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ru-RU"/>
        </w:rPr>
        <w:t>Тема: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lang w:val="ru-RU"/>
        </w:rPr>
        <w:t>Площадь. Объем. Комбинаторные задачи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9618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40"/>
        <w:gridCol w:w="870"/>
        <w:gridCol w:w="1140"/>
        <w:gridCol w:w="765"/>
        <w:gridCol w:w="1203"/>
      </w:tblGrid>
      <w:tr>
        <w:trPr/>
        <w:tc>
          <w:tcPr>
            <w:tcW w:w="56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Умение</w:t>
            </w:r>
          </w:p>
        </w:tc>
        <w:tc>
          <w:tcPr>
            <w:tcW w:w="27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Уровень усвоения</w:t>
            </w:r>
          </w:p>
        </w:tc>
        <w:tc>
          <w:tcPr>
            <w:tcW w:w="12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Номера заданий для коррекции</w:t>
            </w:r>
          </w:p>
        </w:tc>
      </w:tr>
      <w:tr>
        <w:trPr/>
        <w:tc>
          <w:tcPr>
            <w:tcW w:w="5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Умею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Решаю с трудом, допускаю ошибки 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Не умею </w:t>
            </w:r>
          </w:p>
        </w:tc>
        <w:tc>
          <w:tcPr>
            <w:tcW w:w="12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Устанавливать связь между единицами измерения площади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именять формулы площади прямоугольника и площади квадрата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Выражать площадь фигуры в разных единицах измерения площади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спознавать геометрические тела: прямоугольный параллелепипед, куб, пирамиду;  находить в окружающем мире объекты, для которых они являются моделями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Изображать прямоугольный параллелепипед, куб, пирамиду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спознавать развертки прямоугольного параллелепипеда, куба, пирамиды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Устанавливать связь между единицами измерения объема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ходить объем прямоугольного параллелепипеда, куба по формулам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Решать комбинаторные задачи с помощью перебора возможных вариантов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Лист самооценки ученика(цы)  5 класса ______________________________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ru-RU"/>
        </w:rPr>
        <w:t>Тема:</w:t>
      </w:r>
      <w:r>
        <w:rPr>
          <w:b/>
          <w:bCs/>
          <w:sz w:val="24"/>
          <w:szCs w:val="24"/>
          <w:lang w:val="en-US"/>
        </w:rPr>
        <w:t xml:space="preserve"> О</w:t>
      </w:r>
      <w:r>
        <w:rPr>
          <w:b/>
          <w:bCs/>
          <w:sz w:val="24"/>
          <w:szCs w:val="24"/>
          <w:lang w:val="ru-RU"/>
        </w:rPr>
        <w:t>быкновенные дроби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618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40"/>
        <w:gridCol w:w="870"/>
        <w:gridCol w:w="1140"/>
        <w:gridCol w:w="765"/>
        <w:gridCol w:w="1203"/>
      </w:tblGrid>
      <w:tr>
        <w:trPr/>
        <w:tc>
          <w:tcPr>
            <w:tcW w:w="56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Умение</w:t>
            </w:r>
          </w:p>
        </w:tc>
        <w:tc>
          <w:tcPr>
            <w:tcW w:w="27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Уровень усвоения</w:t>
            </w:r>
          </w:p>
        </w:tc>
        <w:tc>
          <w:tcPr>
            <w:tcW w:w="12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Номера заданий для коррекции</w:t>
            </w:r>
          </w:p>
        </w:tc>
      </w:tr>
      <w:tr>
        <w:trPr/>
        <w:tc>
          <w:tcPr>
            <w:tcW w:w="5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Умею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Решаю с трудом, допускаю ошибки 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Не умею </w:t>
            </w:r>
          </w:p>
        </w:tc>
        <w:tc>
          <w:tcPr>
            <w:tcW w:w="12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Читать запись обыкновенной дроби, указывать числитель и знаменатель дроби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Записывать обыкновенную дробь 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Решать текстовые задачи на нахождение дроби от числа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Решать текстовые задачи на нахождение числа по значению его дроби 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Изображать дроби на  координатном луче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спознавать правильные и неправильные дроби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Сравнивать дроби с одинаковыми знаменателями 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Сравнивать правильные  дроби с единицей, неправильные  дроби с единицей  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Сравнивать дроби с одинаковыми числителями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Сравнивать правильные и неправильные  дроби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Складыать  дроби с одинаковыми знаменателями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Вычитать дроби с одинаковыми знаменателями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писывать частное в виде дроби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писывать натуральное число в виде дроби с произвольным заранее указанным знаменателем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спознавать смеанные числа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писывать смешанные числа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еобразовывать неправильную дробь в смешанное  или натуральное число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еобразовавать смешанное или натуральное число в неправильную дробь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Складывать и вычитать смешанные числа, дробные части  которых имеют одинаковые знаменатели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Лист самооценки ученика(цы)  5 класса ______________________________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Тема: Многоугольники. Равные фигуры.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9603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10"/>
        <w:gridCol w:w="855"/>
        <w:gridCol w:w="1140"/>
        <w:gridCol w:w="780"/>
        <w:gridCol w:w="1218"/>
      </w:tblGrid>
      <w:tr>
        <w:trPr/>
        <w:tc>
          <w:tcPr>
            <w:tcW w:w="56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Умение</w:t>
            </w:r>
          </w:p>
        </w:tc>
        <w:tc>
          <w:tcPr>
            <w:tcW w:w="27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Уровень усвоения</w:t>
            </w:r>
          </w:p>
        </w:tc>
        <w:tc>
          <w:tcPr>
            <w:tcW w:w="12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Номера заданий для коррекции</w:t>
            </w:r>
          </w:p>
        </w:tc>
      </w:tr>
      <w:tr>
        <w:trPr/>
        <w:tc>
          <w:tcPr>
            <w:tcW w:w="5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Умею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Решаю с трудом, допускаю ошибки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Не умею </w:t>
            </w:r>
          </w:p>
        </w:tc>
        <w:tc>
          <w:tcPr>
            <w:tcW w:w="12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спознавать  на чертежах углы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Строить и обозначать углы 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Измерять углы с помощью транспортира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спознавать прямые, острые, тупые и развернутые углы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Строить углы заданной величины с помощью транспортира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Решать геометрические задачи на нахождение градусной меры угла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спознавать многоугольники и их элементы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спознавать равные фигуры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Строить многоугольники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Решать геометрические задачи на нахождение элементов многоугольника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Классифицировать треугольники  по видам углов и количеству сторон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Строить треугольники по заданным элементам с помощью линейки и транспортира 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спознавать и строить прямоугольники и квадраты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ходить периметр прямоугольника и квадрата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ходить на рисунках фигуры, имеющие ось симметрии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ходить   в окружающем мире объекты, имеющие ось симметрии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Лист самооценки ученика(цы)  5 класса ______________________________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ru-RU"/>
        </w:rPr>
        <w:t>Тема:</w:t>
      </w:r>
      <w:r>
        <w:rPr>
          <w:b/>
          <w:bCs/>
          <w:sz w:val="24"/>
          <w:szCs w:val="24"/>
          <w:lang w:val="en-US"/>
        </w:rPr>
        <w:t xml:space="preserve"> Д</w:t>
      </w:r>
      <w:r>
        <w:rPr>
          <w:b/>
          <w:bCs/>
          <w:sz w:val="24"/>
          <w:szCs w:val="24"/>
          <w:lang w:val="ru-RU"/>
        </w:rPr>
        <w:t xml:space="preserve">есятичные дроби. Сложение и вычитание десятичных дробей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618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40"/>
        <w:gridCol w:w="870"/>
        <w:gridCol w:w="1140"/>
        <w:gridCol w:w="765"/>
        <w:gridCol w:w="1203"/>
      </w:tblGrid>
      <w:tr>
        <w:trPr/>
        <w:tc>
          <w:tcPr>
            <w:tcW w:w="56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Умение</w:t>
            </w:r>
          </w:p>
        </w:tc>
        <w:tc>
          <w:tcPr>
            <w:tcW w:w="27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Уровень усвоения</w:t>
            </w:r>
          </w:p>
        </w:tc>
        <w:tc>
          <w:tcPr>
            <w:tcW w:w="12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Номера заданий для коррекции</w:t>
            </w:r>
          </w:p>
        </w:tc>
      </w:tr>
      <w:tr>
        <w:trPr/>
        <w:tc>
          <w:tcPr>
            <w:tcW w:w="5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Умею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Решаю с трудом, допускаю ошибки 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Не умею </w:t>
            </w:r>
          </w:p>
        </w:tc>
        <w:tc>
          <w:tcPr>
            <w:tcW w:w="12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Читать десятичные дроби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писывать десятичные дроби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едставлять десятичную дробь в виде обыкновенной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едставлять обыкновенную дробь в виде десятичной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Сравнивать десятичные дроби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Округлять десятичные дроби до заданного разряда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Округлять натуральные числа до заданного разряда                                                                                                                                                       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Выполнять прикидку значений числовых выражений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Складывать десятичные дроби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Решать текстовые задачи, содержащие десятичные дроби арифметическим способом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Вычитать десятичные дроби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Решать уравнения, содержащие десятичные дроби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Лист самооценки ученика(цы)  5 класса ______________________________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ru-RU"/>
        </w:rPr>
        <w:t>Тема:</w:t>
      </w:r>
      <w:r>
        <w:rPr>
          <w:b/>
          <w:bCs/>
          <w:sz w:val="24"/>
          <w:szCs w:val="24"/>
          <w:lang w:val="en-US"/>
        </w:rPr>
        <w:t xml:space="preserve"> Д</w:t>
      </w:r>
      <w:r>
        <w:rPr>
          <w:b/>
          <w:bCs/>
          <w:sz w:val="24"/>
          <w:szCs w:val="24"/>
          <w:lang w:val="ru-RU"/>
        </w:rPr>
        <w:t xml:space="preserve">есятичные дроби. Умножение и деление  десятичных дробей 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9618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40"/>
        <w:gridCol w:w="870"/>
        <w:gridCol w:w="1140"/>
        <w:gridCol w:w="765"/>
        <w:gridCol w:w="1203"/>
      </w:tblGrid>
      <w:tr>
        <w:trPr/>
        <w:tc>
          <w:tcPr>
            <w:tcW w:w="56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Умение</w:t>
            </w:r>
          </w:p>
        </w:tc>
        <w:tc>
          <w:tcPr>
            <w:tcW w:w="27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Уровень усвоения</w:t>
            </w:r>
          </w:p>
        </w:tc>
        <w:tc>
          <w:tcPr>
            <w:tcW w:w="12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Номера заданий для коррекции</w:t>
            </w:r>
          </w:p>
        </w:tc>
      </w:tr>
      <w:tr>
        <w:trPr/>
        <w:tc>
          <w:tcPr>
            <w:tcW w:w="5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Умею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Решаю с трудом, допускаю ошибки 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Не умею </w:t>
            </w:r>
          </w:p>
        </w:tc>
        <w:tc>
          <w:tcPr>
            <w:tcW w:w="12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Умножать десятичную дробь на 10, 100, 1000 и т.д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Умножать десятичную дробь на десятичную дробь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Умножать десятичную дробь на 0,1; 0,01; 0,001 и т.д.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именять свойства умножения для вычисления значение выражений, содержащих десятичные дроби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Делить десятичную дробь на натуральное число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Делить десятичную дробь на десятичную дробь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Решать уравнения, содержащие десятичные дроби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Решать задачи на нахождение дроби от числа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Решать задачи на нахождение числа по данному значению дроби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Решать текстовые задачи, содержащие десятичные дроби, арифметическим способом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Лист самооценки ученика(цы)  5 класса ______________________________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ru-RU"/>
        </w:rPr>
        <w:t>Тема:</w:t>
      </w:r>
      <w:r>
        <w:rPr>
          <w:b/>
          <w:bCs/>
          <w:sz w:val="24"/>
          <w:szCs w:val="24"/>
          <w:lang w:val="en-US"/>
        </w:rPr>
        <w:t xml:space="preserve"> С</w:t>
      </w:r>
      <w:r>
        <w:rPr>
          <w:b/>
          <w:bCs/>
          <w:sz w:val="24"/>
          <w:szCs w:val="24"/>
          <w:lang w:val="ru-RU"/>
        </w:rPr>
        <w:t>реднее арифметическое. Проценты.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618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40"/>
        <w:gridCol w:w="870"/>
        <w:gridCol w:w="1140"/>
        <w:gridCol w:w="765"/>
        <w:gridCol w:w="1203"/>
      </w:tblGrid>
      <w:tr>
        <w:trPr/>
        <w:tc>
          <w:tcPr>
            <w:tcW w:w="56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Умение</w:t>
            </w:r>
          </w:p>
        </w:tc>
        <w:tc>
          <w:tcPr>
            <w:tcW w:w="27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Уровень усвоения</w:t>
            </w:r>
          </w:p>
        </w:tc>
        <w:tc>
          <w:tcPr>
            <w:tcW w:w="12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Номера заданий для коррекции</w:t>
            </w:r>
          </w:p>
        </w:tc>
      </w:tr>
      <w:tr>
        <w:trPr/>
        <w:tc>
          <w:tcPr>
            <w:tcW w:w="5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Умею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Решаю с трудом, допускаю ошибки 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Не умею </w:t>
            </w:r>
          </w:p>
        </w:tc>
        <w:tc>
          <w:tcPr>
            <w:tcW w:w="12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Находить среднее арифметическое нескольких чисел 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ходить среднее значение величины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ходить проценты от числа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писывать проценты в виде десятичной дроби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писывать десятичную дробь в виде процентов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Решать задачи на нахождение процентов от числа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ходить число по его процентам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Решать задачи на нахождение числа по его процентам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">
    <w:name w:val="WW-Absatz-Standardschriftart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32:02Z</dcterms:created>
  <dc:creator/>
  <dc:description/>
  <dc:language>en-US</dc:language>
  <cp:lastModifiedBy>Галина Рулькевич</cp:lastModifiedBy>
  <cp:lastPrinted>2015-10-13T08:55:00Z</cp:lastPrinted>
  <dcterms:modified xsi:type="dcterms:W3CDTF">2016-02-08T14:09:09Z</dcterms:modified>
  <cp:revision>21</cp:revision>
  <dc:subject/>
  <dc:title/>
</cp:coreProperties>
</file>