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КРЫТЫЙ УРОК РУССКОГО ЯЗЫКА В 4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Упражнение  в различении падежей и написании безударных  окончаний имён существительных в родительном, дательном и предложном падежах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вивать умение распознавать падежи имен существительных, развивать умение проверять безударные окончания имён существительных в родительном, дательном и предложном падеж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звивать логического мышление через выполнение тестов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ть коммуникативно-речев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формировать устойчивое внимание, вырабатывать навыки самостоятельности в учебном процессе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оспитывать взаимопомощь, товари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познакомить учащихся с русскими народными традициями и произведениями фольклора.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-соревнование «Ярмарка знаний»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 и материалы:</w:t>
      </w:r>
      <w:r>
        <w:rPr>
          <w:sz w:val="28"/>
          <w:szCs w:val="28"/>
        </w:rPr>
        <w:t xml:space="preserve"> ноутбук, проектор, музыкальное сопровождение, картины русских художников, тестовые задания, карточки с заданиями, классная доска, магнитная доска, эмблемы команд, дети одеты в русские народные костюмы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объяснительно-иллюстративный, проблемный, частично-поисковый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ёмы:</w:t>
      </w:r>
      <w:r>
        <w:rPr>
          <w:sz w:val="28"/>
          <w:szCs w:val="28"/>
        </w:rPr>
        <w:t xml:space="preserve">  работа в группах, индивидуальная работа, фронтальная работа, взаимопрове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.ОРГАНИЗАЦИЯ КЛАССА. ( ВБЕГАЕТ  МАЛЬЧИК - СКОМОРОХ  ПОД РУССКУЮ   НАРОДНУЮ МУЗЫК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Все! Все! Все! Все на празд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марку - начинаем, гостей приглашаем! </w:t>
        <w:br/>
        <w:t xml:space="preserve">Спешите! Спешите! </w:t>
        <w:br/>
        <w:t xml:space="preserve">Торопитесь занять лучшие места! </w:t>
        <w:br/>
        <w:t xml:space="preserve">Сам не займешь - соседу достанется! </w:t>
        <w:br/>
        <w:t xml:space="preserve">Приходите все без стеснения! </w:t>
        <w:br/>
        <w:t>Билетов не надо - предъявите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 нас ярмарка знаний по русскому язы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у дает мальчик – ском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рмарка - большой торг обычно с увеселениями, веселыми развлечениями. В прошлом  ярмарки располагались в хорошо защищенных местах, на пересечении торговых путей. Продавали товары в торговых рядах. В старину народные ярмарки на Руси были любимым времяпровождением. Их считали великим праздником, а согласно народной мудрости: празднику рада любая душа! Люди плясали, пели песни, хвалились ремеслом, мерялись силой, дарили подарки!</w:t>
        <w:br/>
        <w:br/>
        <w:t>Слайд № 1.Ярмарка знаний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ашей ярмарке знаний, в торговых рядах, сегодня продаются поистине бесценные товары! Как вы думаете, за что вы можете их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хорошие знания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шей ярмарке знаний участвуют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питаны, представьте сво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перв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анда «Русские богат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Не перевелись еще богатыри на земле русской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анда «Русские красавицы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Краса приглядится, а ум пригоди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ТАВЛ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шей ярмарке участвуют учителя школы. Они – жюри дл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ВЫЙ ТОРГОВЫЙ РЯД «СКЛО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-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Ярмарка приглашает в гости! </w:t>
        <w:br/>
        <w:t xml:space="preserve">Спешите скорей, спешите скорей! </w:t>
        <w:br/>
        <w:t xml:space="preserve">Нет  праздника  нашего  веселей! </w:t>
        <w:br/>
        <w:t xml:space="preserve">Гостей давно мы ждем- поджидаем, </w:t>
        <w:br/>
        <w:t xml:space="preserve">Ярмарку без вас не начи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.Первый торговый ряд «Склонение»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ервом торговом ряду команды покупают «Скло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команде оно достанется определи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работают у доски. Задание на карточках: определить склонение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апитан команды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Капитан команды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Русские богатыри»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«Русские красавиц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не стойте у дверей,                                     Все на ярмарке найдешь! </w:t>
        <w:br/>
        <w:t xml:space="preserve">Заходите к нам скорей!                                     Всяк подарки выбирает, </w:t>
        <w:br/>
        <w:t>Народ собирается -                                            Что душа твоя желает -</w:t>
        <w:br/>
        <w:t xml:space="preserve">Наша ярмарка открывается!                             Без покупки не уйдешь! </w:t>
        <w:br/>
        <w:t xml:space="preserve">                                                                             </w:t>
        <w:b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а с карточками 1,2,3 склонение (команды работают с карточками - параллельно конкурсу капит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склонение имен существительных: пряник, свистулька, каравай, игрушка, молоко, пирожок, ватрушка, зерно, матрёшка, платок, к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вязывает эти слова межд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товары, которые продают на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веты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шение жюри: очень важный товар «Склонение» купила команд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ТОРОЙ ТОРГОВЫЙ РЯД «ПАДЕ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-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 нам сюда скорее просим, </w:t>
        <w:br/>
        <w:t xml:space="preserve">Подходи, честной народ. </w:t>
        <w:br/>
        <w:t xml:space="preserve">Веселиться начинайте. </w:t>
        <w:br/>
        <w:t xml:space="preserve">Всех нас ярмарка зовет! </w:t>
        <w:br/>
        <w:t xml:space="preserve">Подходите, граждане, </w:t>
        <w:br/>
        <w:t xml:space="preserve">Угодим каждому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д №3. Второй торговый ряд «Паде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 втором торговом ряду команды покупают «Падеж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ны, разделите команды на две группы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) Работа по группам на доске. Взаимопроверк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: определить падеж у существительных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1 команды                                         Группа 1 команды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  «Русские богатыри»                                    «Русские красавицы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риехал купец на ярмарку.</w:t>
        <w:tab/>
        <w:t xml:space="preserve">                             С раннего утра на площади суета.                                                                                             Привёз  он товары заморские.                         Приехали торговцы из Тулы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 торговом ряду нет отбоя                              Они продают знамениты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покупателей.                                                 тульские самовары.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) Работа по группам на магнитных досках. Взаимопроверка.</w:t>
        <w:tab/>
        <w:t xml:space="preserve">                                                       </w:t>
        <w:br/>
        <w:t xml:space="preserve">   Задание: каждому падежу – подставить его вопросы ( карточки с вопросами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ёрнуты и перепутаны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уппа 2 команды                                Группа 2 команды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Русские богатыри»                          «Русские красавицы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22796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2.7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22796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7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22796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7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22796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7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22796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9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.п.</w:t>
        <w:tab/>
        <w:t>И.п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22796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1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22796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1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22796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1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22796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1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22796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1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227965" cy="152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1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.п.</w:t>
        <w:tab/>
        <w:t>Р.п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227965" cy="152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3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227965" cy="152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3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.п.</w:t>
        <w:tab/>
        <w:t>Д.п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227965" cy="152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5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22796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5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227965" cy="152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5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539115</wp:posOffset>
                </wp:positionV>
                <wp:extent cx="227965" cy="152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42.4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227965" cy="152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5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27965" cy="152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5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27965" cy="152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5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.п.</w:t>
        <w:tab/>
        <w:t>В.п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227965" cy="152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7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227965" cy="152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7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227965" cy="152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7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.п.</w:t>
        <w:tab/>
        <w:t>Т.п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227965" cy="152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9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227965" cy="1524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95pt;width:17.9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.п.</w:t>
        <w:tab/>
        <w:t>П.п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шение жюри: очень нужный товар «Падежи» купила команд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ТРЕТИЙ ТОРГОВЫЙ РЯД САМЫЙ ДЛИ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ЕЗУДАРНЫЕ ОКОНЧАНИЯ ИМЕН СУЩЕСТВИТЕЛЬ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ьчик-скоморох.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Не ходите никуда, подходите все сюда! </w:t>
        <w:br/>
        <w:t xml:space="preserve"> Диво дивное, чудо - чудное, а не товар! </w:t>
        <w:br/>
        <w:t xml:space="preserve"> Гляди не моргай, рот не разевай! </w:t>
        <w:br/>
        <w:t xml:space="preserve"> Ворон не считай, товар покупай! </w:t>
        <w:br/>
        <w:t xml:space="preserve"> Вот товары хороши! Что угодно для    души!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4.Третий торговый ряд «Безударные окончания имен существитель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-В третьем торговом ряду команды покупают товар «Безударные окончания имен  существительных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помнит алгоритм проверки безударных окончаний имен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горитм.1) Определяем падеж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Определяем склонение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Определяем окончание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-Товар «Безударные окончания имен существительных» очень дорогой , поэтому он продается по частям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1) Задание «По кругу»: у  имен существительных вставить пропущенные окончания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Команды получают  карточки в форме круга. Участники команд заполняют карточки  по очереди, передавая их друг другу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Русские богатыри».               Команда « Русские красавиц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2858135" cy="2833370"/>
                <wp:effectExtent l="5715" t="5080" r="5080" b="838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8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зеркальц.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на Рус.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торговл.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на лошад.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ярмарк.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по дорог.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ревн.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на дел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75pt;width:225pt;height:2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зеркальц..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на Рус..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торговл..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на лошад..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ярмарк..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по дорог..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ревн..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на дел.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2858135" cy="28225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8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оскв.. 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в хоровод.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.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на гармошк.. 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жизн.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по улиц..,  к стоимост.. 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олг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75pt;width:225pt;height:2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оскв.. 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в хоровод..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..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на гармошк.. 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жизн..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по улиц..,  к стоимост.. 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олг.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 сдаются членам жюри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адание « Е или И »:каждая команда выполняет задание на своей магнитной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магнитная доска поделена на две половины «Е» и «И». Участники команд вытягивают карточки с именами существительными у которых пропущены окончания, затем прикрепляют  к нужной половине магнитной дос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71450</wp:posOffset>
                </wp:positionV>
                <wp:extent cx="2913380" cy="1833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                       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праздник.. ,      из Казан..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одежд.. ,             от Волг..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торговк.. ,           из Сибир..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камейк.. ,        около площад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44.4pt;mso-wrap-distance-left:9.05pt;mso-wrap-distance-right:9.05pt;mso-wrap-distance-top:0pt;mso-wrap-distance-bottom:0pt;margin-top:13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Е                       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праздник.. ,      из Казан..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одежд.. ,             от Волг..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торговк.. ,           из Сибир..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скамейк.. ,        около площад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8890</wp:posOffset>
                </wp:positionV>
                <wp:extent cx="2913380" cy="18338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                                  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ел.. ,                         на  площад.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рынк..,                       на качел..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базар.. ,                      из Рязан..,  в порядк.. ,                     в жизн.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44.4pt;mso-wrap-distance-left:9.05pt;mso-wrap-distance-right:9.05pt;mso-wrap-distance-top:0pt;mso-wrap-distance-bottom:0pt;margin-top:-0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Е                                  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сел.. ,                         на  площад..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рынк..,                       на качел..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базар.. ,                      из Рязан..,  в порядк.. ,                     в жизн..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79895" cy="113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113760"/>
                          <a:chOff x="0" y="0"/>
                          <a:chExt cx="6779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9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85pt;height:8.95pt" coordorigin="0,0" coordsize="10677,179">
                <v:rect id="shape_0" stroked="f" o:allowincell="f" style="position:absolute;left:0;top:0;width:10676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дание «Исправь ошибки»: в тексте найти и исправить ошибки. Каждая команда получает текст и коллективно выполняе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Русские богатыри»</w:t>
        <w:tab/>
        <w:t xml:space="preserve">                          Команда «Русские красавиц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адарошки,патрапиночки идём,</w:t>
        <w:tab/>
        <w:t xml:space="preserve">                      Удядюшке якова пакупай товару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удалую мы песенку паём.                            всякого!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ынче ярмарка висёлая унас,</w:t>
        <w:tab/>
        <w:tab/>
        <w:t xml:space="preserve">      Естъ веники для бане, для Мише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ем всех наярмарку сейчас!              и дляВане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нашей висёлой ярмарки найдется место    А в этой маленъкой карзинки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игре, и пляски,и песни!                                 Ленты,кружева,батинки!                                          </w:t>
      </w:r>
    </w:p>
    <w:p>
      <w:pPr>
        <w:pStyle w:val="Normal"/>
        <w:tabs>
          <w:tab w:val="clear" w:pos="708"/>
          <w:tab w:val="left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А наприлавке-     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ребни,ножницы,булавки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и от каждой команды представляют свои работы,объясняя, что испр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жюри: самый дорогой товар «Безударные окончания имен существительных» купила команд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ЕТВЕРТЫЙ ТОРГОВЫЙ РЯД «ПРОВЕРКА ДОМАШНЕГО ЗАДАНИЯ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ab/>
        <w:br/>
        <w:t xml:space="preserve"> Мальчик-скоморох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ходи, честной народ! </w:t>
        <w:br/>
        <w:t xml:space="preserve"> Ярмарка к себе зовет! </w:t>
        <w:br/>
        <w:t xml:space="preserve"> Ярмарка не даст скучать! </w:t>
        <w:br/>
        <w:t xml:space="preserve"> Всех заставит рисовать! </w:t>
        <w:br/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одошли к четвёртому торговому ряду «Проверка домашнего за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каждый из вас сам станет торговцем. Вы должны представить, прорекламировать  свое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задано на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брать пословицы о труде и об учении. Нарисовать к ним рисунок, у имен существительных  с безударными окончаниями определить падеж и склонение, доказать правильность выбора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лены каждой команды выходят к доске и представляют свои творческие рабо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жюри: лучше всех свои творческие работы представила коман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ЯТЫЙ ТОРГОВЫЙ РЯД «ПОДВЕДЕНИЕ ИТОГОВ УР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-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нимание! Внимание! Внимание! </w:t>
        <w:br/>
        <w:t xml:space="preserve"> Закрывается веселое гуля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упили, что 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окупки не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 разбе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ярмарка закрывается!</w:t>
        <w:br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дний торговый ряд «Подведение итогов ур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питаны комментируют выступление сво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ефлексия (каждый ученик оценивает свою работу карточкой определённ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ешение жюри: в ярмарке знаний больше умных товаров купила коман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ручение грамот, поздравление команд (под русскую народную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й фото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i/>
      <w:sz w:val="28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i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54:00Z</dcterms:created>
  <dc:creator>MIHAIL</dc:creator>
  <dc:description/>
  <cp:keywords/>
  <dc:language>en-US</dc:language>
  <cp:lastModifiedBy>MIHAIL</cp:lastModifiedBy>
  <dcterms:modified xsi:type="dcterms:W3CDTF">2013-10-20T17:46:00Z</dcterms:modified>
  <cp:revision>32</cp:revision>
  <dc:subject/>
  <dc:title> </dc:title>
</cp:coreProperties>
</file>