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Тема урока: </w:t>
      </w:r>
      <w:r>
        <w:rPr>
          <w:b w:val="false"/>
          <w:bCs w:val="false"/>
          <w:sz w:val="28"/>
          <w:szCs w:val="28"/>
          <w:lang w:val="ru-RU"/>
        </w:rPr>
        <w:t>План и карт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и и задачи:</w:t>
      </w:r>
    </w:p>
    <w:p>
      <w:pPr>
        <w:pStyle w:val="Normal"/>
        <w:numPr>
          <w:ilvl w:val="2"/>
          <w:numId w:val="15"/>
        </w:numPr>
        <w:ind w:left="144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накомить обучающихся с изображением местности на плане и на карте.</w:t>
      </w:r>
    </w:p>
    <w:p>
      <w:pPr>
        <w:pStyle w:val="Normal"/>
        <w:numPr>
          <w:ilvl w:val="2"/>
          <w:numId w:val="15"/>
        </w:numPr>
        <w:ind w:left="144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накомить с понятием «масштаб»</w:t>
      </w:r>
    </w:p>
    <w:p>
      <w:pPr>
        <w:pStyle w:val="Normal"/>
        <w:numPr>
          <w:ilvl w:val="2"/>
          <w:numId w:val="15"/>
        </w:numPr>
        <w:ind w:left="144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рабатывать умение работать с планом ( читать его)</w:t>
      </w:r>
    </w:p>
    <w:p>
      <w:pPr>
        <w:pStyle w:val="Normal"/>
        <w:numPr>
          <w:ilvl w:val="2"/>
          <w:numId w:val="15"/>
        </w:numPr>
        <w:ind w:left="144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ировать умение ставить учебную проблему и искать пути её решения.</w:t>
      </w:r>
    </w:p>
    <w:p>
      <w:pPr>
        <w:pStyle w:val="Normal"/>
        <w:numPr>
          <w:ilvl w:val="2"/>
          <w:numId w:val="15"/>
        </w:numPr>
        <w:ind w:left="1440" w:right="0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вивать коммуникативные способности обучающих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ип урока: урок изучения новых знаний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хнологии: проблемный диалог, работа в парах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рганизационный момент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дравствуйте, ребята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егодняшний урок окружающего мира буду вести я, меня зовут Снежанна Викторовна.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Слайд 1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: В руках у меня конвер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Слайд 2 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Отправил этот конверт двум мышатам очень известный сказочный герой. Вы догадались о ком реч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Слайд 3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(рисунок кота Леопольда)</w:t>
      </w:r>
    </w:p>
    <w:p>
      <w:pPr>
        <w:pStyle w:val="Normal"/>
        <w:rPr/>
      </w:pPr>
      <w:r>
        <w:rPr>
          <w:sz w:val="28"/>
          <w:szCs w:val="28"/>
          <w:lang w:val="ru-RU"/>
        </w:rPr>
        <w:t>А вы помните его любимое предложение? Давайте скажем хором это предложение</w:t>
      </w:r>
      <w:r>
        <w:rPr>
          <w:color w:val="004586"/>
          <w:sz w:val="28"/>
          <w:szCs w:val="28"/>
          <w:lang w:val="ru-RU"/>
        </w:rPr>
        <w:t xml:space="preserve"> «Ребята, давайте жить дружно!»</w:t>
      </w:r>
    </w:p>
    <w:p>
      <w:pPr>
        <w:pStyle w:val="Normal"/>
        <w:rPr>
          <w:color w:val="004586"/>
          <w:sz w:val="28"/>
          <w:szCs w:val="28"/>
          <w:lang w:val="ru-RU"/>
        </w:rPr>
      </w:pPr>
      <w:r>
        <w:rPr>
          <w:color w:val="004586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шата с этим конвертом ничего не смогли сделать и обратились за помощью к нам. Поможем мышата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изация знани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: На конверте надпись: </w:t>
      </w:r>
      <w:r>
        <w:rPr>
          <w:color w:val="FF0000"/>
          <w:sz w:val="28"/>
          <w:szCs w:val="28"/>
          <w:lang w:val="ru-RU"/>
        </w:rPr>
        <w:t>«Вскрыть только после ответов на вопросы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просы напечатаны и приклеены на конверте. Вы по одному выбегаете к доске, срываете задание с конверта, читаете его и отвечаете на вопросы. Если затрудняетесь с ответом, класс помогает.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тороны света вы знаете?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прибор помогает определить направление сторон света?</w:t>
      </w:r>
    </w:p>
    <w:p>
      <w:pPr>
        <w:pStyle w:val="Normal"/>
        <w:numPr>
          <w:ilvl w:val="1"/>
          <w:numId w:val="2"/>
        </w:numPr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, что вы летите в самолете и смотрите вниз. Каким кажутся все предметы? Почему?</w:t>
      </w:r>
    </w:p>
    <w:p>
      <w:pPr>
        <w:pStyle w:val="Normal"/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Вы правильно ответили на поставленные вопросы и можно вскрывать конверт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(Достаю план из конверта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ка пробле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Что это такое? (Дети делают предположения)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Слайд 4 </w:t>
      </w:r>
      <w:r>
        <w:rPr>
          <w:sz w:val="28"/>
          <w:szCs w:val="28"/>
          <w:lang w:val="ru-RU"/>
        </w:rPr>
        <w:t xml:space="preserve"> Давайте послушаем диалог двух мышей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рисовал карту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 карта, а пл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Как вы думаете, кто пра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один, а мнений сколько?</w:t>
        <w:tab/>
        <w:t xml:space="preserve">Сможете ли вы дать определение с </w:t>
        <w:tab/>
        <w:tab/>
        <w:tab/>
        <w:tab/>
        <w:tab/>
        <w:tab/>
        <w:t xml:space="preserve">научной точки зрения, что такое </w:t>
        <w:tab/>
        <w:tab/>
        <w:tab/>
        <w:tab/>
        <w:tab/>
        <w:tab/>
        <w:t>«план», что такое «карт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Значит в какие темы мы с вами </w:t>
        <w:tab/>
        <w:tab/>
        <w:tab/>
        <w:tab/>
        <w:tab/>
        <w:tab/>
        <w:t>будем углубля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Какие вопросы возникают?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карта?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план?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отличается карта от пла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Значит, чем мы будем заниматься на уроке? Какова тема урока?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ЛАН И КАРТ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местное открытие нового материал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СЛАЙД 5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Как изменяются видимые размеры поезда, когда он удаляется? (он становится меньше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Можно ли изобразить большой участок Земли на маленьком листе бумаги? Как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Для чего нам нужен план?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тобы точно ответить на вопрос, куда можно заглянуть? Где можно вычитать нужную информацию?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СЛАЙД 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ного подскажу, откройте учебник на странице 7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заголовок «Что такое план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в тексте важную информацию для ответа на наш вопрос. Напоминаю, важное слово в тексте выделяется цветом и шрифт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Как изобразить большой участок Земли на маленьком листе бумаги?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кто нашел информацию, вычитайте пред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30480</wp:posOffset>
                </wp:positionV>
                <wp:extent cx="18573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19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7pt;margin-top:2.4pt;width:146.2pt;height:17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Значит, что такое ПЛАН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 выше мы поднимаемся, тем мельче кажутся нам предметы на Земле. Это правило люди используют при составлении план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бята, а вы знаете, слово «план» в русском языке имеет несколько значений. В словаре русского языка Сергея Ивановича Ожегова слово «план» имеет 7 значений.  Кого заинтересовала эта информация вы можете обратиться в библиотеку или подойти ко мне после уроков, мы значения слов рассмотр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на сегодняшнем уроке, мы будем говорить только о географическом понятии. План — это уменьшенное изображение небольшого участка земли или предм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 понятия «план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аю лист №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: Сейчас, я задам вам задание для работы в в парах. Но перед этим озвучим </w:t>
      </w:r>
      <w:r>
        <w:rPr>
          <w:b/>
          <w:bCs/>
          <w:color w:val="FF0000"/>
          <w:sz w:val="28"/>
          <w:szCs w:val="28"/>
          <w:lang w:val="ru-RU"/>
        </w:rPr>
        <w:t>правила работы в пар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-ое правило читает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-ое правило читает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бята, посмотрите на листок с рисунком, которые лежат у вас на стол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обща работая в паре, посоветовавшись друг с другом определите что это за странный рисунок? И для чего он нуже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полнение работы дается 1 мину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ош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ем 1 пару.</w:t>
      </w:r>
    </w:p>
    <w:p>
      <w:pPr>
        <w:pStyle w:val="Normal"/>
        <w:numPr>
          <w:ilvl w:val="2"/>
          <w:numId w:val="5"/>
        </w:numPr>
        <w:ind w:left="14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читаем, что это.....</w:t>
      </w:r>
    </w:p>
    <w:p>
      <w:pPr>
        <w:pStyle w:val="Normal"/>
        <w:numPr>
          <w:ilvl w:val="2"/>
          <w:numId w:val="5"/>
        </w:numPr>
        <w:ind w:left="14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он нужен?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читает 2 пара?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умаете в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А этот план класса в натуральную величин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авните этот рисунок, с нашим классом. Есть что-то обще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ожет кто-то нашел отличие?</w:t>
      </w:r>
    </w:p>
    <w:p>
      <w:pPr>
        <w:pStyle w:val="Normal"/>
        <w:numPr>
          <w:ilvl w:val="1"/>
          <w:numId w:val="16"/>
        </w:numPr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ы, находящиеся в классе, в плане, изображены в натуральную величину? (в реальности)</w:t>
      </w:r>
    </w:p>
    <w:p>
      <w:pPr>
        <w:pStyle w:val="Normal"/>
        <w:numPr>
          <w:ilvl w:val="1"/>
          <w:numId w:val="16"/>
        </w:numPr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где в жизни вы ещё встречались с план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смотрите на план нашего этажа. Такие планы висят на каждом этаже и показывают направления эвакуации в случае пожар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Что в плане особенно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 изображены предметы на плане? (В ВИДЕ СХЕМЫ)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е схематич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выглядят предметы?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сверх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ни выглядят в полную величину?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е уменьшено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ФИЗМИНУТКА Для глаз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Слайд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емся к нашему плану мест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ьте, что вы птички (сидя машете ручками) и взгляните на пл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Что вы видите?(дорога,........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чертежники-картографы смогли изобразить целый микрорайон  на небольшом листке бума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 можно найти ответ на вопрос. (стр. 8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абзац.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новое слово появилось в вашем лексиконе?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масштаб?(условная мера)</w:t>
      </w:r>
    </w:p>
    <w:p>
      <w:pPr>
        <w:pStyle w:val="Normal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договорились об этом очень давно. Масштаб – это условная мера, которая показывает во сколько раз уменьшено расстояние и размеры предм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0160</wp:posOffset>
                </wp:positionV>
                <wp:extent cx="20764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3pt;margin-top:0.8pt;width:163.45pt;height:2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 xml:space="preserve">Масштаб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штаб можно увидеть на полях плана. </w:t>
        <w:tab/>
      </w:r>
    </w:p>
    <w:p>
      <w:pPr>
        <w:pStyle w:val="Normal"/>
        <w:numPr>
          <w:ilvl w:val="1"/>
          <w:numId w:val="14"/>
        </w:numPr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масштаб у нашего пла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ind w:left="108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онять?(1 см на плане в реальности равен 5 метра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едметы на плане сильно уменьшены, но их форма и расположение в пространстве сохраня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работаем </w:t>
      </w:r>
      <w:r>
        <w:rPr>
          <w:b/>
          <w:bCs/>
          <w:sz w:val="28"/>
          <w:szCs w:val="28"/>
          <w:lang w:val="ru-RU"/>
        </w:rPr>
        <w:t xml:space="preserve">в парах.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 конверта, которые лежат у вас на столах достаньте ЛИСТ № 2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авайте попробуем измерить ширину дороги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 помощью какого инструмента, мы сможем с вами выполнить данное задани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акой ширины получилась дорога?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 чему равна реальная ширина доро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СЛАЙД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нужно уменьшить предметы в пла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продолжить это уменьшение, что должно оста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сли подняться на большую высоту или из космос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нутся лишь самые большие предметы(реки, города и озер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ЛАЙД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бъекты будут хорошо видны по-прежнему?(Видны дорога и река, дома уже трудно рассмотреть)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ен ли в этом случае план, раз мы не можем разглядеть предме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 на с. 81, как будет выглядеть такое изображение? Найдите ключевое слово, я хочу напомнить, оно выделено цвет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я, прочитай абза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3655</wp:posOffset>
                </wp:positionV>
                <wp:extent cx="22098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4.25pt;margin-top:2.65pt;width:173.95pt;height:36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КАР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существует разные виды карт: - политическая</w:t>
      </w:r>
    </w:p>
    <w:p>
      <w:pPr>
        <w:pStyle w:val="Normal"/>
        <w:numPr>
          <w:ilvl w:val="7"/>
          <w:numId w:val="18"/>
        </w:numPr>
        <w:ind w:left="32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ая</w:t>
      </w:r>
    </w:p>
    <w:p>
      <w:pPr>
        <w:pStyle w:val="Normal"/>
        <w:numPr>
          <w:ilvl w:val="7"/>
          <w:numId w:val="18"/>
        </w:numPr>
        <w:ind w:left="32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 пр родных зон</w:t>
      </w:r>
    </w:p>
    <w:p>
      <w:pPr>
        <w:pStyle w:val="Normal"/>
        <w:numPr>
          <w:ilvl w:val="7"/>
          <w:numId w:val="18"/>
        </w:numPr>
        <w:ind w:left="32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о карта нашей Республики Коми.</w:t>
      </w:r>
    </w:p>
    <w:p>
      <w:pPr>
        <w:pStyle w:val="Normal"/>
        <w:ind w:left="32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:4000</w:t>
      </w:r>
    </w:p>
    <w:p>
      <w:pPr>
        <w:pStyle w:val="Normal"/>
        <w:numPr>
          <w:ilvl w:val="7"/>
          <w:numId w:val="18"/>
        </w:numPr>
        <w:ind w:left="32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это значит?</w:t>
      </w:r>
    </w:p>
    <w:p>
      <w:pPr>
        <w:pStyle w:val="Normal"/>
        <w:ind w:left="32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для чего людям нужны кар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можно увидеть на плане, а что можно увидеть на кар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достаньте листочки №3 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смотрим на листочки и объясним ещё раз, чем карта отличается от плана?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ывайте о правилах работы в пар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на карте обозначаются реки, озера, города, горы в очень уменьшенном вариан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на карте не обозначаются до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план более подроб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остоятельное применение новых зна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 сейчас я посмотрю, как вы сможете применить новые знания 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Теперь я предлагаю поработать в парах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Учащиеся получают листы формата А4 с изображением плана местност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дание — внимательно слушая мой рассказ, найдите место на плане, где спрятан клад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Я старый пират и многое повидал за свою непростую жизнь. Прошло несколько лет, как я оставил свою орскую службу и поселился в маленьком тихом городке. Дом мой очень большой, но вполне удобный. Из южного окна виден сад. Дверь дома выходит на запад.  По тропинке на север я отправляюсь к красивому озеру. Оно окружено лесом. У северного берега растет ель. Там я и спрятал свой клад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на плане у учеников 3 ели, рядом с каждой нарисован пустой квадрат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тметьте нужную ель крестиком в квадрат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скажите, почему вы решили, что клад находится именно здесь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бята, те кто нашел клад поставьте себе в уголке листа «5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у а те у кого не получилось, не расстраивайтесь,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 СЛЕДУЮЩИЙ РАЗ ВСЁ  ПОЛУЧИТСЯ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где план? Где карта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 если перед вами план, то вы расправляете руки, как крылья и летите на высоте птичьего пол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 если перед вами карта, то вы сжимаетес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 уро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нового для себя узнали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ам помогло открыть новые знания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пригодятся эти знания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из ваших одноклассников активно работал в открытии нового знания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работал каждый из в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флекс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ый-все понял и можете кому-то рассказать эту информ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тый — где-то что-то не поня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— ничего не понял</w:t>
      </w:r>
    </w:p>
    <w:p>
      <w:pPr>
        <w:pStyle w:val="Normal"/>
        <w:numPr>
          <w:ilvl w:val="2"/>
          <w:numId w:val="11"/>
        </w:numPr>
        <w:ind w:left="14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ы поднял зелёный цвет?</w:t>
      </w:r>
    </w:p>
    <w:p>
      <w:pPr>
        <w:pStyle w:val="Normal"/>
        <w:numPr>
          <w:ilvl w:val="2"/>
          <w:numId w:val="11"/>
        </w:numPr>
        <w:ind w:left="14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тый</w:t>
      </w:r>
    </w:p>
    <w:p>
      <w:pPr>
        <w:pStyle w:val="Normal"/>
        <w:numPr>
          <w:ilvl w:val="2"/>
          <w:numId w:val="11"/>
        </w:numPr>
        <w:ind w:left="144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en-US"/>
        </w:rPr>
        <w:t>\</w:t>
      </w:r>
      <w:r>
        <w:rPr>
          <w:b/>
          <w:bCs/>
          <w:sz w:val="28"/>
          <w:szCs w:val="28"/>
          <w:lang w:val="ru-RU"/>
        </w:rPr>
        <w:t>з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пробуйте самостоятельно применить полученные сегодня на уроке знания, выполнив задание в рабочей тетради с 25 №1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кройте дневники и запишите д.з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бята, спасибо за помощь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не было с вами очень комфортно вести заняти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агодарю за активную работу на урок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Желаю успехов в учебе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 свидания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5:59Z</dcterms:created>
  <dc:creator>Снежана</dc:creator>
  <dc:description/>
  <dc:language>en-US</dc:language>
  <cp:lastModifiedBy/>
  <cp:lastPrinted>2012-12-02T15:00:00Z</cp:lastPrinted>
  <cp:revision>0</cp:revision>
  <dc:subject/>
  <dc:title/>
</cp:coreProperties>
</file>