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нализ работы педагога-психолога Явкаевой Г.П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а 2014–2015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-2015 учебный год были поставлены следующие цели и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охраны, укрепления и развития психологического здоровья детей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а-психолога: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особенностей  и личности каждого ребенка.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для развития детей  микроклимата в детском саду.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воевременной психолого-педагогической помощи, как детям, так и их родителям, воспитателям.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сихолого-педагогических знаний среди педагогов 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профилак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диагно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коррек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12"/>
        <w:gridCol w:w="2544"/>
        <w:gridCol w:w="309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ожительные 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блемы, их причи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ути решения проблем, персективы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детьми  (специально организованная деятельность, совместная деятельность со взрослым, свободная самостоятельная деятельность детей, результаты обследования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адаптации вновь прибывших детей в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Cs w:val="28"/>
              </w:rPr>
            </w:pPr>
            <w:r>
              <w:rPr>
                <w:rFonts w:eastAsia="Times New Roman"/>
              </w:rPr>
              <w:t>Из  вновь прибывших детей выявленн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4970</wp:posOffset>
                      </wp:positionV>
                      <wp:extent cx="3425825" cy="638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"/>
                                    <w:gridCol w:w="1078"/>
                                    <w:gridCol w:w="1227"/>
                                    <w:gridCol w:w="1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лег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тяжел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50.3pt;mso-wrap-distance-left:9pt;mso-wrap-distance-right:9pt;mso-wrap-distance-top:0pt;mso-wrap-distance-bottom:0pt;margin-top:31.1pt;mso-position-vertical-relative:page;margin-left:3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078"/>
                              <w:gridCol w:w="1227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яжел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объективно воспитатели оценивают адаптационные показатели дет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 проводить консультации с воспитателями по заполнению адаптационных  лист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ни готовности детей подготовительных групп к обучению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начале года выявлено из 31 человека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972"/>
              <w:gridCol w:w="708"/>
              <w:gridCol w:w="934"/>
              <w:gridCol w:w="739"/>
              <w:gridCol w:w="940"/>
              <w:gridCol w:w="746"/>
            </w:tblGrid>
            <w:tr>
              <w:trPr>
                <w:cantSplit w:val="true"/>
              </w:trPr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ети</w:t>
                  </w:r>
                </w:p>
              </w:tc>
              <w:tc>
                <w:tcPr>
                  <w:tcW w:w="5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Уровень психического разви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изкий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ний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о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Мультяшки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8,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62,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2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Лучики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Heading1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В конце года выявлено из 31 ребенка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964"/>
              <w:gridCol w:w="830"/>
              <w:gridCol w:w="964"/>
              <w:gridCol w:w="849"/>
              <w:gridCol w:w="964"/>
              <w:gridCol w:w="849"/>
            </w:tblGrid>
            <w:tr>
              <w:trPr>
                <w:cantSplit w:val="true"/>
              </w:trPr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ети</w:t>
                  </w:r>
                </w:p>
              </w:tc>
              <w:tc>
                <w:tcPr>
                  <w:tcW w:w="5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>Уровень психического разви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изкий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ний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о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Мультяш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уппа Лучи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>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i/>
                      <w:iCs/>
                      <w:sz w:val="22"/>
                    </w:rPr>
                    <w:t xml:space="preserve">   </w:t>
                  </w:r>
                  <w:r>
                    <w:rPr>
                      <w:b/>
                      <w:i/>
                      <w:iCs/>
                      <w:sz w:val="22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ить уровень развития эмоционально-чувственной сферы детей старшей групп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Группа Лучики – 10 детей.</w:t>
            </w:r>
          </w:p>
          <w:p>
            <w:pPr>
              <w:pStyle w:val="Heading1"/>
              <w:rPr/>
            </w:pPr>
            <w:r>
              <w:rPr/>
              <w:t xml:space="preserve">Результаты коррекционно-развивающей работы </w:t>
            </w:r>
          </w:p>
          <w:tbl>
            <w:tblPr>
              <w:tblW w:w="6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783"/>
              <w:gridCol w:w="1254"/>
              <w:gridCol w:w="1211"/>
              <w:gridCol w:w="1090"/>
            </w:tblGrid>
            <w:tr>
              <w:trPr>
                <w:cantSplit w:val="true"/>
              </w:trPr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ата обследования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ол-во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ровни эмоционально – чувственного развит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ысокий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редний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изк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оябрь 2014 год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Апрель 2015 год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даптационные способности у детей подготовительных групп перед школо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инг по подготовке к школе детей подготовительных групп посетили 100 % дет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воспитателей по подготовке детей к школ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 различными эмоциональными и психологическими трудностями положительное эмоциональное благополучи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Индивидуальные консультации посетили 8 дошкольник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сихологическую компетентность родителей в вопросах воспитания дете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о 2 родительских собрания, на которых присутствовало 20 родителей вновь прибывших воспитанников.Тема: «Адаптация вновь прибывших детей к условиям ДОУ»  май.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Итоговое собрание в подготовительной группе Мультяшки  Тема: «Готовность ребенка к школе» май</w:t>
            </w:r>
          </w:p>
          <w:p>
            <w:pPr>
              <w:pStyle w:val="Normal"/>
              <w:ind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для родителей: «Что должен знать первоклассник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по интересующим вопросам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сетило 39 (8%) родител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одготовке детей к школе.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заимодействие с воспитателя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сихологическую компетентность воспитателей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/>
            </w:pPr>
            <w:r>
              <w:rPr>
                <w:sz w:val="28"/>
                <w:szCs w:val="28"/>
              </w:rPr>
              <w:t>За 2014 – 2015 учебный год проведено 30 индивидуальных консуль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здание предметно – развивающей сред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картотеку наглядных рекомендаций для родителей в «Уголок психолога»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тека рекомендаций пополнилась по следующим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ила адаптации детей к ДО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ризис 3 ле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аленький лгунишк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сихическое развитие детей 6-7 ле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о такое детский невроз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атологические привычк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 повысить самооценку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оль отца в воспитании ребенк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чему ты не кушаешь в детском сад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ой ребенок не любит сказк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лияние семьи на становлении личности ребенк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витие мелкой моторик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казание ребенк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сихологические особенности детей 4-5 ле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ревожные дет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ризис 7 л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информационного стен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оспитание детей (младший, средний, старший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современный ребенок. Какой о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 с использованием анкет или опросников, опросить родителей для планирования тем консультаци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пакет рекомендациями для воспитателей по психологическим особенностям на каждый возрастной период дошкольник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8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ind w:firstLine="314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94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28:00Z</dcterms:created>
  <dc:creator>Andrey</dc:creator>
  <dc:description/>
  <cp:keywords/>
  <dc:language>en-US</dc:language>
  <cp:lastModifiedBy>1</cp:lastModifiedBy>
  <cp:lastPrinted>2000-01-01T12:06:00Z</cp:lastPrinted>
  <dcterms:modified xsi:type="dcterms:W3CDTF">2015-06-10T10:52:00Z</dcterms:modified>
  <cp:revision>8</cp:revision>
  <dc:subject/>
  <dc:title>Самообразование</dc:title>
</cp:coreProperties>
</file>