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: ЦОР – как средство развития познавательного интереса учащихся к русскому языку в начальных класс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упл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32"/>
        </w:rPr>
        <w:t>Происходящие в стране политические, экономические и социальные преобразования создали ситуацию, связанную с поиском принципиально новых подходов, ведущих к изменению образовательной парадигмы. Время радикальных перемен требует от школы ориентации на развитие социально активной, коммуникабельной личности, проявляющей познавательный интерес к окружающему миру во всем его многообраз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Уже в школе нужно привить ученику стремление к постоянному пополнению своих знаний с помощью самообразования, воспитать его внутренние побуждение расширять свой общий и специальный кругозор, в связи с этим у учителя возникает необходимость самостоятельного поиска альтернативных источников информации, позволяющих осмыслить различные взгляды, точки зрения на одну и ту же проблему, побудить ученика к формированию собственной позиции на основе познавательного интереса.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Одним из возможных вариантов решения проблемы является информатизация образования, которая включает в себя компьютерно - развивающее обучение, позволяющее значительно расширить диапазон познавательных возможностей учащихся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32"/>
        </w:rPr>
        <w:t xml:space="preserve">Это направление предусмотрено не только в концепции модернизации, но и в Программе развития лицея, в программе информатизации лицея, в которых поставлены задачи по внедрению современных образовательных технолог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 xml:space="preserve">Главная причина школьных бед и неприятностей: неумение заинтересоваться учением. У кого больше интереса, у того быстрее развиваются способности.  Тот, кому интересно учиться, никогда не страдает от лени и неорганизованности. </w:t>
        <w:tab/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обудить пытливость, направить чувства, волю, мысли к освоению действительности, формировать стремление к поиску в открытии мира, раскрепостить мышление ученика - в этом я вижу свою задачу как учителя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ab/>
        <w:t>Одна из серьезнейших проблем современной школы – это резкое падение у учащихся интереса к русскому языку и, как следствие, снижение грамотности, неумение правильно и логично выразить свою мысль. Наблюдая за своими учениками, пришла к выводу, что  учащиеся слабо владеют формами самостоятельной работы с информацией различных источников, у ребят отсутствует желание заглянуть за страницы учебника, на уроках русского языка не проявляется активного отношения к процессу познания.  Общеизвестно, что основной критерий оценки урока учеником выражается словами «интересно» - «неинтересно».  Сделать уроки русского языка яркими, интересными, познавательными, творческими - такую цель я поставила перед собой и для её достижения во-первых, изучила работы педагогов и психологов о познавательном интересе; и во-вторых,  стала осваивать компьютерную технологию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облема интереса, как сложного и очень значимого для человека образования,  очень широко исследовалась в современной педагогике и психологии. Я заинтересован в чем-то, мне это интересно, мне это нужно, важно – таково широкое понимание слова интерес, что соответствует буквальному переводу слова « interest » с латинского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нтерес, имеет множество трактовок  в   определениях современных психологов, он рассматривается как:</w:t>
      </w:r>
    </w:p>
    <w:p>
      <w:pPr>
        <w:pStyle w:val="Normal"/>
        <w:numPr>
          <w:ilvl w:val="0"/>
          <w:numId w:val="4"/>
        </w:numPr>
        <w:ind w:left="57" w:firstLine="60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Г.И. Щукина, утверждает, что это «особое избирательное отношение к окружающему миру».</w:t>
      </w:r>
    </w:p>
    <w:p>
      <w:pPr>
        <w:pStyle w:val="Normal"/>
        <w:numPr>
          <w:ilvl w:val="0"/>
          <w:numId w:val="4"/>
        </w:numPr>
        <w:ind w:left="57" w:firstLine="60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проявление его умственной и эмоциональной активности (С.Л. Рубинштейн); </w:t>
      </w:r>
    </w:p>
    <w:p>
      <w:pPr>
        <w:pStyle w:val="Normal"/>
        <w:numPr>
          <w:ilvl w:val="0"/>
          <w:numId w:val="4"/>
        </w:numPr>
        <w:ind w:left="57" w:firstLine="60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ктиватор разнообразных чувств (Д. Фрейер); </w:t>
      </w:r>
    </w:p>
    <w:p>
      <w:pPr>
        <w:pStyle w:val="Normal"/>
        <w:numPr>
          <w:ilvl w:val="0"/>
          <w:numId w:val="4"/>
        </w:numPr>
        <w:ind w:left="57" w:firstLine="60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ктивное эмоционально-познавательное отношение человека к миру (Н.Г. Морозова). </w:t>
      </w:r>
    </w:p>
    <w:p>
      <w:pPr>
        <w:pStyle w:val="Normal"/>
        <w:ind w:firstLine="65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Я придерживаюсь  совокупности всех мнений изложенных выше: “ интерес в самом общем определении можно назвать избирательной деятельностью человека на познание предметов, явлений, событий окружающего мира, активизирующей психические процессы, деятельность человека, его познавательные возможности”.</w:t>
      </w:r>
    </w:p>
    <w:p>
      <w:pPr>
        <w:pStyle w:val="Normal"/>
        <w:ind w:firstLine="658"/>
        <w:jc w:val="both"/>
        <w:rPr/>
      </w:pPr>
      <w:r>
        <w:rPr>
          <w:bCs/>
          <w:sz w:val="28"/>
          <w:szCs w:val="32"/>
        </w:rPr>
        <w:t>Важнейшая область общего феномена интереса — познавательный интерес..</w:t>
        <w:br/>
        <w:t>Его предметом является самое значительное свойство человека: познавать окружающий мир не только с целью биологической и социальной ориентировки в действительности, но в самом существенном отношении человека к миру — в стремлении проникать в его многообразие, отражать в сознании сущностные стороны, причинно-следственные связи, закономерности, противоречивость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Особую значимость познавательный интерес имеет в школьные годы, когда фундаментальной основой жизни становится учение 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Поэтому необходимость формирования интереса в школе имеет социальное, педагогическое и психологическое значение. </w:t>
        <w:br/>
        <w:t xml:space="preserve">       Обстоятельно, в контексте своей педагогической теории проблему ПОЗНАВАТЕЛЬНОГО интереса рассмотрел К.Д. Ушинский. В своей теории он психологически обосновал интерес в обучении. Особое место занимает начальное обучение, требующее побуждения ребёнка к активной мыслительной работе. Занимательность, связанная с реальными предметами, наглядный материал, близкий опыту ребёнка, — драгоценнейшие достоинства первоначального обучения. Открывать перед детьми новые и новые стороны предмета, пробуждать интерес и внимание</w:t>
        <w:br/>
        <w:t>— в этом К.Д. Ушинский видел важную задачу обучения. Важно не подменять занимательность развлекательством, чтобы сам интерес учения зависел от серьёзной мысли, а не от каких-нибудь не идущих к делу прикрас, — таковы наставления К.Д. Ушинско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Проблема познавательного интереса достаточно широко освещена и в трудах отечественных и зарубежных психологов и педагогов. выдающиеся педагоги и методисты: Г.И.Щукина, С.Л.Рубинштейн, В.В.Давыдов, Б.Д. Эльконин И ДР.связывают Успехи учебной деятельности с наличием ПОЗНАВАТЕЛЬНОГО интереса к предмету. “На высоком уровне развития, повторяясь, укрепляясь во многих ситуациях, познавательный интерес играет роль ведущего мотива учения...» — утверждает Ф.К. Савина.</w:t>
        <w:br/>
        <w:t xml:space="preserve">  Для формирования познавательного интереса необходимо сосредоточить внимание на приёмах и средствах обучения.  С этой целью я насыщаю свою деятельность приемами (занимательный и  познавательный материал, сюжетно-ролевые игры, мини-викторины, задачи на сообразительность, ребусы, шарады, занимательные ситуации) и средствами обучения, пробуждающими непосредственный интерес учащегося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 науке нет строгой классификации средств развития познавательного интереса учащихся. Можно воспользоваться классификацией польского дидакта В.Оконя.</w:t>
        <w:br/>
        <w:t xml:space="preserve">      Простые средства 1. Словесные: учебники и другие тексты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2. Простые визуальные средства: реальные предметы, модели,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</w:t>
      </w:r>
      <w:r>
        <w:rPr>
          <w:bCs/>
          <w:sz w:val="28"/>
          <w:szCs w:val="32"/>
        </w:rPr>
        <w:t xml:space="preserve">картины и пр. </w:t>
        <w:br/>
        <w:t xml:space="preserve"> Сложные средства    3. Механические визуальные приборы: диаскоп, микроскоп, кодоскоп и пр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</w:t>
      </w:r>
      <w:r>
        <w:rPr>
          <w:bCs/>
          <w:sz w:val="28"/>
          <w:szCs w:val="32"/>
        </w:rPr>
        <w:t>4.</w:t>
        <w:tab/>
        <w:t xml:space="preserve">Аудиальные средства: проигрыватель, магнитофон, радио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</w:t>
      </w:r>
      <w:r>
        <w:rPr>
          <w:bCs/>
          <w:sz w:val="28"/>
          <w:szCs w:val="32"/>
        </w:rPr>
        <w:t>5.</w:t>
        <w:tab/>
        <w:t xml:space="preserve">Аудиовизуальные: звуковой фильм, ТВ, видео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</w:t>
      </w:r>
      <w:r>
        <w:rPr>
          <w:bCs/>
          <w:sz w:val="28"/>
          <w:szCs w:val="32"/>
        </w:rPr>
        <w:t>6.</w:t>
        <w:tab/>
        <w:t>Средства, автоматизирующие процесс обучения: лингвистические кабинеты, компьютеры, информационные системы, телекоммуникационные сети, ИКТ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Итак, сегодня есть множество разнообразных средств для развития познавательного интереса. Следовательно, появилась новая проблема для учителя – правильный выбор средств обучения. Я считаю наиболее эффективным средством для развития познавательного интереса использование в учебном процессе ЦОР (которые являются ядром ИКТ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Они дают возможность сделать урок русского языка ярким, наглядным, озвученным – иллюстрации, видеофрагменты, фотографии повышают интерес учащихся. К тому же все вышеперечисленные средства успешно заменяются компьютером (за исключением книги, учебника)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Для реализации  цели, развития познавательного интереса учащихся на уроках русского языка и внеклассной работе, на протяжении нескольких лет я применяю ЦОРы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е только профессионально разработанные фирмами в рамках тендеров, но и создаваемые мною в программах ВОРД, МАЙКРОСОФТ, ПЭЙНТ.. 10мин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а уроках русского языка я использую следующие ресурсы:</w:t>
      </w:r>
    </w:p>
    <w:p>
      <w:pPr>
        <w:pStyle w:val="Normal"/>
        <w:ind w:firstLine="658"/>
        <w:jc w:val="both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Общая классификация электронных изданий и ресур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32"/>
        </w:rPr>
        <w:t>Информационно-справочные источники – обеспечивают мне информационную поддержку к материалам учебника. Это – энциклопедии, справочники, словари. А также в поисковой системе Интернет  нахожу нужный материал и к уроку, и к внеклассному мероприятию. Это и портреты писателей, и картины известных художников, пейзажи, информация из энциклопедий и словарей и т д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Электронные издания и ресурсы общекультурного характера – предназначены для создания культурной среды. Учебные  ЭИР – обеспечивают поддержку и развитие процесса обучения - электронные издания и ресурсы, содержащие систематизированный материал в рамках программы учебной дисциплины. Предполагают поддержку различных видов учебной деятельности – информационную, практические занятия. Расширяет возможности развития познавательного интереса и самостоятельной работы учащихся. </w:t>
      </w:r>
    </w:p>
    <w:p>
      <w:pPr>
        <w:pStyle w:val="Normal"/>
        <w:ind w:left="57" w:firstLine="601"/>
        <w:jc w:val="both"/>
        <w:rPr/>
      </w:pPr>
      <w:r>
        <w:rPr>
          <w:bCs/>
          <w:sz w:val="28"/>
          <w:szCs w:val="32"/>
        </w:rPr>
        <w:t>Я применяю на уроках русского языка ЦОР следующих типов: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Тесты: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оверочные работы в форме теста (например, проверка теоретических знаний)</w:t>
      </w:r>
    </w:p>
    <w:p>
      <w:pPr>
        <w:pStyle w:val="Normal"/>
        <w:numPr>
          <w:ilvl w:val="2"/>
          <w:numId w:val="6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Тесты, направленные на формирование сложного поэтапного действия (например, проверка орфограмм в определенной части слова)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актикум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Языковые и речевые практикумы: составление слова из морфем, морфемы из фонем.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            </w:t>
      </w:r>
      <w:r>
        <w:rPr>
          <w:bCs/>
          <w:sz w:val="28"/>
          <w:szCs w:val="32"/>
        </w:rPr>
        <w:t>3. Тренажер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Тренажёр по разным видам разбора – фонетического, морфемного и т д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            </w:t>
      </w:r>
      <w:r>
        <w:rPr>
          <w:bCs/>
          <w:sz w:val="28"/>
          <w:szCs w:val="32"/>
        </w:rPr>
        <w:t>4. Тексты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Готовые тексты с редактором, позволяющие выбрать главные мысли и из них составить план ответа, переставить местами абзацы, вставлять пропущенные слова (синонимы)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5. Демонстраци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Анимации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хемы, таблицы и др. материалы.</w:t>
      </w:r>
    </w:p>
    <w:p>
      <w:pPr>
        <w:pStyle w:val="Normal"/>
        <w:ind w:firstLine="65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аждый ЦОР имеет четкую привязку к тому или иному учебному материалу. Тематика урока помогает мне сориентироваться,  на каком именно этапе необходимо включить тот или иной ресурс.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(Слайд со схемой) Это может быть на этапе актуализации знаний, где использую кроссворды, ребусы, различные занимательные задания,  логические задачи, которые  повышают интерес к уроку; делают его более ярким запоминающимся и являются логическим мостиком к новой теме.</w:t>
      </w:r>
    </w:p>
    <w:p>
      <w:pPr>
        <w:pStyle w:val="Normal"/>
        <w:ind w:firstLine="708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</w:rPr>
        <w:drawing>
          <wp:inline distT="0" distB="0" distL="0" distR="0">
            <wp:extent cx="139382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49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32"/>
          <w:lang w:val="en-US"/>
        </w:rPr>
        <w:t xml:space="preserve">          </w:t>
      </w:r>
      <w:r>
        <w:rPr>
          <w:bCs/>
          <w:sz w:val="28"/>
          <w:szCs w:val="32"/>
        </w:rPr>
        <w:drawing>
          <wp:inline distT="0" distB="0" distL="0" distR="0">
            <wp:extent cx="1384935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32"/>
          <w:lang w:val="en-US"/>
        </w:rPr>
        <w:t xml:space="preserve">       </w:t>
      </w:r>
      <w:r>
        <w:rPr>
          <w:bCs/>
          <w:sz w:val="28"/>
          <w:szCs w:val="32"/>
        </w:rPr>
        <w:drawing>
          <wp:inline distT="0" distB="0" distL="0" distR="0">
            <wp:extent cx="1375410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4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имеры (основа, Э, клубок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изучения новой темы, где с  помощью цифровых образовательных ресурсов учащимся предлагается материал для наблюдений и сравнений, даются задания, готовящие к самостоятельной формулировке правил, приводятся примеры и схемы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пример, при изучении темы «Приставка часть слова» можно проиллюстрировать образование новых слов при помощи приставки </w:t>
      </w:r>
    </w:p>
    <w:p>
      <w:pPr>
        <w:pStyle w:val="Normal"/>
        <w:jc w:val="both"/>
        <w:rPr>
          <w:bCs/>
          <w:sz w:val="28"/>
          <w:szCs w:val="32"/>
          <w:lang w:val="en-US"/>
        </w:rPr>
      </w:pPr>
      <w:r>
        <w:rPr>
          <w:sz w:val="20"/>
          <w:szCs w:val="20"/>
        </w:rPr>
        <w:t xml:space="preserve">     </w:t>
      </w:r>
      <w:r>
        <w:rPr>
          <w:bCs/>
          <w:sz w:val="28"/>
          <w:szCs w:val="32"/>
        </w:rPr>
        <w:drawing>
          <wp:inline distT="0" distB="0" distL="0" distR="0">
            <wp:extent cx="1782445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3731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32"/>
        </w:rPr>
        <w:drawing>
          <wp:inline distT="0" distB="0" distL="0" distR="0">
            <wp:extent cx="1746250" cy="130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8"/>
          <w:szCs w:val="32"/>
        </w:rPr>
        <w:drawing>
          <wp:inline distT="0" distB="0" distL="0" distR="0">
            <wp:extent cx="177355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0937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</w:t>
      </w:r>
      <w:r>
        <w:rPr>
          <w:bCs/>
          <w:sz w:val="28"/>
          <w:szCs w:val="32"/>
        </w:rPr>
        <w:t xml:space="preserve">Проверку ЗУНов тоже можно сделать интересной и многообразной при помощи компьютерного тестирования, которое даёт возможность учащимся самим оценить свои знания, свои возможности. В программе 2100 есть электронное приложение к русскому языку, которое помогает отследить изменения в уровне подготовки учащихся в процессе обучения и получить данные о возрастных нормах, связанных с уровнем подготовки уч-ся по основным темам курса русского языка. И представлено это  в виде диаграмм и в баллах. </w:t>
      </w:r>
      <w:r>
        <w:rPr>
          <w:bCs/>
          <w:sz w:val="28"/>
          <w:szCs w:val="32"/>
          <w:lang w:val="en-US"/>
        </w:rPr>
        <w:t xml:space="preserve">                  </w:t>
      </w:r>
      <w:r>
        <w:rPr>
          <w:bCs/>
          <w:sz w:val="28"/>
          <w:szCs w:val="32"/>
        </w:rPr>
        <w:drawing>
          <wp:inline distT="0" distB="0" distL="0" distR="0">
            <wp:extent cx="1764030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 стадии закрепления материала я составляю свой  ЦОР, например, по теме «Безударная гласная в корне» (2 класс) дети проверяют свои знания самостоятельно. 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Средствами ЦОР можно организовать одновременно работу учащихся, обладающих различными способностями и возможностями и осуществить дифференцированный подход к учащимся с разным уровнем готовности к обучению. Пример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3 класс  тема  «Правописание парной согласной в корне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 xml:space="preserve">На этапе обобщения и систематизации знаний важно собрать все наблюдения, сделанные в процессе анализа, в единую систему целостного восприятия темы, но уже на уровне более глубокого понимания; выйти за пределы уже затронутых проблем. Эту задачу средствами ресурсов можно выполнить наиболее ярко, доходчиво. Ученики тоже участвуют в создании презентации. 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апример, в период обучения грамоте дети рисовали предметы похожие на буквы, в результате родилась такая презентация, в которой дети увидели плоды своего труда в компьютерной обработк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Интерес к впечатляющим фактам, к описанию явлений природы, наблюдения с помощью учителя над выразительными средствами языка рождается интерес к слов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ак показывают психолого-педагогические исследования, интересы младших школьников характеризуются сильно выраженным эмоциональным отношением к тому, что особенно ярко, эффективно раскрыто в содержании знаний. Использование ЦОР по развитию письменной речи учащихся даёт  возможность достичь более совершенного уровня. </w:t>
      </w:r>
    </w:p>
    <w:p>
      <w:pPr>
        <w:pStyle w:val="TextBody"/>
        <w:ind w:firstLine="708"/>
        <w:rPr/>
      </w:pPr>
      <w:r>
        <w:rPr>
          <w:bCs/>
          <w:sz w:val="28"/>
          <w:szCs w:val="32"/>
        </w:rPr>
        <w:t>Картины природы и музыка рождают у ребенка образы, эмоции, чувства, которые стараются передать в своих работах</w:t>
      </w: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Cs/>
          <w:sz w:val="28"/>
          <w:szCs w:val="32"/>
        </w:rPr>
        <w:t>НастяЯ вечером была на крыше и  увидела то, что, возможно, не повторится: багровые, золотые, пурпурные, лимонные листья деревьев вырисовывались на фоне заката, чаруещего заката, ярко-красного солнца.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Осень бывает разной. Она бывает ранней, это, когда цветут астры на дачной клумбе, когда наступает «бабье лето» и носится паутина, (Полина</w:t>
      </w:r>
    </w:p>
    <w:p>
      <w:pPr>
        <w:pStyle w:val="TextBody"/>
        <w:rPr/>
      </w:pPr>
      <w:r>
        <w:rPr>
          <w:bCs/>
          <w:sz w:val="28"/>
          <w:szCs w:val="32"/>
        </w:rPr>
        <w:t>Золотая осень! Самый разгар осени, когда «В багрец и золото одетые леса» радуют всех (Миша)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А в позднюю осень «глухая пора листопада», листья шуршат под ногами, небо тусклое и наступают холода. (Диана)» Унылая пора! очей очарованье» «В багрец и золото одетые леса» Это про золотую осень. Начинается листопад из пурпурных, лиловых, лимонных и зеленоватых листьев. (Алина)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Листья желтеют и падают на землю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И птицы улетают в тёплые края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Леса покроются золотом и дремлют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от такая осенняя песенка моя (Медведева Ариша.Сочинение)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rFonts w:cs="Arial"/>
          <w:bCs/>
          <w:sz w:val="28"/>
          <w:szCs w:val="28"/>
        </w:rPr>
        <w:t xml:space="preserve">Выполняя творческие работы по русскому языку мы с детьми готовим презентации из 5-6 сладов, с которыми </w:t>
      </w:r>
      <w:r>
        <w:rPr>
          <w:bCs/>
          <w:sz w:val="28"/>
          <w:szCs w:val="32"/>
        </w:rPr>
        <w:t xml:space="preserve">мои ученики выступают и на родительских собраниях, и перед первоклассниками. Одну из презентаций представляю вашему вниманию.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Я показала, как средствами ЦОР развиваю познавательный интерес </w:t>
        <w:tab/>
        <w:t xml:space="preserve">на уроках русского языка.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о под влиянием познавательного интереса развивается мыслительная активность моих учеников и в чтении книг по  интересующей их проблеме, и в более углублённом изучении предмета, и в участии в разных видах внеклассной работы, идущей в тесном контакте с уроками, и в обращении с вопросами к учителю, родителям, сверстникам в работе со справочной и научно-популярной литературой.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Дети составляют кроссворды, шарады,  пытаются писать стихи, сочинять сказки. Активно участвуют в лицейских конкурсах,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международном конкурсе «Русский Медвежонок  - языкознание для всех»  и показали неплохой результат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</w:tabs>
        <w:jc w:val="both"/>
        <w:rPr/>
      </w:pPr>
      <w:r>
        <w:rPr>
          <w:bCs/>
          <w:sz w:val="28"/>
          <w:szCs w:val="32"/>
        </w:rPr>
        <w:tab/>
        <w:t>Средствами ЦОР поддерживается  интерес одаренных детей. У нас есть программы для составления мультфильмов, дизайнер интерьеров. Дети берут программы домой, готовят продукт, приносят в класс и демонстрируют одноклассникам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Итак, использование ЦОР в учебном процессе позволяет: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усилить познавательный интерес, а значит -  повысить качество усвоенного материала.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ab/>
        <w:t>Результаты психолого-педагогической диагностики проведённой нами во 2 и 3 классах свидетельствует о том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что  у учащихся повышается качество знаний по русскому языку,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растёт уровень умений работать с дополнительной  информацией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овышается учебная мотивация у учащихся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астет познавательная активность на уроке. </w:t>
      </w:r>
    </w:p>
    <w:p>
      <w:pPr>
        <w:pStyle w:val="Normal"/>
        <w:ind w:left="57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Я выстроила диаграмму среднего балла ученицы, имеющей низкую успеваемость по русскому языку, мы видим рост</w:t>
      </w:r>
    </w:p>
    <w:p>
      <w:pPr>
        <w:pStyle w:val="Normal"/>
        <w:ind w:left="57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Заключение </w:t>
      </w:r>
    </w:p>
    <w:p>
      <w:pPr>
        <w:pStyle w:val="Normal"/>
        <w:spacing w:before="280" w:after="280"/>
        <w:ind w:firstLine="70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езультаты диагностики </w:t>
      </w:r>
      <w:r>
        <w:rPr>
          <w:rFonts w:cs="Arial"/>
          <w:bCs/>
          <w:sz w:val="28"/>
          <w:szCs w:val="32"/>
        </w:rPr>
        <w:t xml:space="preserve">свидетельствует о перспективе работы средствами ЦОР для развития познавательного интереса к русскому языку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5"/>
        <w:gridCol w:w="1265"/>
        <w:gridCol w:w="1265"/>
        <w:gridCol w:w="1265"/>
      </w:tblGrid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8"/>
        </w:tabs>
        <w:ind w:left="57" w:firstLine="6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"/>
        </w:tabs>
        <w:ind w:left="57" w:firstLine="6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9" w:firstLine="6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8"/>
        </w:tabs>
        <w:ind w:left="57" w:firstLine="60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58"/>
        </w:tabs>
        <w:ind w:left="57" w:firstLine="60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199" w:firstLine="60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9:00Z</dcterms:created>
  <dc:creator>12</dc:creator>
  <dc:description/>
  <cp:keywords/>
  <dc:language>en-US</dc:language>
  <cp:lastModifiedBy>1</cp:lastModifiedBy>
  <cp:lastPrinted>2009-01-29T21:34:00Z</cp:lastPrinted>
  <dcterms:modified xsi:type="dcterms:W3CDTF">2013-10-22T20:36:00Z</dcterms:modified>
  <cp:revision>23</cp:revision>
  <dc:subject/>
  <dc:title>Тема: ЦОР – как средство развития познавательного интереса учащихся начальных классов</dc:title>
</cp:coreProperties>
</file>