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  <w:t>В. М. Гаршин «Лягушка – путешественница».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  <w:t>Тип урока: комбинированный.</w:t>
      </w:r>
    </w:p>
    <w:p>
      <w:pPr>
        <w:pStyle w:val="Normal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36"/>
          <w:u w:val="single"/>
        </w:rPr>
        <w:t>Учебник:</w:t>
      </w:r>
      <w:r>
        <w:rPr>
          <w:b w:val="false"/>
          <w:sz w:val="24"/>
          <w:szCs w:val="36"/>
        </w:rPr>
        <w:t xml:space="preserve"> «Литературное чтение» 4 класс. Ефросинина Л.А.</w:t>
      </w:r>
    </w:p>
    <w:p>
      <w:pPr>
        <w:pStyle w:val="Normal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  <w:t xml:space="preserve">Цели и задачи. </w:t>
      </w:r>
    </w:p>
    <w:p>
      <w:pPr>
        <w:pStyle w:val="Normal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Normal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  <w:t>Образовательные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формировать читательские умения у детей при работе с текстом, активизировать «вдумчивое чтение», т.е. умение думать над произведением до чтения, во время и после чтения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формировать умение логично и аргументировано излагать свои мысли во время устной речи,</w:t>
      </w:r>
    </w:p>
    <w:p>
      <w:pPr>
        <w:pStyle w:val="Normal"/>
        <w:rPr/>
      </w:pPr>
      <w:r>
        <w:rPr>
          <w:b w:val="false"/>
          <w:sz w:val="24"/>
        </w:rPr>
        <w:t>-учить самостоятельно, искать и проверять новые знания по теме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продолжить работу над совершенствованием навыка чтения: правильностью, беглостью, скоростью, осознанностью, выразительностью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способствовать обогащению словарного запаса детей, наблюдать за выразительными средствами языка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  <w:t>Развивающие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способствовать развитию креативности мышления учащихся, через воплощение в сценическом образе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развивать устную речь учащихся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развивать образное и логическое мышление, воссоздающее творческое воображение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развивать умение анализировать, обобщать, сопоставлять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развивать всё многообразие психических процессов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  <w:t>Воспитательные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воспитание норм морали и нравственности через принятие идейной нагрузки художественного произведения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воспитание интереса к миру детской художественной литературы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воспитание усидчивости, взаимоуважения, взаимоподдержки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воспитание умения работать дружно, согласованно с членами группы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воспитание критического мышления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  <w:t>Оборудование:</w:t>
      </w:r>
    </w:p>
    <w:p>
      <w:pPr>
        <w:pStyle w:val="Normal"/>
        <w:rPr/>
      </w:pPr>
      <w:r>
        <w:rPr>
          <w:b w:val="false"/>
          <w:sz w:val="24"/>
        </w:rPr>
        <w:t>учебник;  компьютерная презентация по теме урока «Лягушка – путешественница»: серия иллюстраций, тест; словари под редакцией Ожегова; карточки – схемы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  <w:szCs w:val="36"/>
        </w:rPr>
        <w:t xml:space="preserve">ТСО: </w:t>
      </w:r>
      <w:r>
        <w:rPr>
          <w:b w:val="false"/>
          <w:sz w:val="24"/>
        </w:rPr>
        <w:t>компьютер, мультимедийный проектор, экран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362"/>
        <w:gridCol w:w="253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40"/>
              </w:rPr>
            </w:pPr>
            <w:r>
              <w:rPr>
                <w:b w:val="false"/>
                <w:sz w:val="24"/>
                <w:szCs w:val="40"/>
              </w:rPr>
              <w:t>Этап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40"/>
              </w:rPr>
            </w:pPr>
            <w:r>
              <w:rPr>
                <w:b w:val="false"/>
                <w:sz w:val="24"/>
                <w:szCs w:val="40"/>
              </w:rPr>
              <w:t>Содерж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40"/>
              </w:rPr>
            </w:pPr>
            <w:r>
              <w:rPr>
                <w:b w:val="false"/>
                <w:sz w:val="24"/>
                <w:szCs w:val="40"/>
              </w:rPr>
              <w:t>Примеч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детей на занятие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етствие учащихся. Организация рабочего мест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15"/>
        <w:gridCol w:w="240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Мобилизующий эта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Наверное, нет такого человека, который с детства не мечтал бы о далёких городах, странах, не хотел бы увидеть, как живут другие народы. Став взрослыми, многие люди осуществляют свою мечту – путешествуют по свету. Но путешественниками хотели бы стать не только люди. Помните знаменитых собак – космонавтов,  Белку и Стрелку, этих героинь – путешественниц знает весь мир. Знает весь мир и нашу героиню урока, лягушку – квакушку, о которой поведал нам Всеволод Михайлович Гаршин. Его произведение необычное, оно назидательное, как в русских сказках: «Сказка – ложь, да в ней намёк, добрым молодцам – урок!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ой урок мы извлечём с вами, поработав над содержанием сказки «Лягушка – путешественница»? Ответить на этот вопрос мы сможем в конце урока, если будем активно и плодотворно работать во время урок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Проверка домашнего зада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Начнём с проверки задания. Дома вы должны были ознакомиться с произведением В.М.Гаршина «Лягушка – путешественница», прочитать и разделить на части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однимите руку, кто справился с этой работой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У кого возникли трудности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Хорошо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ъясните, почему В.М.Гаршин своё произведение относит к такому литературному жанру как сказка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чему автор выбрал такое название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 экране сюжетные иллюстрации к сказке, если вы внимательно читали её, то без труда восстановите  их последовательность в соответствии с содержанием сказки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  Из скольких  частей состоит сказка? (4)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 кого другой вариант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Работа по тем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Первая часть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Откройте учебник на странице 94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йдите и прочитайте предложение, заканчивающее первую часть. ( «Поэтому она промолчала и продолжала нежиться»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 кого иной вариант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авайте озаглавим первую часть. Я вам предлагаю найти в тексте предложение, которое могло бы по праву стать заголовком. («Жила – была на свете лягушка – квакушка»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оснуйте свой выбор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работаем над этой частью: ваша задача: выразительно прочитать первую часть, с помощью интонации «рассказать» о главной героине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(читает 1 ученик. Оценка: удачно выбрана интонация, темп прочтения, постановка пауз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Вторая часть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йдите и прочитайте предложение, которым заканчивается вторая часть. ( «Нужно только, чтобы вы не крякали, а я не квакала, и всё будет превосходно».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 кого иной вариант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ыбирать заголовок этой части вы будете, работая в группах по четвёркам. Ваша задача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 вспомнить, проглядев текст, содержание второй части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 озаглавить её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родолжительность обсуждения – 2 минуты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ыбирать лучший вариант заголовка будем вместе путём голосования (у вас на столах сигнальные карточки, синий цвет – «нет», красный – «да»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то же является главными героями этой части?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- Предлагаю почитать по ролям, но задача будет осложнена тем, что слова автора читаться не будут (трое учащихся читают диалог страница 94-95)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Третья часть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йдите предложение, заканчивающее третью часть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 кого иной вариант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На этот раз я сама вам предлагаю заголовок, а ваша задача: доказать или опровергнуть правильность моего выбора с помощью аргументов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«Хитрая штука». (Дети доказывают свою точку зрения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 вас на столах толковые словари под редакцией Ожегова. Вы снова работаете в группах: первые три группы находят в словарях лексическое значение слова «паяц», оно встречается в третьей части; оставшиеся три группы находят лексическое значение слова «скирда», оно тоже встречается в тексте. (Спрашиваются члены группы, первые нашедшие объяснение)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Я вам даю 5 минут на прочтение третьей части, так как по ней будет проведена викторина – тест, и хорошее знание содержания вам поможет её выиграть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став групп я теперь поменяю: первый ряд – первая команда, второй ряд – вторая команда, третий ряд – третья команд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м понадобятся доски, на них вы будете фиксировать правильный, на ваш взгляд, вариант ответ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 будут наглядно демонстрироваться на доске, выигравшая команда получает приз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ст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рез какой промежуток времени происходила смена уток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А) через час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) через два часа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В) через три час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На чём утки несли лягушку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А) на прутике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Б) на веточке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В) в клюве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Как хвалили утки лягушку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А) «Удивительно изобретательная наша лягушка»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Б) «Удивительно хитрая наша лягушка»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В) Удивительно умная голова      наша лягушка»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Выберите вариант продолжения фразы: «…бедная квакушка болталась в воздухе…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А) …как осиновый лист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Б) …как флажок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В) …как бумажный паяц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5. Что попросила квакушка уток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подняться к облакам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опуститься на землю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лететь не так высоко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Для чего лягушка попросила уток снизиться?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она хотела посмотреть мир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она хотела послушать людей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она боялась высоты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подводятся итоги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15"/>
        <w:gridCol w:w="240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Четвёртая част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- Прежде чем мы с вами перейдём к последней части, я хочу рассказать вам историю создания этой сказки. Оказывается, сказка «Лягушка – путешественница» была самым последним произведением В.М.Гаршина. И он очень радовался, что его произведение понравилось детям. А ведь о нашей героине знали ещё давно, в 15 веке, она стала героиней басни датского баснописца Лафонтен, но его лягушка в конце разбивается, вот так решает баснописец наказать зазнайку.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ак вы думаете, почему Гаршин выбрал другой конец сказки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у вас на столах листочки. Вас ждёт творческая работа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Озаглавьте заключительную часть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Придумайте продолжение сказки: может лягушка останется  жить на новом месте, а может её съест аист, а может утки всё – же найдут её и заберут с собой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м даётся 7 минут, ваше продолжение максимум должно состоять из трёх – четырёх предложени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дение итог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ом ваших творческих работ начнётся наш следующий урок литературного чтения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ы с вами разобрали сказку по «крупинкам», и я хочу вернуться к начальному этапу нашего урока, а именно к выражению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казка – ложь, да в ней намёк, добрым молодцам урок!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акой же урок преподнесла нам лягушка – путешественница? Какое качество её характера ей же самой и навредило?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- Я предлагаю подвести вывод наглядно, с помощью схемы. (Дети «цепочкой выходят к доске и выбирают карточку под стрелку указатель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Лягушка - квакушка</w:t>
            </w:r>
          </w:p>
          <w:p>
            <w:pPr>
              <w:pStyle w:val="Normal"/>
              <w:tabs>
                <w:tab w:val="clear" w:pos="708"/>
                <w:tab w:val="center" w:pos="2653" w:leader="none"/>
              </w:tabs>
              <w:ind w:firstLine="708"/>
              <w:rPr/>
            </w:pPr>
            <w:r>
              <w:rPr>
                <w:b w:val="false"/>
                <w:sz w:val="24"/>
                <w:u w:val="single"/>
              </w:rPr>
              <w:t>Отрицат.</w:t>
              <w:tab/>
            </w: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  <w:u w:val="single"/>
              </w:rPr>
              <w:t>Положит.</w:t>
            </w:r>
          </w:p>
          <w:p>
            <w:pPr>
              <w:pStyle w:val="Normal"/>
              <w:tabs>
                <w:tab w:val="clear" w:pos="708"/>
                <w:tab w:val="center" w:pos="2653" w:leader="none"/>
              </w:tabs>
              <w:ind w:firstLine="708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653" w:leader="none"/>
              </w:tabs>
              <w:ind w:firstLine="708"/>
              <w:rPr/>
            </w:pPr>
            <w:r>
              <w:rPr>
                <w:b w:val="false"/>
                <w:sz w:val="24"/>
              </w:rPr>
              <w:t>Зазнайство          Уважительна.</w:t>
            </w:r>
          </w:p>
          <w:p>
            <w:pPr>
              <w:pStyle w:val="Normal"/>
              <w:tabs>
                <w:tab w:val="clear" w:pos="708"/>
                <w:tab w:val="center" w:pos="2653" w:leader="none"/>
              </w:tabs>
              <w:ind w:firstLine="708"/>
              <w:rPr/>
            </w:pPr>
            <w:r>
              <w:rPr>
                <w:b w:val="false"/>
                <w:sz w:val="24"/>
              </w:rPr>
              <w:t>Хвастливость     Изобретател.</w:t>
            </w:r>
          </w:p>
          <w:p>
            <w:pPr>
              <w:pStyle w:val="Normal"/>
              <w:tabs>
                <w:tab w:val="clear" w:pos="708"/>
                <w:tab w:val="center" w:pos="2653" w:leader="none"/>
              </w:tabs>
              <w:ind w:firstLine="708"/>
              <w:rPr/>
            </w:pPr>
            <w:r>
              <w:rPr>
                <w:b w:val="false"/>
                <w:sz w:val="24"/>
              </w:rPr>
              <w:t>Гордыня              Находчивость</w:t>
            </w:r>
          </w:p>
          <w:p>
            <w:pPr>
              <w:pStyle w:val="Normal"/>
              <w:tabs>
                <w:tab w:val="clear" w:pos="708"/>
                <w:tab w:val="center" w:pos="2653" w:leader="none"/>
              </w:tabs>
              <w:ind w:firstLine="7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653" w:leader="none"/>
              </w:tabs>
              <w:ind w:firstLine="7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653" w:leader="none"/>
              </w:tabs>
              <w:ind w:firstLine="7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 рабо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- В заключение,  хочу оценить ребят, наиболее активно и плодотворно работающих на протяжении всего урока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онечно, наградить команду, победившую в викторине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И пожалуйста, запишите домашнее задание: страница 98 творческое задание (устно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7:00Z</dcterms:created>
  <dc:creator>User</dc:creator>
  <dc:description/>
  <cp:keywords/>
  <dc:language>en-US</dc:language>
  <cp:lastModifiedBy>Admin</cp:lastModifiedBy>
  <dcterms:modified xsi:type="dcterms:W3CDTF">2003-12-31T21:07:00Z</dcterms:modified>
  <cp:revision>2</cp:revision>
  <dc:subject/>
  <dc:title>В</dc:title>
</cp:coreProperties>
</file>