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й НОД по развитию речи и аппликации во второй младшей группе «Магазин игруше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речев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гра с решением проблем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Социально – коммуникативное развитие, Физическое развитие, Художественно – эстетическое разви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Учить составлять короткий рассказ с помощью воспит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ковая культура речи</w:t>
      </w:r>
      <w:r>
        <w:rPr>
          <w:rFonts w:cs="Times New Roman" w:ascii="Times New Roman" w:hAnsi="Times New Roman"/>
          <w:sz w:val="28"/>
          <w:szCs w:val="28"/>
        </w:rPr>
        <w:t xml:space="preserve">. Закреплять правильное, отчетливое произношение звуков </w:t>
      </w:r>
      <w:r>
        <w:rPr>
          <w:rFonts w:cs="Times New Roman" w:ascii="Times New Roman" w:hAnsi="Times New Roman"/>
          <w:i/>
          <w:sz w:val="28"/>
          <w:szCs w:val="28"/>
        </w:rPr>
        <w:t>м, мь, п, пь, б, бь</w:t>
      </w:r>
      <w:r>
        <w:rPr>
          <w:rFonts w:cs="Times New Roman" w:ascii="Times New Roman" w:hAnsi="Times New Roman"/>
          <w:sz w:val="28"/>
          <w:szCs w:val="28"/>
        </w:rPr>
        <w:t xml:space="preserve"> в словах, фразах. Приучать различать на слух звукоподражания. Учить выражать просьбу вежливо, с достаточной громкостью. Раскладывать на листе бумаги детали аппликации, наклеивать их. Аккуратно выполнять работу, развивать мелкую мускулатуру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рь и грамматика</w:t>
      </w:r>
      <w:r>
        <w:rPr>
          <w:rFonts w:cs="Times New Roman" w:ascii="Times New Roman" w:hAnsi="Times New Roman"/>
          <w:sz w:val="28"/>
          <w:szCs w:val="28"/>
        </w:rPr>
        <w:t>. Закреплять точные названия знакомых животных, детенышей животных; использование слов, обозначающих качества и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сполагать предметна листе бумаги; аккуратно пользоваться клеем, намазывать им всю форму; развивать эстетическое восприятие, твор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и раздаточ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Игрушки:</w:t>
      </w:r>
      <w:r>
        <w:rPr>
          <w:rFonts w:cs="Times New Roman" w:ascii="Times New Roman" w:hAnsi="Times New Roman"/>
          <w:i/>
          <w:sz w:val="28"/>
          <w:szCs w:val="28"/>
        </w:rPr>
        <w:t xml:space="preserve"> кошка, корова, коза, барабан, мышка, мишка, пирамидка, матрешка, паровоз, баран, лягушка, утята, зайчата, машинка, слон, жираф, зебра.  Ватман, картинки с изображением игрушек, клеенка, салфетка, кисточка, клей на каждого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1 минута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агазина игрушек.  Цель: познакомить детей с понятием « магазин игрушек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13 минут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поставленных задач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ставление рассказа детей про кошку, корову, мышку, мишк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ть на слух звукоподражание козы и барашка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 музыкальная</w:t>
      </w:r>
      <w:r>
        <w:rPr>
          <w:rFonts w:cs="Times New Roman" w:ascii="Times New Roman" w:hAnsi="Times New Roman"/>
          <w:sz w:val="28"/>
          <w:szCs w:val="28"/>
        </w:rPr>
        <w:t xml:space="preserve"> «У жирафа пятна, пятна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ка детьми в магазине игрушек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Маше игрушек с объяснением, как играть с этой игрушкой.                  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Поможем Маше разложить игрушки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я (1 мину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лежат на столе. Раздается зво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вы слышите звонок? Это открылся магазин. Посмотрите, что продается в нашем магазине? (Игрушки). Правильно в магазине продаются игрушки. Значит это магазин игруше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грушки продаются в нашем магазине? (Дети перечисляют) Давайте рассмотрим их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(Кошка) Как кошка мяукает? (Индивидуальные и хоровые ответы детей) Как ласково можно назвать кошку? (Кошечка, котик) Кошечка любит лакать моло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ссказать про кошку? Это…(кошка). Она …(пушистая). У кошки…(маленькие ушки), черные (глазки). А нос у нее… Хвост у кошки…  Кошечка любит…(лакать молоко). Она мяукает (мя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это кто?(корова) Как она мычит? (Индивидуальные и хоровые ответы детей). Кто хочет рассказать про корову?  Это…(корова). Она какая? (Черная, большая). У коровы есть…(рога) и длинный…(хвост). Корова мычит (м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то пищит? Пиии-пиии!  Правильно мышка. Кто хочет рассказать про мышку? Это …(мышка). Она какая? (маленькая, серенькая). У мышки маленькие…(ушки) и длинный (хвост). Мышка живет …(в норке), она любит (корки). Мышка пищит…(пиии-пи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то такой большой? (мишка). Кто расскажет про мишку? Мишка…(большой, лохматый), живет…(в лесу), любит…(ягоды, ме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отгадаете, кто кричит: козочка или барашек? (показыва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звукоподражает, дети называют животное. – Как кричит коза? (Индивидуальные и хоровые ответы детей) А как бараш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нашем магазине есть жираф, слон, и зебра. Они живут в жарких странах. Сейчас мы про них послушаем песенку и потанцу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под музыку</w:t>
      </w:r>
      <w:r>
        <w:rPr>
          <w:rFonts w:cs="Times New Roman" w:ascii="Times New Roman" w:hAnsi="Times New Roman"/>
          <w:sz w:val="28"/>
          <w:szCs w:val="28"/>
        </w:rPr>
        <w:t>. Песня «У жирафа пятна, пятн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м магазине много игрушек. Вы хотите купить себе игрушки? У нас в магазине есть продавец. Это кукла Маша. Продавец продает игрушки. Что делает продавец? (продает). А вы будете покупателями. Что делают покупатели? (покупают). Покупатель приходит в магазин и вежливо просит: «Маша, дай мне, пожалуйста пирамидку». </w:t>
      </w:r>
      <w:r>
        <w:rPr>
          <w:rFonts w:cs="Times New Roman" w:ascii="Times New Roman" w:hAnsi="Times New Roman"/>
          <w:i/>
          <w:sz w:val="28"/>
          <w:szCs w:val="28"/>
        </w:rPr>
        <w:t>Игра проводится до тех пор, пока все игрушки не будут распрод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игрушки распроданы. И у нашей Машеньки ни одной игрушки не осталось, она расстро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, Маша, не огорчайся: ребята с тобой поделятся. Правда? Давайте отдадим Маше все игрушки. Но при этом надо назвать игрушку, сказать, как с ней играть или что она умеет делать. (Дети описывают игрушки и возвращают Маше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ликация «Поможем Маше разложить игру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 в магазин  приехала машина с игрушками.  Маше необходимо помочь расставить игрушки на полочки.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поможем Маше расставить игрушки в магазине . Посмотрите , здесь  на плакате написано « Магазин игрушек» и нарисованы полочки , вам необходимо будет приклеить свою игрушку (воспитатель показывает и объясняет  прием наклеивания и раздает всем картинки с изображением игруш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сами попробуем приклеить.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е ребята приклеили  игрушки. Посмотрите, как много игрушек у нас, все полки заняты. Маша осталась довольна.  Она говорит нам Спасиб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ки, вы справились с Машиной просьбой!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а Машенька, что дети такие добрые. Теперь у нее много игрушек. Маша с ними играет: катает машину, играет в барабан. Ребята подошло время и магазин закрывается. Вам понравилось в нашем магазине игрушек? (ответы детей). А покупателями вам быть понравилось? (ответы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43:00Z</dcterms:created>
  <dc:creator>Dom</dc:creator>
  <dc:description/>
  <cp:keywords/>
  <dc:language>en-US</dc:language>
  <cp:lastModifiedBy>Дом</cp:lastModifiedBy>
  <dcterms:modified xsi:type="dcterms:W3CDTF">2015-11-14T14:43:00Z</dcterms:modified>
  <cp:revision>2</cp:revision>
  <dc:subject/>
  <dc:title/>
</cp:coreProperties>
</file>