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У СОШ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 2 «Б» класса Галицкова Т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 интерактивного клуб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ы и окружающий ми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   Свойства возд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 заседания </w:t>
      </w:r>
      <w:r>
        <w:rPr>
          <w:rFonts w:cs="Times New Roman" w:ascii="Times New Roman" w:hAnsi="Times New Roman"/>
          <w:sz w:val="28"/>
          <w:szCs w:val="28"/>
        </w:rPr>
        <w:t xml:space="preserve">Урок решение частной учебной задач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знаний учащихся об основных свойствах воздуха и его состав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казать учащимся, как проводятся опыты и фиксируются результаты наблюдений, формирование знаний о кислороде, как о  «живом газе»; развитие умения понимать поставленную учебную задачу; сравнивать, обобщать, делать выводы; развитие интереса к  окружающему миру; воспитание бережного отношения к окружающей сре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заседание клуба «Мы и окружающий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о результа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 формировать умения учебного сотрудничества – умение договариваться, распределять работу, оценивать свой вклад в общий результат деятельности; умение  рефлексировать свои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 анализировать и самостоятельно делать выводы; правильное воспроизведение образцов выполнения учебных действий; безошибочное применение усвоенных алгоритмов и правил при решении конкретных  учеб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/>
        <w:t>: в ходе групповой работы и учебного сотрудничества повторить способы  работы по плану; составить и сформулировать правила  для проведения опыта;   развивать познавательный интерес, прививать любовь к природе.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>
          <w:trHeight w:val="3223" w:hRule="atLeast"/>
        </w:trPr>
        <w:tc>
          <w:tcPr>
            <w:tcW w:w="1530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жпредметные связи 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ружающий мир, Изобразительное искусство, литературное чтение, русский язык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урсы:</w:t>
            </w:r>
          </w:p>
          <w:p>
            <w:pPr>
              <w:pStyle w:val="Style16"/>
              <w:ind w:left="536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      мультимедийное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</w:rPr>
              <w:t>учебники, тетради для самостоятельной работы, цветные стёклышки, стаканы с водой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рганизация пространства</w:t>
            </w:r>
            <w:r>
              <w:rPr>
                <w:rFonts w:cs="Times New Roman" w:ascii="Times New Roman" w:hAnsi="Times New Roman"/>
                <w:sz w:val="28"/>
              </w:rPr>
              <w:t xml:space="preserve">.  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фронтальная, индивидуальная, в парах.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6"/>
              <w:ind w:left="53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. Самоопределение к деятельно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вхождение в контакт,; создание положительного эмоционального настроя и уверенности в собственных силах, создание ситуации успеха, а также, создание ситуации открытого незнания (разрыва) , обозначение детьми своего незнания, круга явлений, которым дети пока не могут дать объяс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обрый день уважаемые гости! Мы рады вас приветствовать на нашем занятии. Садитесь дети. Сегодня ребята нас ждёт встреча с окружающим миром. Мы проведём первое заседание интерактивного клуба «Мы и окружающий мир». Нам понадобятся- внимание, активность,, а главное хорошее настроение. Это залог успеха.. Остаётся пожелать вам отличных ответ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ля ведения заседания нам надо избрать председателя. Я предлагаю  Антона Ушако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то « за»? Прошу голосова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едседателя прошу занять своё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отивация и актуализация зн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Приглашаю вас принять активное участие в  первом заседании клуба «Мы и окружающий мир». Предлагаю  открыть первое заседание клуб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кая будет тема нашего заседания, вы скажете, послушав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Слайд №2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– прозрачный невидимка,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кий и бесцветный газ.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есомою косынкой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кутывает нас.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в лесу – густой, душистый,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хнет свежестью смолистой,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хнет дубом и сосной.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том он бывает тёплым,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ет холодом зимой,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гда иней красит стекла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 лежит на них каймой,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ы о нём не говорим.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сто мы его вдыхаем –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н ведь нам необход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же пойдёт реч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дух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Этап целеполаг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. Постановка учебной задачи, разработка плана дей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едседатель: </w:t>
      </w:r>
      <w:r>
        <w:rPr>
          <w:rFonts w:cs="Times New Roman" w:ascii="Times New Roman" w:hAnsi="Times New Roman"/>
          <w:i/>
          <w:sz w:val="28"/>
          <w:u w:val="single"/>
        </w:rPr>
        <w:t>Тема     заседания клуба: « Свойства воздуха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вы знаете о воздухе?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Вижу, что вам интересна эта 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Какая будет </w:t>
      </w:r>
      <w:r>
        <w:rPr>
          <w:rFonts w:cs="Times New Roman" w:ascii="Times New Roman" w:hAnsi="Times New Roman"/>
          <w:b/>
          <w:i/>
          <w:sz w:val="28"/>
        </w:rPr>
        <w:t>цель</w:t>
      </w:r>
      <w:r>
        <w:rPr>
          <w:rFonts w:cs="Times New Roman" w:ascii="Times New Roman" w:hAnsi="Times New Roman"/>
          <w:i/>
          <w:sz w:val="28"/>
        </w:rPr>
        <w:t xml:space="preserve"> нашего заседания? Прочитайте в учебнике стр. 45 задание для всех присутствующи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вайте определим</w:t>
      </w:r>
      <w:r>
        <w:rPr>
          <w:rFonts w:cs="Times New Roman" w:ascii="Times New Roman" w:hAnsi="Times New Roman"/>
          <w:b/>
          <w:i/>
          <w:sz w:val="28"/>
        </w:rPr>
        <w:t xml:space="preserve"> задачи</w:t>
      </w:r>
      <w:r>
        <w:rPr>
          <w:rFonts w:cs="Times New Roman" w:ascii="Times New Roman" w:hAnsi="Times New Roman"/>
          <w:i/>
          <w:sz w:val="28"/>
        </w:rPr>
        <w:t xml:space="preserve"> нашего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-Что нам нужно вспомнить, чтобы достичь </w:t>
      </w:r>
      <w:r>
        <w:rPr>
          <w:rFonts w:cs="Times New Roman" w:ascii="Times New Roman" w:hAnsi="Times New Roman"/>
          <w:b/>
          <w:i/>
          <w:sz w:val="28"/>
        </w:rPr>
        <w:t>ц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ы должны:1.</w:t>
      </w:r>
      <w:r>
        <w:rPr>
          <w:rFonts w:cs="Times New Roman" w:ascii="Times New Roman" w:hAnsi="Times New Roman"/>
          <w:sz w:val="28"/>
        </w:rPr>
        <w:t xml:space="preserve"> Познакомиться с правилами проведения опыт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Подготовить сообщение о свойствах воздуха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 создание ситуации открытого незнания , обозначение детьми своего незнания, круга явлений, которым дети пока не могут дать объяс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АВИЛА ПОВЕДЕНИЯ ВО ВРЕМЯ ПРОВЕДЕНИЯ ОПЫ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обходимо бережно относиться ко всем приборам. Их можно не только разбить, ими можно и поранить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 время работы можно не только сидеть, но и стоя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гда опыт проводит один из учеников, остальные молча наблюдают или по его просьбе помогают ем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реговариваться друг с другом нужно тихо, не мешая остальны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сле окончания работы необходимо тщательно вымыть руки с мыло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6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 этап: Постановка учебной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мы не всё знаем о воздух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оставим слово учителю для знакомства с те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оздух – среда нашего обитания, без воздуха наша жизнь невозможна. От качества воздуха в огромной мере зависит качество жизни, и это стоит того, чтобы познакомиться с воздухом поподроб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сегодня на уроке вы сделаете немало открытий о воздухе. Для этого я предлагаю   сразу приступить к разгадке тайны воздуха. Готов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исследуем состав воздуха, его некоторые свойства,  проведём ряд опытов, будем учиться работать в команде дру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этап: Построение проекта выхода из затруднения нового знания с помощью практической работ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формирование знаний о свойствах воздуха; решение творческих задач по теме воздух; развитие умения смело высказывать свою точку зрения и аргументировать её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монстрация опы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оздух окружает вас со всех сторон. Вы его видите? Но можешь почувствовать? Как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Проведём первый опыт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3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ите тонкую тетрадь и слегка помашите ей. Что произойдёт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Ответы детей. 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то колебание воздух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вод – это говорит о том , что воздух окружает вас со всех сторон.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изминут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седател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как можно доказать что воздух прозрачен?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учебнике закройте ладошкой  цветную полоску. Вы видите что- нибудь.  Ладощка непрозрачна. Уберите ладошку. Видишь полоску? А меня вы видите?. А окно?.Доску?. Это о чём нибудь  говорит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4- 5 -6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ыт с соломинкой и с бутылкой во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редседатель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Воздух прозрачен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бесцветен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воздух? (презентац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дух – это смесь газов: азота, кислорода, углекислого г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чего же нужен кислород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детей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</w:rPr>
        <w:t>Председатель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то хочет добавить что-то, дополнить?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Физминутк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играем с воздухом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Шарик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лёт птиц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меня в руках воздушный шарик. Но он не летит. Что надо сделать чтобы он стал легче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детей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воздушный шар взлетел, необходимо его наполнить  горячим воздухом. Дайте этому объясн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ёплый воздух легче холодного, поэтому он поднимается ввер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надуть воздушный шар, немного закрутить, но не завязывать отверстие, а потом отпустить, то _____________. Почему?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тпущенный развязанный шарик улетает со свистом за счёт выталкивающей силы  выходящего из него воздуха. Это реактивное движение.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этап  Закреплени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я рисунок, расскажи о значении воздуха для растений, животных, челове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еловек и где использует свойства воздуха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воздух не имеет запаха. Но всегда ли он чистый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обсудить тему загрязнения воздуха. Ведь на улице появилось много маш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10- 11-12-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 гари, дыма …. – загрязнения воздух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легче дышать: в лесу или в большом город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очь людям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зрослые могут сделать. А мы? Будем  заботиться о растениях, проводить беседы. А  кто из вас уже думает над этой проблемой? Покажите свои работы. Выскажите своё мне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 как называются люди, которые защищают  окружающую среду? А наук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мся к толковому словарю за разъяснениями этого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: Итоговая рефлек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обобщение результатов исследования свойств воздух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подведение итога урока, оценка результатов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практические исследования мы делали и зачем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традях обведите свойства воздуха, о которых вы узнали на уроке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ли свойства вы выделили? О каких свойствах мы не упомянули?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вы сможете найти ответы на свои вопросы?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 чём вы сможете рассказать  друзьям, родителям, знакомым?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цените, на сколько   заседание  было полезно и познавательно для в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луба закры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41:00Z</dcterms:created>
  <dc:creator>Лена</dc:creator>
  <dc:description/>
  <cp:keywords/>
  <dc:language>en-US</dc:language>
  <cp:lastModifiedBy>Olga</cp:lastModifiedBy>
  <cp:lastPrinted>2009-04-13T22:31:00Z</cp:lastPrinted>
  <dcterms:modified xsi:type="dcterms:W3CDTF">2016-02-01T17:06:00Z</dcterms:modified>
  <cp:revision>25</cp:revision>
  <dc:subject/>
  <dc:title/>
</cp:coreProperties>
</file>