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«Чудиновская основная общеобразовательная школа Вязниковского района Владимирской области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2.55pt;width:289.45pt;height:82.45pt;mso-wrap-style:none;v-text-anchor:middle;mso-position-vertical:top" type="_x0000_t136">
            <v:path textpathok="t"/>
            <v:textpath on="t" fitshape="t" string="Урок  технологи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Тема: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« </w:t>
      </w:r>
      <w:r>
        <w:rPr>
          <w:b/>
          <w:bCs/>
          <w:color w:val="000000"/>
          <w:sz w:val="40"/>
          <w:szCs w:val="40"/>
        </w:rPr>
        <w:t>Народные  промыслы.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Городец.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та  с  бумагой.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Аппликационные  работы</w:t>
      </w: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Изделие: кухонная доска «Городецкая роспись»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рок подготовила и провел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учитель начальных класс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Андрианова Нина Викторов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евые установки: </w:t>
      </w:r>
      <w:r>
        <w:rPr>
          <w:color w:val="000000"/>
        </w:rPr>
        <w:t>познакомить учащихся с особенно</w:t>
        <w:softHyphen/>
        <w:t>стями городецкой росписи, её историей; расширить пред</w:t>
        <w:softHyphen/>
        <w:t>ставления о народном творчестве; развивать умение ана</w:t>
        <w:softHyphen/>
        <w:t>лизировать предметы прикладного искусства и экономно расходовать материалы; закреплять умение работы с ша</w:t>
        <w:softHyphen/>
        <w:t>блонами; воспитывать эстетический вкус, чувство цвета, любви к народному творчеству, патриотизм; помочь уча</w:t>
        <w:softHyphen/>
        <w:t>щимся усвоить основные термины и понятия (городецкая роспись, розан, купавка, подмалёвок, оживка)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72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>Планируемые результа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b/>
          <w:color w:val="000000"/>
        </w:rPr>
        <w:t>предметные:</w:t>
      </w:r>
      <w:r>
        <w:rPr>
          <w:color w:val="000000"/>
        </w:rPr>
        <w:t xml:space="preserve">  использовать навыки работы с бума</w:t>
        <w:softHyphen/>
        <w:t>гой,  разметки деталей изделия по шаблону;  составлять композицию на основе аппликации; выполнять орнамент по мотивам городецкой росписи; оформлять изделие при помощи крас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b/>
          <w:color w:val="000000"/>
        </w:rPr>
        <w:t>метапредметны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— </w:t>
      </w:r>
      <w:r>
        <w:rPr>
          <w:color w:val="000000"/>
          <w:u w:val="single"/>
        </w:rPr>
        <w:t>регулятивные</w:t>
      </w:r>
      <w:r>
        <w:rPr>
          <w:color w:val="000000"/>
        </w:rPr>
        <w:t>: составлять план выполнения работы на основе  анализа образца изделия; ор</w:t>
        <w:softHyphen/>
        <w:t>ганизовывать рабочее место для работы с бумаг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— </w:t>
      </w:r>
      <w:r>
        <w:rPr>
          <w:color w:val="000000"/>
          <w:u w:val="single"/>
        </w:rPr>
        <w:t>познавательные</w:t>
      </w:r>
      <w:r>
        <w:rPr>
          <w:color w:val="000000"/>
        </w:rPr>
        <w:t>:  выделять особенности  городецкой росписи: тематику, композицию, элементы (фигуры лю</w:t>
        <w:softHyphen/>
        <w:t>дей, животных, цветы); соблюдать правила безопасного использования инструментов; проводить анализ изделий и определять или дополнять последовательность их выполне</w:t>
        <w:softHyphen/>
        <w:t>ния под руководством учител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— </w:t>
      </w:r>
      <w:r>
        <w:rPr>
          <w:color w:val="000000"/>
          <w:u w:val="single"/>
        </w:rPr>
        <w:t>коммуникативные</w:t>
      </w:r>
      <w:r>
        <w:rPr>
          <w:color w:val="000000"/>
        </w:rPr>
        <w:t>: учиться договариваться, учиты</w:t>
        <w:softHyphen/>
        <w:t>вая интересы партнёра и свои; вести диалог на заданную тему; использовать средства общения для решения про</w:t>
        <w:softHyphen/>
        <w:t>стейших коммуникативных задач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личностные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мыслять значение народных промы</w:t>
        <w:softHyphen/>
        <w:t>слов для развития декоративно-прикладного искусства, изучения истории родного края, сохранения народных тра</w:t>
        <w:softHyphen/>
        <w:t>диций; формировать бережное и уважительное отношение к культурно-историческому наследию страны и родного края; формировать потребность в творческой деятельнос</w:t>
        <w:softHyphen/>
        <w:t>ти, развивать собственные интересы, склонности и способ</w:t>
        <w:softHyphen/>
        <w:t>ности; проявлять творчество при  выполнении издел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Ресурсы и оборудо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У учителя</w:t>
      </w:r>
      <w:r>
        <w:rPr>
          <w:color w:val="000000"/>
        </w:rPr>
        <w:t>: презентация (примеры изделий, украшенных городецкой росписью, план последовательности росписи, таблица «Правила рабо</w:t>
        <w:softHyphen/>
        <w:t>ты ножницами»); образец готового изделия; гуашь, кисточки; маски по мотивам росписи для детей, читающих стихи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У учащихся</w:t>
      </w:r>
      <w:r>
        <w:rPr>
          <w:color w:val="000000"/>
        </w:rPr>
        <w:t>: цветная бумага, картон, простой карандаш, шаблоны, клей, тряпочка, ножницы, цветные карандаши или фломастеры; карточки с сердечками для рефлек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Ход урока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i/>
          <w:color w:val="0000FF"/>
        </w:rPr>
        <w:t xml:space="preserve">      </w:t>
      </w:r>
      <w:r>
        <w:rPr>
          <w:rFonts w:eastAsia="Arial" w:cs="Arial" w:ascii="Arial" w:hAnsi="Arial"/>
          <w:b/>
          <w:bCs/>
          <w:i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FF"/>
          <w:u w:val="single"/>
          <w:lang w:val="en-US"/>
        </w:rPr>
        <w:t>I</w:t>
      </w:r>
      <w:r>
        <w:rPr>
          <w:rFonts w:cs="Arial" w:ascii="Arial" w:hAnsi="Arial"/>
          <w:b/>
          <w:bCs/>
          <w:i/>
          <w:color w:val="0000FF"/>
          <w:u w:val="single"/>
        </w:rPr>
        <w:t>. Организационный момент.</w:t>
      </w:r>
      <w:r>
        <w:rPr>
          <w:rFonts w:cs="Arial" w:ascii="Arial" w:hAnsi="Arial"/>
          <w:b/>
          <w:i/>
          <w:color w:val="0000FF"/>
          <w:u w:val="single"/>
        </w:rPr>
        <w:t xml:space="preserve">  Мотивация к учебной деятельности</w:t>
      </w:r>
      <w:r>
        <w:rPr>
          <w:rFonts w:cs="Arial" w:ascii="Arial" w:hAnsi="Arial"/>
          <w:b/>
          <w:color w:val="0000FF"/>
        </w:rPr>
        <w:t xml:space="preserve">. 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звенел уже звон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тся ур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утешествие пойд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удный город попаде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FF"/>
        </w:rPr>
        <w:t xml:space="preserve">      </w:t>
      </w:r>
      <w:r>
        <w:rPr>
          <w:rFonts w:eastAsia="Arial" w:cs="Arial" w:ascii="Arial" w:hAnsi="Arial"/>
          <w:b/>
          <w:bCs/>
          <w:i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FF"/>
          <w:u w:val="single"/>
          <w:lang w:val="en-US"/>
        </w:rPr>
        <w:t>II</w:t>
      </w:r>
      <w:r>
        <w:rPr>
          <w:rFonts w:cs="Arial" w:ascii="Arial" w:hAnsi="Arial"/>
          <w:b/>
          <w:bCs/>
          <w:i/>
          <w:color w:val="0000FF"/>
          <w:u w:val="single"/>
        </w:rPr>
        <w:t>.</w:t>
      </w:r>
      <w:r>
        <w:rPr>
          <w:rFonts w:cs="Arial" w:ascii="Arial" w:hAnsi="Arial"/>
          <w:b/>
          <w:i/>
          <w:color w:val="0000FF"/>
          <w:u w:val="single"/>
        </w:rPr>
        <w:t xml:space="preserve"> Актуализация знаний и умений учащихся.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(</w:t>
      </w:r>
      <w:r>
        <w:rPr>
          <w:bCs/>
        </w:rPr>
        <w:t xml:space="preserve">Путешествуем во времени).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- Сегодн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мы с вами начинаем  изучать народные промыслы. Ребята, какие народные промыслы вы  знаете? </w:t>
      </w:r>
      <w:r>
        <w:rPr>
          <w:rFonts w:cs="Arial" w:ascii="Arial" w:hAnsi="Arial"/>
          <w:color w:val="000000"/>
        </w:rPr>
        <w:t>(Золотая хохлома, Дымково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Как вы думаете, а существуют ли другие промыслы? </w:t>
      </w:r>
      <w:r>
        <w:rPr>
          <w:rFonts w:cs="Arial" w:ascii="Arial" w:hAnsi="Arial"/>
          <w:color w:val="000000"/>
        </w:rPr>
        <w:t>(Выска</w:t>
        <w:softHyphen/>
        <w:t>зывания дете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Может быть, кто-то уже догадался, что мы узнаем на уроке? </w:t>
      </w:r>
      <w:r>
        <w:rPr>
          <w:rFonts w:cs="Arial" w:ascii="Arial" w:hAnsi="Arial"/>
          <w:i/>
          <w:iCs/>
          <w:color w:val="000000"/>
        </w:rPr>
        <w:t>(про другие промыслы (росписи.)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Сегодня мы познакомимся с новым видом  народного промысла — с городецкой росписью. Значит, тема урока... </w:t>
      </w:r>
      <w:r>
        <w:rPr>
          <w:rFonts w:cs="Arial" w:ascii="Arial" w:hAnsi="Arial"/>
          <w:color w:val="000000"/>
        </w:rPr>
        <w:t>(«Городецкая роспись»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- Знакомо ли вам такое понятие? Приходилось ли встречать предме</w:t>
        <w:softHyphen/>
        <w:t xml:space="preserve">ты, расписанные таким образом? </w:t>
      </w:r>
      <w:r>
        <w:rPr>
          <w:rFonts w:cs="Arial" w:ascii="Arial" w:hAnsi="Arial"/>
          <w:color w:val="000000"/>
        </w:rPr>
        <w:t>(Ответ детей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-Давайте  попробуем сформулировать цели  урока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</w:rPr>
              <w:t>Слайд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8000"/>
              </w:rPr>
              <w:t>выяснить (познакомиться с ...), что   такое ... 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8000"/>
              </w:rPr>
              <w:t>учиться  составлять 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- Сейчас я вас приглашаю отправиться ненадолго в  сказку, которая называется «В гостях у городецких мастеров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</w:rPr>
              <w:t>Слайд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8000"/>
              </w:rPr>
              <w:t>«В  гостях  у  городецких  мастеров»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</w:t>
      </w:r>
      <w:r>
        <w:rPr>
          <w:rFonts w:eastAsia="Arial" w:cs="Arial" w:ascii="Arial" w:hAnsi="Arial"/>
          <w:b/>
          <w:bCs/>
          <w:i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FF"/>
          <w:u w:val="single"/>
          <w:lang w:val="en-US"/>
        </w:rPr>
        <w:t>III</w:t>
      </w:r>
      <w:r>
        <w:rPr>
          <w:rFonts w:cs="Arial" w:ascii="Arial" w:hAnsi="Arial"/>
          <w:b/>
          <w:bCs/>
          <w:i/>
          <w:color w:val="0000FF"/>
          <w:u w:val="single"/>
        </w:rPr>
        <w:t>.  Работа по теме урока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993300"/>
          <w:u w:val="single"/>
        </w:rPr>
      </w:pPr>
      <w:r>
        <w:rPr>
          <w:rFonts w:cs="Arial" w:ascii="Arial" w:hAnsi="Arial"/>
          <w:b/>
          <w:bCs/>
          <w:i/>
          <w:color w:val="99330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Рассказ учителя (используется  презентация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</w:rPr>
              <w:t>Слайд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</w:rPr>
              <w:t>- ... Давным-давно, в стародавние времена,  на берегу  Волги  был  основан   славный  город  Городец. По преданию, основал его в 1152 году князь Юрий Долгорукий как сторожевую крепость.  Во время нашествия хана Батыя враги сожгли, разграбили Городец. Но он, словно птица Феникс, отстроился заново. И относится он сейчас к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  </w:t>
            </w:r>
            <w:r>
              <w:rPr>
                <w:rFonts w:cs="Arial" w:ascii="Arial" w:hAnsi="Arial"/>
                <w:i/>
                <w:color w:val="008000"/>
              </w:rPr>
              <w:t xml:space="preserve">Рядом с г. Городец раскинулось много маленьких деревенек (Курцево, Косково, Ахлебаиха),  мастера которых очень славились по всей  округе. Там  издавна  мастера  занимались  резьбой по дереву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лайд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Вот  такие  резные  наличники  они  мастерили</w:t>
            </w:r>
            <w:r>
              <w:rPr>
                <w:rFonts w:cs="Arial" w:ascii="Arial" w:hAnsi="Arial"/>
                <w:i/>
                <w:color w:val="008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Леса давали дешевый  материал - древесину, из которой  делали все: детские игрушки, посуду, мебель и даже корабли. А чтобы изделия мастеров получались более красивыми, они решили научиться  расписывать  их  краскам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же расписывали  и  изображали  городецкие  мастера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</w:rPr>
              <w:t>Слайд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начала Городецкие умельцы научились украшать  своими рисунками  прялки. Они  изображали  на  них  весёлые сценки  из жизни и украшали их узорами из цвет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</w:rPr>
              <w:t>Слайд 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Позже  стали  расписывать  мебель  и  предметы  бы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</w:rPr>
              <w:t>Слайд 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8000"/>
              </w:rPr>
            </w:pPr>
            <w:r>
              <w:rPr>
                <w:rFonts w:cs="Arial" w:ascii="Arial" w:hAnsi="Arial"/>
                <w:bCs/>
                <w:i/>
                <w:color w:val="008000"/>
              </w:rPr>
              <w:t>Мастера  из  Городца  сотворяют  чудес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доски и ложки, бочонки и плошки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арелки и скалки –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Хозяйкам подар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</w:rPr>
              <w:t>Слайд 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Каковы же особенности  Городецкой  росписи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</w:rPr>
              <w:t>Слайд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bCs/>
                <w:i/>
                <w:color w:val="008000"/>
              </w:rPr>
              <w:t>Диковинные  птицы  тянут  в  небо свои крылья 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</w:rPr>
              <w:t>Слайд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bCs/>
                <w:i/>
                <w:color w:val="008000"/>
              </w:rPr>
              <w:t>А игривые лошадки нам кивают головою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</w:rPr>
              <w:t>Слайд 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 в узорах  есть цветы небывалой красот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Их в букеты собирают, яркой краской украшают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К ним листочки добавляют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Белой  краской оживляют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>
          <w:trHeight w:val="8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</w:rPr>
              <w:t>Слайд 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Некоторые  изделия  расписаны  сюжетными  картинками. Мастера  изображают прогулки  кавалеров с  дамами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лихих  всадников  на коне, сцены чаепития  в домах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Подведём  небольшой  ито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333333"/>
        </w:rPr>
        <w:t>Звучит стихотворение в исполнении ученицы 2 кл.</w:t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333333"/>
          <w:sz w:val="28"/>
          <w:szCs w:val="28"/>
        </w:rPr>
        <w:t>1. Есть на Волге город древний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названью – Городец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вится на всю Россию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й росписью, творец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ускаются букеты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рко красками гор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до-птицы там порхают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</w:t>
      </w:r>
      <w:r>
        <w:rPr>
          <w:color w:val="333333"/>
          <w:sz w:val="28"/>
          <w:szCs w:val="28"/>
        </w:rPr>
        <w:t xml:space="preserve">будто в сказку нас зовя.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Н. Кутузо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лайд 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ут  и  сказочке  конец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 кто слушал-МОЛОДЕЦ!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. Беседа «Проверь  себя!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Что вы узнали  о происхождении городецкой росписи? Где она зародилась? </w:t>
      </w:r>
      <w:r>
        <w:rPr>
          <w:rFonts w:cs="Arial" w:ascii="Arial" w:hAnsi="Arial"/>
          <w:color w:val="000000"/>
        </w:rPr>
        <w:t>(Городецкая ро</w:t>
        <w:softHyphen/>
        <w:t>спись по дереву — знаменитый народный промысел Ниже</w:t>
        <w:softHyphen/>
        <w:t>городской области. Этот промысел получил своё развитие в деревнях близ города Городца.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-Что украшали такой роспи</w:t>
        <w:softHyphen/>
        <w:t xml:space="preserve">сью, какие предметы? </w:t>
      </w:r>
      <w:r>
        <w:rPr>
          <w:rFonts w:cs="Arial" w:ascii="Arial" w:hAnsi="Arial"/>
          <w:color w:val="000000"/>
        </w:rPr>
        <w:t xml:space="preserve">(Росписью украшали крестьянские прялки,  лукошки и коробки для хранения пряжи, солонки, детские стульчики.)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-А какой материал использо</w:t>
        <w:softHyphen/>
        <w:t xml:space="preserve">вали для создания этих предметов быта? </w:t>
      </w:r>
      <w:r>
        <w:rPr>
          <w:rFonts w:cs="Arial" w:ascii="Arial" w:hAnsi="Arial"/>
          <w:color w:val="000000"/>
        </w:rPr>
        <w:t xml:space="preserve">(Дерево.)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Что городецкие мастера изображали на своих работах?  </w:t>
      </w:r>
      <w:r>
        <w:rPr>
          <w:rFonts w:cs="Arial" w:ascii="Arial" w:hAnsi="Arial"/>
          <w:color w:val="000000"/>
        </w:rPr>
        <w:t>(Мастера городец</w:t>
        <w:softHyphen/>
        <w:t>кой  росписи изображали прогулки людей, сцены чаепития, кареты, всадников, барынь, солдат, кавалеров, собачек, а также необычные цветы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ие основные краски исполь</w:t>
        <w:softHyphen/>
        <w:t>зуются в городецкой росписи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Откуда мы еще можем получить информацию о городецкой росписи? </w:t>
      </w:r>
      <w:r>
        <w:rPr>
          <w:rFonts w:cs="Arial" w:ascii="Arial" w:hAnsi="Arial"/>
          <w:color w:val="000000"/>
        </w:rPr>
        <w:t>(из Интернета, из энциклопедии,  у взрослых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u w:val="single"/>
        </w:rPr>
        <w:t>3.Учимся новому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ажной особенностью городецкой росписи было нали</w:t>
        <w:softHyphen/>
        <w:t>чие своеобразных видов цветов — розана  и купавки. Посмо</w:t>
        <w:softHyphen/>
        <w:t xml:space="preserve">трите на доску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лайд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8000"/>
              </w:rPr>
              <w:t>Элементы  росписи  городецких  цвет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В чём различия цветов? </w:t>
      </w:r>
      <w:r>
        <w:rPr>
          <w:rFonts w:cs="Arial" w:ascii="Arial" w:hAnsi="Arial"/>
          <w:color w:val="000000"/>
        </w:rPr>
        <w:t>(У розана сердцевина в цен</w:t>
        <w:softHyphen/>
        <w:t xml:space="preserve">тре, а у купавки смещена.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Ещё одной особенностью такой росписи является то, что каждый элемент пишется  в определённой последовательности: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Вы</w:t>
        <w:softHyphen/>
        <w:t xml:space="preserve">полнение подмалёвка — накладываются основные цветовые пятна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одробная прорисовка элементов — пятна допол</w:t>
        <w:softHyphen/>
        <w:t>няются элементами: сердцевиной, лепестками цветов, ли</w:t>
        <w:softHyphen/>
        <w:t xml:space="preserve">сточками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Оживка — цветы украшаются белым и чёрным цветом — капельками, полосками, точками. В итоге полу</w:t>
        <w:softHyphen/>
        <w:t>чаются замечательные, удивительные городецкие узоры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</w:rPr>
      </w:pPr>
      <w:r>
        <w:rPr>
          <w:color w:val="333333"/>
        </w:rPr>
        <w:t>Звучит стихотворение в исполнении ученика 2 кл.</w:t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2.  Велика Россия наш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алантлив наш народ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Руси родной умельцах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есь мир молва иде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Чтобы превратиться в таких умельцев, я  вас приглашаю отправиться в  нашу мастерскую, чтобы освоить Городецкую роспись и сделать вот такую разделочную доску </w:t>
      </w:r>
      <w:r>
        <w:rPr>
          <w:rFonts w:cs="Arial" w:ascii="Arial" w:hAnsi="Arial"/>
          <w:color w:val="000000"/>
        </w:rPr>
        <w:t>(показать готовое изделие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лайд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8000"/>
              </w:rPr>
            </w:pPr>
            <w:r>
              <w:rPr>
                <w:rFonts w:cs="Arial" w:ascii="Arial" w:hAnsi="Arial"/>
                <w:bCs/>
                <w:i/>
                <w:color w:val="008000"/>
              </w:rPr>
              <w:t>Верю, дело мы осили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8000"/>
              </w:rPr>
            </w:pPr>
            <w:r>
              <w:rPr>
                <w:rFonts w:cs="Arial" w:ascii="Arial" w:hAnsi="Arial"/>
                <w:bCs/>
                <w:i/>
                <w:color w:val="008000"/>
              </w:rPr>
              <w:t>И освоим Городец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8000"/>
              </w:rPr>
            </w:pPr>
            <w:r>
              <w:rPr>
                <w:rFonts w:cs="Arial" w:ascii="Arial" w:hAnsi="Arial"/>
                <w:bCs/>
                <w:i/>
                <w:color w:val="008000"/>
              </w:rPr>
              <w:t>Чтобы красоту Росс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8000"/>
              </w:rPr>
            </w:pPr>
            <w:r>
              <w:rPr>
                <w:rFonts w:cs="Arial" w:ascii="Arial" w:hAnsi="Arial"/>
                <w:bCs/>
                <w:i/>
                <w:color w:val="008000"/>
              </w:rPr>
              <w:t>Донести до всех сердец!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color w:val="0000FF"/>
          <w:u w:val="single"/>
          <w:lang w:val="en-US"/>
        </w:rPr>
        <w:t>IV</w:t>
      </w:r>
      <w:r>
        <w:rPr>
          <w:rFonts w:cs="Arial" w:ascii="Arial" w:hAnsi="Arial"/>
          <w:b/>
          <w:bCs/>
          <w:i/>
          <w:color w:val="0000FF"/>
          <w:u w:val="single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Arial" w:ascii="Arial" w:hAnsi="Arial"/>
          <w:bCs/>
          <w:color w:val="000000"/>
        </w:rPr>
        <w:t>-Итак, отправляемся в мастерску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дорожке, по дорожк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ачем мы на правой ножк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о этой же дорожк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ачем мы на левой ножк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тропинке побежим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лужайки добежи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лужайке, на лужайк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попрыгаем, как зай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п. </w:t>
      </w:r>
      <w:r>
        <w:rPr>
          <w:rFonts w:cs="Arial" w:ascii="Arial" w:hAnsi="Arial"/>
          <w:sz w:val="20"/>
          <w:szCs w:val="20"/>
        </w:rPr>
        <w:t>(Присели.)</w:t>
      </w:r>
      <w:r>
        <w:rPr>
          <w:rFonts w:cs="Arial" w:ascii="Arial" w:hAnsi="Arial"/>
          <w:sz w:val="28"/>
          <w:szCs w:val="28"/>
        </w:rPr>
        <w:t xml:space="preserve">  Немного отдохнё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астерскую мы пойдём.</w:t>
      </w: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  <w:lang w:val="en-US"/>
        </w:rPr>
        <w:t>V</w:t>
      </w:r>
      <w:r>
        <w:rPr>
          <w:rFonts w:cs="Arial" w:ascii="Arial" w:hAnsi="Arial"/>
          <w:b/>
          <w:bCs/>
          <w:i/>
          <w:color w:val="0000FF"/>
          <w:u w:val="single"/>
        </w:rPr>
        <w:t>. Продолжение работы по теме урока.  Делаем  сами.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1.</w:t>
      </w:r>
      <w:r>
        <w:rPr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Анализ готовой работ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Какова форма изделия? </w:t>
      </w:r>
      <w:r>
        <w:rPr>
          <w:rFonts w:cs="Arial" w:ascii="Arial" w:hAnsi="Arial"/>
          <w:iCs/>
          <w:color w:val="000000"/>
        </w:rPr>
        <w:t>(Форма разделочной доски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Что представляет собой орнамент, выполненный на доске? </w:t>
      </w:r>
      <w:r>
        <w:rPr>
          <w:rFonts w:cs="Arial" w:ascii="Arial" w:hAnsi="Arial"/>
          <w:i/>
          <w:iCs/>
          <w:color w:val="000000"/>
        </w:rPr>
        <w:t>(</w:t>
      </w:r>
      <w:r>
        <w:rPr>
          <w:rFonts w:cs="Arial" w:ascii="Arial" w:hAnsi="Arial"/>
          <w:color w:val="000000"/>
        </w:rPr>
        <w:t xml:space="preserve">растительный: </w:t>
      </w:r>
      <w:r>
        <w:rPr>
          <w:rFonts w:cs="Arial" w:ascii="Arial" w:hAnsi="Arial"/>
          <w:i/>
          <w:iCs/>
          <w:color w:val="000000"/>
        </w:rPr>
        <w:t>купавки, листики  и птица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Как расположены элементы, другими словами — какова композиция?</w:t>
      </w:r>
      <w:r>
        <w:rPr>
          <w:rFonts w:cs="Arial" w:ascii="Arial" w:hAnsi="Arial"/>
          <w:iCs/>
          <w:color w:val="000000"/>
        </w:rPr>
        <w:t xml:space="preserve"> (Птица в центре, по краям растительный ор</w:t>
        <w:softHyphen/>
        <w:t>намент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Назовите используемую технику выполнения изделия. </w:t>
      </w:r>
      <w:r>
        <w:rPr>
          <w:rFonts w:cs="Arial" w:ascii="Arial" w:hAnsi="Arial"/>
          <w:iCs/>
          <w:color w:val="000000"/>
        </w:rPr>
        <w:t>(Ап</w:t>
        <w:softHyphen/>
        <w:t>пликация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Какие используются материалы? </w:t>
      </w:r>
      <w:r>
        <w:rPr>
          <w:rFonts w:cs="Arial" w:ascii="Arial" w:hAnsi="Arial"/>
          <w:iCs/>
          <w:color w:val="000000"/>
        </w:rPr>
        <w:t>(Картон для основы доски, цветная бумага для элементов композиции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Где возможно применение изделия?  </w:t>
      </w:r>
      <w:r>
        <w:rPr>
          <w:rFonts w:cs="Arial" w:ascii="Arial" w:hAnsi="Arial"/>
          <w:color w:val="000000"/>
        </w:rPr>
        <w:t>(для украшения кухни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2. Показ выполнения работы. Планирование работы.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- Ка</w:t>
        <w:softHyphen/>
        <w:t xml:space="preserve">ким будет следующий этап работы </w:t>
      </w:r>
      <w:r>
        <w:rPr>
          <w:rFonts w:cs="Arial" w:ascii="Arial" w:hAnsi="Arial"/>
          <w:color w:val="000000"/>
        </w:rPr>
        <w:t>(планирование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Давайте проверим, что у нас  есть для  того, чтобы выполнить данное  изделие. </w:t>
      </w:r>
      <w:r>
        <w:rPr>
          <w:rFonts w:cs="Arial" w:ascii="Arial" w:hAnsi="Arial"/>
          <w:color w:val="000000"/>
        </w:rPr>
        <w:t>( в конвертах: шаблоны цветов, листика, деталь доски из белого картона;  цветная бумага; клей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лайд 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ЛАН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Организуй  своё рабочее  мест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По шаблонам  вырежи из  цветной   бумаги  цветы  и  листья. (Разметка  и  раскрой) </w:t>
      </w:r>
      <w:r>
        <w:rPr>
          <w:rFonts w:cs="Arial" w:ascii="Arial" w:hAnsi="Arial"/>
          <w:color w:val="000000"/>
        </w:rPr>
        <w:t>( Листья вырезаем из зелёной бумаги; цвет бумаги для купавок или розанов ребята могут выбрать самостоятельн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Что нужно помнить при разметке? </w:t>
      </w:r>
      <w:r>
        <w:rPr>
          <w:rFonts w:cs="Arial" w:ascii="Arial" w:hAnsi="Arial"/>
          <w:color w:val="000000"/>
        </w:rPr>
        <w:t>(экономно используй бумагу; размечай  на обратной стороне листа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На детали  доски  раскрась  изображение  птицы </w:t>
      </w:r>
      <w:r>
        <w:rPr>
          <w:rFonts w:cs="Arial" w:ascii="Arial" w:hAnsi="Arial"/>
          <w:color w:val="000000"/>
        </w:rPr>
        <w:t>(чёрным и синим цветом; шапочка - красная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Склей  элементы  роспис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5. Составь  композицию. Только после того, как все детали будут разложены вами на основе — до</w:t>
        <w:softHyphen/>
        <w:t>ске, составляя вместе целостную композицию, можете при</w:t>
        <w:softHyphen/>
        <w:t xml:space="preserve">клеить детали к  основе, помня о правилах работы клеем.  </w:t>
      </w:r>
      <w:r>
        <w:rPr>
          <w:rFonts w:cs="Arial" w:ascii="Arial" w:hAnsi="Arial"/>
          <w:color w:val="000000"/>
        </w:rPr>
        <w:t>(Сборка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Оформи  изделие (отделка - белая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424242"/>
          <w:sz w:val="28"/>
          <w:szCs w:val="28"/>
        </w:rPr>
        <w:t xml:space="preserve">-Какие  инструменты нам  понадобятся? </w:t>
      </w:r>
      <w:r>
        <w:rPr>
          <w:rFonts w:cs="Arial" w:ascii="Arial" w:hAnsi="Arial"/>
          <w:color w:val="424242"/>
        </w:rPr>
        <w:t>(ножницы, карандаш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424242"/>
          <w:sz w:val="22"/>
          <w:szCs w:val="22"/>
        </w:rPr>
      </w:pPr>
      <w:r>
        <w:rPr>
          <w:rFonts w:cs="Arial" w:ascii="Arial" w:hAnsi="Arial"/>
          <w:b/>
          <w:color w:val="42424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 прежде, чем  приступить  к  работе, вспомним  правила  работы  ножниц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лайд 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авила  работы  ножницами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 Соблюдай порядок на своём рабочем мес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1080"/>
        <w:rPr/>
      </w:pPr>
      <w:r>
        <w:rPr>
          <w:rFonts w:cs="Arial" w:ascii="Arial" w:hAnsi="Arial"/>
          <w:color w:val="000000"/>
        </w:rPr>
        <w:t>2.   Перед работой проверь исправность инструмен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1080"/>
        <w:rPr/>
      </w:pPr>
      <w:r>
        <w:rPr>
          <w:rFonts w:cs="Arial" w:ascii="Arial" w:hAnsi="Arial"/>
          <w:color w:val="000000"/>
        </w:rPr>
        <w:t>3.   Работай ножницами только на своём рабочем мес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1080"/>
        <w:rPr/>
      </w:pPr>
      <w:r>
        <w:rPr>
          <w:rFonts w:cs="Arial" w:ascii="Arial" w:hAnsi="Arial"/>
          <w:color w:val="000000"/>
        </w:rPr>
        <w:t>4.   Следи за движением лезвий во время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 Ножницы клади кольцами к себ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 Подавай ножницы кольцами вперё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  Не оставляй ножницы открыты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 Не играй с ножницами, не подноси ножницы к лиц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  Используй ножницы по назначению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color w:val="0000FF"/>
          <w:u w:val="single"/>
          <w:lang w:val="en-US"/>
        </w:rPr>
        <w:t>VI</w:t>
      </w:r>
      <w:r>
        <w:rPr>
          <w:rFonts w:cs="Arial" w:ascii="Arial" w:hAnsi="Arial"/>
          <w:b/>
          <w:bCs/>
          <w:i/>
          <w:color w:val="0000FF"/>
          <w:u w:val="single"/>
        </w:rPr>
        <w:t xml:space="preserve">. </w:t>
      </w:r>
      <w:r>
        <w:rPr>
          <w:rFonts w:cs="Arial" w:ascii="Arial" w:hAnsi="Arial"/>
          <w:b/>
          <w:i/>
          <w:color w:val="0000FF"/>
          <w:u w:val="single"/>
        </w:rPr>
        <w:t>Самостоятельная ( творческая ) работа учащихся по группа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Какие  правила  работы  в  группе  вы  должны  соблюд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FF"/>
          <w:u w:val="single"/>
        </w:rPr>
      </w:pPr>
      <w:r>
        <w:rPr>
          <w:rFonts w:eastAsia="Arial" w:cs="Arial" w:ascii="Arial" w:hAnsi="Arial"/>
          <w:b/>
          <w:bCs/>
          <w:i/>
          <w:color w:val="0000FF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i/>
          <w:color w:val="0000FF"/>
          <w:u w:val="single"/>
          <w:lang w:val="en-US"/>
        </w:rPr>
        <w:t>VII</w:t>
      </w:r>
      <w:r>
        <w:rPr>
          <w:rFonts w:cs="Arial" w:ascii="Arial" w:hAnsi="Arial"/>
          <w:b/>
          <w:bCs/>
          <w:i/>
          <w:color w:val="0000FF"/>
          <w:u w:val="single"/>
        </w:rPr>
        <w:t>.</w:t>
      </w:r>
      <w:r>
        <w:rPr>
          <w:rFonts w:cs="Arial" w:ascii="Arial" w:hAnsi="Arial"/>
          <w:b/>
          <w:i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FF"/>
          <w:u w:val="single"/>
        </w:rPr>
        <w:t>Рефлексия</w:t>
      </w:r>
      <w:r>
        <w:rPr>
          <w:rFonts w:cs="Arial" w:ascii="Arial" w:hAnsi="Arial"/>
          <w:b/>
          <w:i/>
          <w:color w:val="0000FF"/>
          <w:u w:val="singl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-30480</wp:posOffset>
                </wp:positionV>
                <wp:extent cx="23545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00"/>
                                    </w:rPr>
                                    <w:t>Слайд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.8pt;mso-wrap-distance-left:9pt;mso-wrap-distance-right:9pt;mso-wrap-distance-top:0pt;mso-wrap-distance-bottom:0pt;margin-top:-2.4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</w:rPr>
                              <w:t>Слайд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993300"/>
          <w:u w:val="single"/>
        </w:rPr>
      </w:pPr>
      <w:r>
        <w:rPr>
          <w:rFonts w:cs="Arial" w:ascii="Arial" w:hAnsi="Arial"/>
          <w:b/>
          <w:bCs/>
          <w:i/>
          <w:color w:val="9933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Какое задание было интересным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Что было для вас трудным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Оцените свое изделие </w:t>
      </w:r>
      <w:r>
        <w:rPr>
          <w:rFonts w:cs="Arial" w:ascii="Arial" w:hAnsi="Arial"/>
          <w:i/>
          <w:color w:val="000000"/>
        </w:rPr>
        <w:t>( дети  используют  карточки  с  сердечками)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6600" stroked="t" o:allowincell="f" style="position:absolute;margin-left:0pt;margin-top:3.8pt;width:8.95pt;height:8.95pt;mso-wrap-style:none;v-text-anchor:middle" type="_x0000_t74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3.8pt;width:8.95pt;height:8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3.8pt;width:8.95pt;height:8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- над изделием надо еще потрудиться;              - изделие сделано аккуратно;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  <w:lang w:val="en-US"/>
        </w:rPr>
        <w:t>VIII</w:t>
      </w:r>
      <w:r>
        <w:rPr>
          <w:rFonts w:cs="Arial" w:ascii="Arial" w:hAnsi="Arial"/>
          <w:b/>
          <w:bCs/>
          <w:i/>
          <w:color w:val="0000FF"/>
          <w:u w:val="single"/>
        </w:rPr>
        <w:t>.</w:t>
      </w:r>
      <w:r>
        <w:rPr>
          <w:rFonts w:cs="Arial" w:ascii="Arial" w:hAnsi="Arial"/>
          <w:b/>
          <w:i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FF"/>
          <w:u w:val="single"/>
        </w:rPr>
        <w:t>Выставка работ учащих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Все  выполненные работы детей оформляются на выставке. Дети могут выбрать понравившуюся работу, прокомментировать  на  свой  выбор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  <w:lang w:val="en-US"/>
        </w:rPr>
        <w:t>IX</w:t>
      </w:r>
      <w:r>
        <w:rPr>
          <w:rFonts w:cs="Arial" w:ascii="Arial" w:hAnsi="Arial"/>
          <w:b/>
          <w:bCs/>
          <w:i/>
          <w:color w:val="0000FF"/>
          <w:u w:val="single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остигли ли мы цели, поставленной в начале урока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С какой росписью познакомились на уроке?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ие основные краски используются в городецкой рос</w:t>
        <w:softHyphen/>
        <w:t xml:space="preserve">писи?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Есть ли яркий фон на предметах с росписью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- Как и где можно применить вашу поделку?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Для украшения кухни.)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Убор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чего места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лайд 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пасибо за внимание! Творческих вам успе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овцева Н.И., Богданова Н.В., Добромыслова Н.В. Технология. Учебник. 2 класс. М., Просвещение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пилова Н.В., Роговцева Н.И., Анащенкова С.В. Технология. Методическое пособие с поурочными разработками. 2 класс. М., Просвещение, 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39:00Z</dcterms:created>
  <dc:creator>Нина</dc:creator>
  <dc:description/>
  <cp:keywords/>
  <dc:language>en-US</dc:language>
  <cp:lastModifiedBy>нина</cp:lastModifiedBy>
  <dcterms:modified xsi:type="dcterms:W3CDTF">2016-02-01T16:03:00Z</dcterms:modified>
  <cp:revision>12</cp:revision>
  <dc:subject/>
  <dc:title/>
</cp:coreProperties>
</file>