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ическая разработ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 «Толерантность – путь к миру». 3 кла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чащимся понять, почему так важно уважать окружающи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ь ученикам, почему очень важно уметь решать проблемы мирным путё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, обогащать словарный запас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формулировать и высказывать своё мнение, владеть собой, уважать чужое мн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ложительное отношение учащихся к себе, друзьям, одноклассникам, желание и умение прощ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Уважайте в себе и других человеческую личнос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. Писарев).                                       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 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. А. Сухомлинск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й материал (карточка-след), карточки разного цвета, магнитная дос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ведение в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пиграфом к нашему классному ча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чу предложить цитаты великих педагогов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Уважайте в себе и других человеческую личнос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. Писарев).                                       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 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. А. Сухомлинский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А мы начнём наше занятие с китайской притчи, которая поможет нам сформулировать тему занятия. Притча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адная семья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те вниматель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итаю притчу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раздоров. Дошел слух об этой семье до самого владыки страны. И он решил узна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, расскажи, мол,  как ты добиваешься такого согласия и мира в своей семье. Тот взял лист бумаги и стал что-то писать, писал долго – видно, не очень силен был в грамоте. Затем передал лист владыке. Тот взял бумагу и начал разбирать каракули старика. Разобрал с трудом и удивился. Три слова были начертаны на бумаг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юбовь; прощение; терп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конце листа: сто раз любовь, сто раз прощение, сто раз терпение. прочел это владыка, почесал, как водится, за ухом и спросил: « И все?». «Да, -ответил старик,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о и есть основа жизни всякой хорошей семь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, подумав, добавил: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мира тоже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три слова стали законом в семье, где царили мир и согласие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любовь, терпение, прощ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вы думаете, о чём будем беседовать на занятии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ружба, доброта, терпение, любовь, уважени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ё то, о чём вы сейчас говорили, предполагали, можно объединить, назвать одним словом «толерантность». Вам понятно значение этого слов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накомство с новым понят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ерантность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  <w:t>Терпимость – способность и умение терпеть, быть терпеливым, мириться 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  <w:br/>
        <w:t>У вас на столах карточки белого цвета, на которых даны определения толерантности разных народов мира. Прочитаем и ответим на вопрос: «Что общего в определениях»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карточек белого цвета дети зачитыва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 – готовность быть терпимым, снисходительным. (Английски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общего в этих определениях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мение жить в мире и согласии со всем мир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оследнее время говорить о толерантности стало модным, проблема толерантности очень актуальна. Как вы думаете, почему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роисходит активный рост агрессивности, конфликтов, преступ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значит быть толерантным? Постараемся ответить на этот вопрос.</w:t>
        <w:br/>
        <w:t>У вас на столах лежат карточки жёлтого цвета, на них записаны высказывания. Ваша задача: прочитать высказывание, подумать и соотнести с соответствующей заповедью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зачитывают высказывания и соотнося с заповед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пражнения на закрепление понятия «толерантность»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соотнесение высказывания с заповедь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       (возлюби ближнего своего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 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 убий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делай другому того, от чего больно тебе».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олотое правило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ичто притворное не может быть продолжительным».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 лги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юбовь к родителям - основа всех добродетелей»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читай отца своего и матерь свою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вство порождает лень и жадность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 кради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быть толерантным, значи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друго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ь ближнего свое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лить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добрым, терпимы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рада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толерантность» я изобразила в виде солнышка. Почему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определение качеств толерантной личност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йчас мы все вместе определим, какими качествами характера обладает толерантная личность. У каждого из вас на столах лежат карточки розового цвета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  <w:br/>
        <w:t>Кач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им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сердеч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рад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ыльчив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что-либо делать вмес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осерд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рад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прав друг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ра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другого таким, какой он е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т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толерантная личность обладает следующими качествами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 решение проблемных ситуац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умайте, а все ли мы обладаем качествами толерантной личности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ет, ссоримся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ли можем спокойно выслушать друг друга?</w:t>
        <w:br/>
        <w:t>Поддержать в трудную минуту?</w:t>
        <w:br/>
        <w:t>Из-за чего между вами возникают конфликты со своими друзьями, братьями или сестрами?</w:t>
        <w:br/>
        <w:t>Предлагаю вам ситуацию. Покажите, как можно решить проблему мирным пут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играете с игрушкой или в игру, а кто-то подходит и забирает ее, даже не спросив, закончили вы играть или н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оступите в этой ситуации?</w:t>
        <w:br/>
        <w:t>- Что можно сделать, чтобы сохранить спокойствие в конфликтной ситуации?</w:t>
        <w:br/>
        <w:t>- Как можно избежать драки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бсудить проблему и разойтись, сменить тему, отложить обсуждение до тех пор, пока оба не успокоя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я хочу вам предложить памятку, которая научит вас, как правильно вести себя в конфликтной ситуац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 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амят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й спокойствие, когда сердиш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й собой, имей выдержку и хладнокров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й терпение выслушать собеседн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койно объясни свою точку з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май, из-за чего возник сп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ой сосед по п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Много времени мы с вами проводим в школе, в классе, за одной партой с соседом или соседкой. И порой не замечаем,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с вами сейчас поговорим о ваших соседях по п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ленный ченик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жа очень нелюд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как бы подружиться с н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 может быть, напрасный тру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не зря Ежом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просят: «Ежик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 перочинный нож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ля крикнет всех сме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колитесь об Еж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ж как будто глух и 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, не говорит ни с к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жа, взять билет в ки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 сердито буркнет: «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коньках пойдешь кат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ама будет волнов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уже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ли об Еже, что Ежик с матерью жи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вальном эта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т отца, а мать боль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о уж не встает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жик ходит за обе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пит печь вдвоем с сосе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лжен в комнате приб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ногда и пости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трудно од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ся Сере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 Алеша: мы 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месте – ка помо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 стучатся у две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ой, Сережа, по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нашем переул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е купили бу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хар взяли заод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десь в пакетиках – пше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 готовить 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жа был сконфу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не казался он Еж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тал совсем не кол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й за чайником по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л посуду с по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хотел бы он дру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, с целым с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ому-то трудно жить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вы знать об эт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ребята прозвали Серёжу еж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изменилось отношение ребят к Серё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изменился сам Серёж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у нас учит это стихотворени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общающая бесе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ывало ли такое, что кто-то говорил плохо о вас?</w:t>
        <w:br/>
        <w:t>- Что вы чувствовали в тот момент?</w:t>
        <w:br/>
        <w:t>- А вы когда-нибудь говорили о ком-либо плохо?</w:t>
        <w:br/>
        <w:t>- Как вы думаете, что чувствовал тот человек?</w:t>
        <w:br/>
        <w:t>- Ребята, в подобных ситуациях люди злятся друг на друга, и иногда возникает желание подраться. Люди должны вместе решать возникающие между ними проблемы мирно. Драка – не лучший способ решения проблем.</w:t>
        <w:br/>
        <w:t>- Всегда очень приятно слышать, когда о вас говорят добрые и хорошие слова. А что вам приятнее делать – говорить людям добрые слова или гадости?</w:t>
        <w:br/>
        <w:t>- Какое наставление вам помогает жить в мире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Золотое правило: «Относись к людям так, как ты хотел бы, чтобы относились к теб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можем ли мы изменить себя в лучшую сторону?</w:t>
        <w:br/>
        <w:t>- Человек должен стремиться к тому, чтобы изменить себя в лучшую сторону, жить в мире с собой и окружающими.</w:t>
        <w:br/>
        <w:t>- Что нам помогает быть толерантными?  Терпимыми?  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знание и соблюдение заповед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тог «В добрый путь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у вас на столах приготовлены карточки из цветного картона в виде человеческого следа. Выберите два качества, две черты характера, которые являются сильными сторонами вашего характера. То есть два положительных качества, которыми вы обладаете. Запишите эти качества на карточке-следе.</w:t>
        <w:br/>
        <w:t>Развесим их на доску под заголовком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добрый пу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3:00Z</dcterms:created>
  <dc:creator>admin</dc:creator>
  <dc:description/>
  <cp:keywords/>
  <dc:language>en-US</dc:language>
  <cp:lastModifiedBy>admin</cp:lastModifiedBy>
  <cp:lastPrinted>2015-11-29T13:47:00Z</cp:lastPrinted>
  <dcterms:modified xsi:type="dcterms:W3CDTF">2016-02-05T17:35:00Z</dcterms:modified>
  <cp:revision>3</cp:revision>
  <dc:subject/>
  <dc:title/>
</cp:coreProperties>
</file>