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ладшая групп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апелька»(11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Добрые друзь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Богомякова О.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грация      образовательных     областей:      </w:t>
      </w:r>
      <w:r>
        <w:rPr>
          <w:color w:val="000000"/>
          <w:sz w:val="28"/>
          <w:szCs w:val="28"/>
        </w:rPr>
        <w:t>«Речевое развитие»,      «Художественно – эстетическое развитие», «Физическое развитие», «Социально –коммуникативно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любви и доброжелательного отношения друг к друг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умению вести диалог с педагогом: слушать и понимать заданный вопрос, понятно отвечать на нег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диалогическую реч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любие, справедливость, умение договариваться с друзь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ная работ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огащение словаря: ОПАЛИ ЛИСТЬЯ, СПРАВЕДЛИВОСТЬ, ДЕЛИТЬ, ДОГОВАРИВАТЬ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чтение рассказа В. Сутеева «Яблоко», создание в группе условий для совместной театрализованной деятельности, подготовка осенних листьев, рассматривание иллюстраций по рассказу, подготовка сценки из рассказа В. Сутеева «Яблоко» (с детьми старшей групп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color w:val="000000"/>
          <w:sz w:val="28"/>
          <w:szCs w:val="28"/>
        </w:rPr>
        <w:t>декорации к рассказу (яблоня, яблоко), костюмы зайца, вороны и ежа, аудиозапись - «Звуки леса» (цикл «Малыш в лесу»), красная краска, влажные салфе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рабо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а Л., Артур К. (низкий уровень развития, звукопроизношение звука «Ш»); Даша К., Мардон М.(средний уровень развития, ответы на вопросы не одним словом, а коротким предложением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посмотрите в окно. Какое у нас сейчас время года? (ответы дете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мои хорошие, сейчас осень. Ребята, а вы любите гулять? (ответы дете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Тогда я вас приглашаю на прогулку по осеннему лесу. (Все вместе идут к декорации осеннего лес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Вот мы с вами и в лесу, посмотрите как здесь замечательно. Осенью очень красиво.  А как можно определить, что сейчас осень, по каким признакам? (Ответы детей: опали листья с деревьев, меньше светит солнце и д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Сегодня теплый осенний день, солнышко светит, радует нас. Дует легкий ветерок. (Гимнастика на развитие артикуляционного аппара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дует ветерок? (В-в-в-в-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ногами листья шуршат. Как шуршат листья? (Шур-шур-шур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дивидуальная работа - Даша Л. и Артур К. - работа на развитие звука Ш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й, а вот и кукушка кукует. Как кукует кукушка? (Ку-ку, ку-ку) (Вдруг неподалеку раздается какой-то шу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Слышите, ребята? Что это за шу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Мне кажется, это где-то недалеко. Давайте посмотрим, что там происходи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выходят на поляну и наблюдают за происходящи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 старшей групп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ыгрывают сценку из сказки В. Сутеева «Яблок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ц: Эй, Ворона! Сорви-ка мне яблок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орона срывает яблоко, яблоко падает прямо на ежа, который сидел под яблоней, еж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очил и побежа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ц: Стой, стой! Куда мое яблоко потащи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: Это мое яблоко. Оно упало, а я его пойма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ц: Сейчас же отдай мое яблоко! Я его нашел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летает к ним ворон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а: Напрасно спорите - это мое яблоко, я его себе сорв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икто друг с другом согласиться не может, каждый кричит мое, мое, начинается дра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что-то мне это напоминает! Мы с вами знаем такой рассказ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? Там тоже и зайчик был. И ворона. И ежик! Что это за рассказ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– Даша К. и Мардон М. - отрабатываем ответы на вопросы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словом, а коротким предлож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Зверята, зверята, прекратите, вы так совсем разругаетесь и подеретесь.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мите, наши ребята вам помогут. Ребята, давайте рассудим зверят, поможем им. Н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 чем, дети вам помогут, давайте вместе поигра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нзмину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ерята соглашаются поиграть вместе с ребят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ц: Ой, какая хорошая мысль. Ребята, повторяйте за мной, я вам покажу, как я по ле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а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прыгают с зайце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а: А теперь, я вам покажу, как я летаю высоко над деревь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летают с вороной, машут рукам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: А посмотрите ребята, как я по лесу бегаю, пусть у меня ножки короткие и ша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ие, я быстро бегаю. Вот так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бегают как ежи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Вот, как хорошо мы отдохнули. Зверята наши успокоились, развеселили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, давайте поможем нашим друзьям и подскажем им, как же им поступить с эт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ком. Ведь каждый из зверей что-то сделал. Например: Заяц - много бегает по лесу,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ко увидел. Ворона - летает высоко, она яблоко сорвала. А ежик - яблоко поймал.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 бы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подсказывают, что яблоко надо разделить на кусочки и каждому дать по одном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ерята все вместе: Как же мы раньше не догадалис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с воспитателем делят яблоко на всех и дают каждому зверю по кусочк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ик: Спасибо вам ребята, вы нас всех помирили и уму разуму научили! Рассудили нас п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раведливости, никого не обид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ребята. Вы помогли нашим зверятам, они снова стали добр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зьями. Ведь друзья всегда должны делиться и не ругатьс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соглашаютс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 Посмотрите, на яблоне было только одно яблоко, а теперь совсем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ось. Вот, что я хочу вам предложить. Давайте их нарисуем! Мы нарисуем т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 яблок, чтобы каждому зверю в лесу досталось по одному. И тогда наши лес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зья больше не будут ругаться и всегда будут добрыми друзьям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соглашаютс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оспитатель предлагает детям взять красную краску и нарисовать пальчиками яблоки 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е. Когда работа закончена, дети вытирают пальцы влажными салфеткам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Заключительная ча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 Какие же вы молодцы! Посмотрите, какая красивая яблонька у на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ась! А как много на ней яблок! Очень красиво! А яблоки посмотрите какие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мяные, сладк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оспитатель предлагает детям  показать зверятам, что у них получилос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  Но  нам  пора домой,  мои  хорошие!   Давайте  попрощаемся  с  наш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ными друзь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ощаются с зайцем, вороной и ежиком. И вместе с воспитателем выходят из лес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Ну вот, мы с вами в группу вернулись. Ой, посмотрите, что это на сто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т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 столе стоит корзина с яблоками)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 Ай да зверята! Это они вас угостили! Пока мы из ле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ирались, ворона принесла нам корзину с яблоками. Ой, ребята, посмотрите, но зде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три яблока, а нас вон сколько, Что же будем дел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, воспитатель делит яблоки на части и угощает ребя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3:00Z</dcterms:created>
  <dc:creator>User</dc:creator>
  <dc:description/>
  <cp:keywords/>
  <dc:language>en-US</dc:language>
  <cp:lastModifiedBy>RePack by Diakov</cp:lastModifiedBy>
  <dcterms:modified xsi:type="dcterms:W3CDTF">2016-02-08T17:56:00Z</dcterms:modified>
  <cp:revision>8</cp:revision>
  <dc:subject/>
  <dc:title/>
</cp:coreProperties>
</file>