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Муниципальное бюджетное дошкольное образовательное учреждение детский сад № 21 "Аленький цветочек"    города Саяногорск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3544"/>
      </w:tblGrid>
      <w:tr>
        <w:trPr/>
        <w:tc>
          <w:tcPr>
            <w:tcW w:w="11808" w:type="dxa"/>
            <w:tcBorders/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4F6228"/>
                <w:sz w:val="24"/>
                <w:szCs w:val="24"/>
              </w:rPr>
              <w:t>СОГЛАСОВАНО</w:t>
            </w:r>
          </w:p>
          <w:p>
            <w:pPr>
              <w:pStyle w:val="Heading2"/>
              <w:rPr>
                <w:color w:val="4F6228"/>
              </w:rPr>
            </w:pPr>
            <w:r>
              <w:rPr>
                <w:color w:val="4F6228"/>
              </w:rPr>
              <w:t>Методический Сове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</w:rPr>
              <w:t>………………………</w:t>
            </w:r>
            <w:r>
              <w:rPr>
                <w:rFonts w:cs="Times New Roman" w:ascii="Times New Roman" w:hAnsi="Times New Roman"/>
                <w:color w:val="4F6228"/>
                <w:sz w:val="24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F6228"/>
                <w:sz w:val="24"/>
              </w:rPr>
              <w:t xml:space="preserve">"……" ………… 2015 г. 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4F6228"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</w:rPr>
              <w:t>Заведующий д/с № 21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4F6228"/>
                <w:sz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</w:rPr>
              <w:t xml:space="preserve">……………… </w:t>
            </w:r>
            <w:r>
              <w:rPr>
                <w:rFonts w:cs="Times New Roman" w:ascii="Times New Roman" w:hAnsi="Times New Roman"/>
                <w:color w:val="4F6228"/>
                <w:sz w:val="24"/>
              </w:rPr>
              <w:t>Пигальцева О.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</w:rPr>
              <w:t>"……" ………………2015 г</w:t>
            </w:r>
            <w:r>
              <w:rPr>
                <w:color w:val="4F6228"/>
              </w:rPr>
              <w:t xml:space="preserve">. </w:t>
            </w:r>
          </w:p>
        </w:tc>
      </w:tr>
    </w:tbl>
    <w:p>
      <w:pPr>
        <w:pStyle w:val="Heading1"/>
        <w:spacing w:before="120" w:after="120"/>
        <w:jc w:val="center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t>ПЕРСПЕКТИВНЫЙ ПЛАН РАБОТЫ</w:t>
        <w:br/>
        <w:t>учителя-логопеда Зайферт Н. А. на 2015- 2016 учебный год</w:t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44"/>
        <w:gridCol w:w="2704"/>
        <w:gridCol w:w="2184"/>
        <w:gridCol w:w="2470"/>
        <w:gridCol w:w="2418"/>
        <w:gridCol w:w="2444"/>
      </w:tblGrid>
      <w:tr>
        <w:trPr>
          <w:tblHeader w:val="true"/>
          <w:trHeight w:val="11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i/>
                <w:color w:val="1F497D"/>
                <w:sz w:val="18"/>
                <w:szCs w:val="18"/>
              </w:rPr>
              <w:t>Меся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1F497D"/>
                <w:sz w:val="18"/>
                <w:szCs w:val="18"/>
              </w:rPr>
              <w:t xml:space="preserve">Беседы и консультации </w:t>
              <w:br/>
            </w:r>
            <w:r>
              <w:rPr>
                <w:rFonts w:cs="Arial"/>
                <w:i/>
                <w:iCs/>
                <w:color w:val="1F497D"/>
                <w:sz w:val="18"/>
                <w:szCs w:val="18"/>
              </w:rPr>
              <w:t xml:space="preserve">с воспитателями </w:t>
              <w:br/>
              <w:t>логопедических груп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iCs/>
                <w:color w:val="1F497D"/>
                <w:sz w:val="18"/>
                <w:szCs w:val="18"/>
              </w:rPr>
              <w:t xml:space="preserve">Обследование </w:t>
              <w:br/>
              <w:t>групп ДО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i/>
                <w:iCs/>
                <w:color w:val="1F497D"/>
                <w:sz w:val="18"/>
                <w:szCs w:val="18"/>
              </w:rPr>
              <w:t xml:space="preserve">Открытые </w:t>
              <w:br/>
              <w:t>мероприя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i/>
                <w:iCs/>
                <w:color w:val="1F497D"/>
                <w:sz w:val="18"/>
                <w:szCs w:val="18"/>
              </w:rPr>
              <w:t xml:space="preserve">Консультации, </w:t>
              <w:br/>
              <w:t>обследования</w:t>
              <w:br/>
              <w:t xml:space="preserve"> тяжелых нарушений </w:t>
              <w:br/>
              <w:t xml:space="preserve">речи у детей </w:t>
              <w:br/>
              <w:t>другими специалиста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i/>
                <w:iCs/>
                <w:color w:val="1F497D"/>
                <w:sz w:val="18"/>
                <w:szCs w:val="18"/>
              </w:rPr>
              <w:t xml:space="preserve">Участие </w:t>
              <w:br/>
              <w:t>в методической работе детского сада ГМ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i/>
                <w:iCs/>
                <w:color w:val="1F497D"/>
                <w:sz w:val="18"/>
                <w:szCs w:val="18"/>
              </w:rPr>
              <w:t xml:space="preserve">Работа </w:t>
              <w:br/>
              <w:t>с родителями</w:t>
            </w:r>
          </w:p>
        </w:tc>
      </w:tr>
      <w:tr>
        <w:trPr>
          <w:trHeight w:val="276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Сентябрь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. </w:t>
              <w:br/>
              <w:t>Диагностика детей, логопедическое заключение Обследование детей дошкольного возраста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ая групп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Б" – старш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»-подготовительн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чало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я для воспитателей речевых групп (еженедельно)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ы повышения квалификации              г. Абакан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дительское собр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Знакомство с задачами и содержанием коррекционной работ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– среда, пятница</w:t>
            </w:r>
          </w:p>
        </w:tc>
      </w:tr>
      <w:tr>
        <w:trPr>
          <w:trHeight w:val="58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1F497D"/>
                <w:sz w:val="22"/>
                <w:szCs w:val="22"/>
              </w:rPr>
              <w:t>Ок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овый материа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родителей по книге Е.Л.Косиновой «От звука к слов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предлогами. Праздника Осен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ые и старшие группы детского с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группа "Играя – учимся, играя познаём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ить проблемных детей на консультацию к психиатру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ь участие в работе ГМО «ФГОС в коррекционной работе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еминар-практику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Прописи в детском саду». «Артикуляционная гимнасти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 словарь в родительский уголок – еженедельно</w:t>
            </w:r>
          </w:p>
        </w:tc>
      </w:tr>
      <w:tr>
        <w:trPr>
          <w:trHeight w:val="13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1F497D"/>
                <w:sz w:val="22"/>
                <w:szCs w:val="22"/>
              </w:rPr>
              <w:t>Но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сультац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</w:rPr>
              <w:t>«Партнерство ДОУ и семьи в логопедической работе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первичном обследовании детей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ить детей на консультацию к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л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ь участие в педсовете по здоровьесберегающим технологиям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ы: индивидуальная работа с детьми дома, развитие речевого дыхания.</w:t>
            </w:r>
          </w:p>
        </w:tc>
      </w:tr>
      <w:tr>
        <w:trPr>
          <w:trHeight w:val="143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1F497D"/>
                <w:sz w:val="22"/>
                <w:szCs w:val="22"/>
              </w:rPr>
              <w:t>Дека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я для музыкального работника. Звуковые распевк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ые группы «Б», «В» (середина года)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й утренник – стихи для детей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О - логопед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нсультаци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Динамика речевого продвижения каждого ребёнка."</w:t>
            </w:r>
          </w:p>
        </w:tc>
      </w:tr>
      <w:tr>
        <w:trPr>
          <w:trHeight w:val="143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Янва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. Результаты диагнос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группа «Играя-учимся,    играя познаём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равить статью в журнал «Пальчики помогают говорить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дительское собр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Игры и занимательные задания для развития фонематического слуха.»</w:t>
            </w:r>
          </w:p>
        </w:tc>
      </w:tr>
      <w:tr>
        <w:trPr>
          <w:trHeight w:val="125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1F497D"/>
                <w:sz w:val="22"/>
                <w:szCs w:val="22"/>
              </w:rPr>
              <w:t>Февра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ция: </w:t>
              <w:br/>
              <w:t>"Правильно ли говорит ваш ребенок»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группа "А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группа "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няя группа «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ить детей на консультацию к стоматолог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работать по специальной литературе (в течение год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дивидуальные консульта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детьми над звукопроизношением, автоматизация звуков в речи.</w:t>
            </w:r>
          </w:p>
        </w:tc>
      </w:tr>
      <w:tr>
        <w:trPr>
          <w:trHeight w:val="125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1F497D"/>
                <w:sz w:val="22"/>
                <w:szCs w:val="22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я « Развитие связной речи – по схемам.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ие групп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группа: «Играя-учимся, играя познаём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МО – логопедов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татья в родительский угол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Советы родителям»</w:t>
            </w:r>
          </w:p>
        </w:tc>
      </w:tr>
      <w:tr>
        <w:trPr>
          <w:trHeight w:val="125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1F497D"/>
                <w:sz w:val="22"/>
                <w:szCs w:val="22"/>
              </w:rPr>
              <w:t>Апр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.</w:t>
              <w:br/>
              <w:t>Наглядный материал в работе с детьми над звукопроизношением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М.П.К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с дефектологом – логопедом в поликлиник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родителями.</w:t>
            </w:r>
          </w:p>
        </w:tc>
      </w:tr>
      <w:tr>
        <w:trPr>
          <w:trHeight w:val="125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bCs/>
                <w:color w:val="1F497D"/>
                <w:sz w:val="22"/>
                <w:szCs w:val="22"/>
              </w:rPr>
              <w:t>М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особ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. Результаты диагнос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ые группы «Б», «В» – конец год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группа: «Играя-учимся,     играя познаём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О логопед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 круглым столом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</w:rPr>
              <w:t>Итоги коррекционной работы за год»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zhits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zhitsa;Times New Roman" w:hAnsi="Izhitsa;Times New Roman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rFonts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29:00Z</dcterms:created>
  <dc:creator>Анатолий</dc:creator>
  <dc:description/>
  <cp:keywords/>
  <dc:language>en-US</dc:language>
  <cp:lastModifiedBy>Наталья</cp:lastModifiedBy>
  <cp:lastPrinted>2014-09-28T18:15:00Z</cp:lastPrinted>
  <dcterms:modified xsi:type="dcterms:W3CDTF">2016-02-08T14:00:00Z</dcterms:modified>
  <cp:revision>11</cp:revision>
  <dc:subject/>
  <dc:title>ПЕРСПЕКТИВНЫЙ ПЛАН РАБОТЫ</dc:title>
</cp:coreProperties>
</file>