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ева Екатерина Александров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лфав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 представления  об алфавите, как группе букв, расположенной в установленном порядк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ть  умение запоминать название и последовательность букв русского алфави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ть умение пользоваться алфави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фонематический слух, реч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воспитывать  целеустремлённость, трудолюбие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го, уважительного и доброжелательного отношения к другому человеку;</w:t>
            </w:r>
          </w:p>
          <w:p>
            <w:pPr>
              <w:pStyle w:val="Normal"/>
              <w:rPr/>
            </w:pPr>
            <w:r>
              <w:rPr/>
              <w:t>формирование 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рганизовывать свое рабочее место под руководством учителя;</w:t>
            </w:r>
          </w:p>
          <w:p>
            <w:pPr>
              <w:pStyle w:val="Normal"/>
              <w:rPr/>
            </w:pPr>
            <w:r>
              <w:rPr/>
              <w:t>формировать  умение оценива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бщеучебные  - осознанное и произвольное построение речевого высказывания в устной форме при формулировании ответов на вопросы; логические - построение рассуждений по обозначенной проблеме; постановка и решение проблем - самостоятельный поиск и создание способов решения проблем творческ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формировать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/>
            </w:pPr>
            <w:r>
              <w:rPr/>
              <w:t xml:space="preserve">формировать  умение работать в паре и группе; </w:t>
            </w:r>
          </w:p>
          <w:p>
            <w:pPr>
              <w:pStyle w:val="Normal"/>
              <w:rPr/>
            </w:pPr>
            <w:r>
              <w:rPr/>
              <w:t>формировать  умение слушать и понимать друг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минать название и последовательность букв русского алфавита;</w:t>
            </w:r>
          </w:p>
          <w:p>
            <w:pPr>
              <w:pStyle w:val="Normal"/>
              <w:rPr/>
            </w:pPr>
            <w:r>
              <w:rPr/>
              <w:t>- учиться располагать слова в алфавитном поряд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учителя по содержанию прочитанного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математика, литературное чт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, мультимедийное оборудование, презентация, раздаточный материа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  <w:gridCol w:w="49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отивация (самоопределение) к учебной деятельности.</w:t>
            </w:r>
          </w:p>
          <w:p>
            <w:pPr>
              <w:pStyle w:val="Normal"/>
              <w:rPr/>
            </w:pPr>
            <w:r>
              <w:rPr/>
              <w:t>Цель: создать эмоциональный настрой на урок, мотивировать обучающихся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Этап мотивации к познавательной деятельности, актуализация знаний</w:t>
            </w:r>
          </w:p>
          <w:p>
            <w:pPr>
              <w:pStyle w:val="Normal"/>
              <w:rPr/>
            </w:pPr>
            <w:r>
              <w:rPr/>
              <w:t>Цель: выработка на личностно значимом уровне внутренней готовности к занятию; подготовка мышления обучающихся и организация осознания ими внутренней потребности к построению учебн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ервичное усвоение новых знаний </w:t>
            </w:r>
          </w:p>
          <w:p>
            <w:pPr>
              <w:pStyle w:val="Normal"/>
              <w:rPr/>
            </w:pPr>
            <w:r>
              <w:rPr/>
              <w:t>Цель: организовать анализ возникших ситуаций (осознаний того, в чём состоит недостаточность их знаний, ум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Первичная проверка понимания </w:t>
            </w:r>
          </w:p>
          <w:p>
            <w:pPr>
              <w:pStyle w:val="Normal"/>
              <w:rPr/>
            </w:pPr>
            <w:r>
              <w:rPr/>
              <w:t>Цель: применение знаний, фиксирование их в обобщё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флексия содержания учебного материала и рефлексия деятельности.</w:t>
            </w:r>
          </w:p>
          <w:p>
            <w:pPr>
              <w:pStyle w:val="Normal"/>
              <w:rPr/>
            </w:pPr>
            <w:r>
              <w:rPr/>
              <w:t>Цель: организация фиксации нового содержания, изученного на уроке, проведение самооценки учениками работы на уро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</w:t>
            </w:r>
          </w:p>
          <w:p>
            <w:pPr>
              <w:pStyle w:val="Normal"/>
              <w:rPr/>
            </w:pPr>
            <w:r>
              <w:rPr/>
              <w:t>-Пожелаем друг другу удач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хорошо учиться,</w:t>
            </w:r>
          </w:p>
          <w:p>
            <w:pPr>
              <w:pStyle w:val="Normal"/>
              <w:rPr/>
            </w:pPr>
            <w:r>
              <w:rPr/>
              <w:t>Надо очень много знать,</w:t>
            </w:r>
          </w:p>
          <w:p>
            <w:pPr>
              <w:pStyle w:val="Normal"/>
              <w:rPr/>
            </w:pPr>
            <w:r>
              <w:rPr/>
              <w:t>Каждый день копилку знаний</w:t>
            </w:r>
          </w:p>
          <w:p>
            <w:pPr>
              <w:pStyle w:val="Normal"/>
              <w:rPr/>
            </w:pPr>
            <w:r>
              <w:rPr/>
              <w:t>Непременно пополня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ем мы пополним, сегодня, копилку наших знаний вы узнаете, когда отгадаете загадк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ы-значки, как бойцы на парад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строгом порядке построились в ря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ждый в условленном месте стои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называется всё 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пределите тему урок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Ребята, а как Вы думаете зачем на нужно знать алфавит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 какие цели мы перед собой поставим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что узнаем…… (что такое алфави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что выясним… (для чего нужен алфави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чему научимся…(научимся располагать слова в алфавитном порядк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Какими мы должны быть на уроке? (какими нам нужно быть?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ыть внимательны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ыть усидчивы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ыть любознательны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ыть сосредоточенны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гать друг друг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ебята, вы определили тему урока, а теперь исследуем слово алфавит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ослушаем звучание слова «алфавит» (у каждого карточка со словом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Исследуем слово( поставим ударение, разделим на слоги, посчитаем количество букв и звуков в слове, зажжём огоньки (самооценка по шка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Что это? (Коробка с кубиками.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Почему вместо букв здесь были рисунки? (Ещё не знали букв.)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День за днём, шаг за шагом вы узнавали буквы, учились читать, и теперь все буквы вам знако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i/>
              </w:rPr>
              <w:t>Что вы видите?</w:t>
            </w:r>
            <w:r>
              <w:rPr/>
              <w:t xml:space="preserve"> (Перед вами всё те же кубики, но лежат другой стороной, той, где напечатаны буквы.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i/>
              </w:rPr>
              <w:t>Подсчитайте, сколько всего бук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колько из них букв гласных звуков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колько букв согласных звуков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колько букв, не обозначающих звуков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Перед нами современный русский алфавит, который мы изучил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    </w:t>
            </w:r>
            <w:r>
              <w:rPr/>
              <w:t>Буквы строго встали в ряд, будто по линейк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</w:t>
            </w:r>
            <w:r>
              <w:rPr/>
              <w:t>Каждый знает своё место, и уйти не сме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</w:t>
            </w:r>
            <w:r>
              <w:rPr/>
              <w:t>Все они стоят красиво, по порядку, посмотр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</w:t>
            </w:r>
            <w:r>
              <w:rPr/>
              <w:t>Ну, а вы теперь сумейте повторить все 33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Давайте все вместе хором прочитаем весь алфавит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 теперь попробуем спеть алфави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/</w:t>
            </w:r>
            <w:r>
              <w:rPr>
                <w:b/>
              </w:rPr>
              <w:t>Развивающий мультик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м юным учёным было дано задание подготовить сообщение об этом слове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ообщения учителя об алфави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колько же букв в русском алфавит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Назовите первую букву, последню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Какая буква стоит перед буквой м, д, т. После буквы ж, р, ц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Вставь пропущенные буквы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пар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тавьте соответствующие буквы под цифрами и вы узнаете какой праздник ежегодно отмечается в Россий 19 ян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2  18  6  27  6  15  10 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К   Р   Е  Щ  Е  Н  И  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жегодно 19 января в России отмечается  </w:t>
            </w: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>Креще́ние Госпо́дне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— событие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евангельской истории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крещение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Иисуса Христа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 реке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Иордан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Иоанном Крестителем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; также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христианский праздник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, установленный в честь этого события.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Физминут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зите руками букву О, Р, Т,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 Ребята, когда мы с вами отдыхали,  буквы рассыпались по рядам, нарушив строгий порядок. Что же надо сделат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  Необходимо разложить буквы по порядку, то есть  по алфавиту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еники раскладывают буквы по алфавиту, работая в  па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ряд – а-ж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 ряд – з-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ряд – п-ц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ряд – ч-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цените свою работу (проверка у доск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  <w:t>Игра «Помоги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  <w:t>Карточки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  <w:t>1 группа – в ЗООПАРКЕ убежали животные. Составьте список беглецов в алфавитном порядке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  <w:t>2 группа  - напишите фамилии писателей в алфавитном порядке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  <w:t>3 группа – помогите составить в алфавитном порядке названия улиц Ангарск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  <w:t>4 группа – расставьте в алфавитном порядке названия школьных предмето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  <w:t>(ребята выполняют, пока звучит музыка 33 родных сестрицы 3м 26сек)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  <w:t>- Что вам помогло расставить слова по порядку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9-1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роверим…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  <w:t>- Зачем люди придумали алфавит? Где нам еще может помочь алфавит?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contextualSpacing/>
              <w:rPr/>
            </w:pPr>
            <w:r>
              <w:rPr/>
              <w:t>ВЫВОД: В нашей жизни нам часто приходится сталкиваться с алфавит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ите предложение: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МНЕ ПОНРАВИЛОСЬ ..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Я УЗНАЛ ..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ТЕПЕРЬ Я МОГУ ..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Я НЕ ПОНЯЛ .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14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- Ребята, у вас на парте лежат 2 знака. Покажите ! знак, если вы довольны своей работой на уроке, настроение хорошее.  Покажите ? знак, если у вас остались вопросы, вам нужна помощ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15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Закончен урок, и выполнен план,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Спасибо, ребята, огромное вам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За то, что упорно и дружно трудились,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Что на уроке вы не ленились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 УУД </w:t>
            </w:r>
          </w:p>
          <w:p>
            <w:pPr>
              <w:pStyle w:val="Normal"/>
              <w:rPr/>
            </w:pPr>
            <w:r>
              <w:rPr/>
              <w:t>- мотивация  к обучению и целенаправленной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планирование учебного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 УУД</w:t>
            </w:r>
          </w:p>
          <w:p>
            <w:pPr>
              <w:pStyle w:val="Normal"/>
              <w:rPr/>
            </w:pPr>
            <w:r>
              <w:rPr/>
              <w:t>- волевая саморегуля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умение  обобщать и классифицировать по призна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умение аргументировать своё предложение;</w:t>
            </w:r>
          </w:p>
          <w:p>
            <w:pPr>
              <w:pStyle w:val="Normal"/>
              <w:rPr/>
            </w:pPr>
            <w:r>
              <w:rPr/>
              <w:t>-  умение договариваться.</w:t>
            </w:r>
          </w:p>
          <w:p>
            <w:pPr>
              <w:pStyle w:val="Normal"/>
              <w:rPr/>
            </w:pPr>
            <w:r>
              <w:rPr/>
              <w:t>- умение работать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 УУД</w:t>
            </w:r>
          </w:p>
          <w:p>
            <w:pPr>
              <w:pStyle w:val="Normal"/>
              <w:rPr/>
            </w:pPr>
            <w:r>
              <w:rPr/>
              <w:t>-контроль, кор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умение слушать и понимать других;</w:t>
            </w:r>
          </w:p>
          <w:p>
            <w:pPr>
              <w:pStyle w:val="Normal"/>
              <w:rPr/>
            </w:pPr>
            <w:r>
              <w:rPr/>
              <w:t>-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форме при формулировании ответов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 умение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умение слушать и понимать других;</w:t>
            </w:r>
          </w:p>
          <w:p>
            <w:pPr>
              <w:pStyle w:val="Normal"/>
              <w:rPr/>
            </w:pPr>
            <w:r>
              <w:rPr/>
              <w:t>- умение  договар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амостоятельный поиск и создание способов решения проблем творческ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осуществлять познавательную и личностную рефлекс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формлять свои мыс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dtitle">
    <w:name w:val="ed-titl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Edsep">
    <w:name w:val="ed-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Georgia" w:hAnsi="Georgia" w:eastAsia="Georgia" w:cs="Georg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74;&#1072;&#1085;&#1075;&#1077;&#1083;&#1080;&#1077;" TargetMode="External"/><Relationship Id="rId3" Type="http://schemas.openxmlformats.org/officeDocument/2006/relationships/hyperlink" Target="https://ru.wikipedia.org/wiki/&#1050;&#1088;&#1077;&#1097;&#1077;&#1085;&#1080;&#1077;" TargetMode="External"/><Relationship Id="rId4" Type="http://schemas.openxmlformats.org/officeDocument/2006/relationships/hyperlink" Target="https://ru.wikipedia.org/wiki/&#1048;&#1080;&#1089;&#1091;&#1089;_&#1061;&#1088;&#1080;&#1089;&#1090;&#1086;&#1089;" TargetMode="External"/><Relationship Id="rId5" Type="http://schemas.openxmlformats.org/officeDocument/2006/relationships/hyperlink" Target="https://ru.wikipedia.org/wiki/&#1048;&#1086;&#1088;&#1076;&#1072;&#1085;" TargetMode="External"/><Relationship Id="rId6" Type="http://schemas.openxmlformats.org/officeDocument/2006/relationships/hyperlink" Target="https://ru.wikipedia.org/wiki/&#1048;&#1086;&#1072;&#1085;&#1085;_&#1050;&#1088;&#1077;&#1089;&#1090;&#1080;&#1090;&#1077;&#1083;&#1100;" TargetMode="External"/><Relationship Id="rId7" Type="http://schemas.openxmlformats.org/officeDocument/2006/relationships/hyperlink" Target="https://ru.wikipedia.org/wiki/&#1061;&#1088;&#1080;&#1089;&#1090;&#1080;&#1072;&#1085;&#1089;&#1082;&#1080;&#1077;_&#1087;&#1088;&#1072;&#1079;&#1076;&#1085;&#1080;&#1082;&#108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39:00Z</dcterms:created>
  <dc:creator>Admin</dc:creator>
  <dc:description/>
  <cp:keywords/>
  <dc:language>en-US</dc:language>
  <cp:lastModifiedBy>Школа</cp:lastModifiedBy>
  <cp:lastPrinted>2015-11-26T07:06:00Z</cp:lastPrinted>
  <dcterms:modified xsi:type="dcterms:W3CDTF">2016-01-09T06:26:00Z</dcterms:modified>
  <cp:revision>27</cp:revision>
  <dc:subject/>
  <dc:title/>
</cp:coreProperties>
</file>