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кола №161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итель начальных классов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Горбунова О.Н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русского языка во 2 классе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грамме «Школа России»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: Путешествие в страну парных согласных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а,2014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ОНСПЕКТ  УРОКА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ласс: 2                                                               Предмет: русский язык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утешествие в страну  парных согласных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  урока: закрепление  нового  материал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урок – путешеств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образовательные технологии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блемное обуче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ее  обуче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онно-коммуникативные технологи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фференцированное обуче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рупповые метод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доровьесберегающее обуче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 обнаруживать орфограммы при письме; подбирать проверочное слово и обосновывать написание проверяемой орфограммы; формировать умение правильно писать парный согласный в конце и середине слова; расширять словарный запас учащихся</w:t>
      </w:r>
    </w:p>
    <w:p>
      <w:pPr>
        <w:pStyle w:val="Normal"/>
        <w:spacing w:lineRule="auto" w:line="360" w:before="280" w:after="360"/>
        <w:ind w:right="45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создать условия  для формирования коммуникативных универсальных действий, (работать в группе, выполнять различные роли в группе, умение договариваться, действовать сообща, слушать других, принимать другую точку зрения); создать условия для формирования регулятивных универсальных действий, развивать умение ставить цель, составлять план работы, осуществлять оценку результативности; создать условия для формирования познавательных универсальных действ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  уметь проводить самооценку на основе критерия успешности учебной деятельности; формировать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чебно-познавательный интерес к новому учебному материалу и способам решения новой задачи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орудование: карточки, толковый  словарь, ноутбук, мультимедиапроектор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путешествие с презентацией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 анимацией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Путешествие в страну  парных согласных. 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иглашаю вас  на урок русского языка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  каким настроением вы пришли на урок? Покажите мне карточки, которые  характеризуют ваше  настроение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мотрите  друг на  друга. Пожелайте   удачи своим одноклассникам.</w:t>
            </w:r>
          </w:p>
          <w:p>
            <w:pPr>
              <w:pStyle w:val="Normal"/>
              <w:spacing w:lineRule="auto" w:line="360"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на уроке  предстоит  большая работа. А чтобы мы  справились со всеми заданиями, как должны работать  на уроке?</w:t>
            </w:r>
          </w:p>
        </w:tc>
      </w:tr>
    </w:tbl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Формулирование темы урока, постановка цели 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Мы сегодня отправимся в путешествие в «Страну звуков». Но перед этим вы мне поможете решить сложную задачу. Я не могу понять, о чем этот текст. Попробуйте, объясните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ак хорошо летом! Мы приехали на речку. Будем строить плод. Закипела работа.</w:t>
      </w:r>
    </w:p>
    <w:p>
      <w:pPr>
        <w:pStyle w:val="Par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Т.</w:t>
      </w:r>
    </w:p>
    <w:p>
      <w:pPr>
        <w:pStyle w:val="Par1"/>
        <w:spacing w:lineRule="auto" w:line="360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Скреплённые в несколько рядов брёвна для сплава леса или переправы по воде. </w:t>
      </w:r>
    </w:p>
    <w:p>
      <w:pPr>
        <w:pStyle w:val="Par1"/>
        <w:spacing w:lineRule="auto" w:line="360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Плавучая площадка (платформа) для перевозки людей и грузов. </w:t>
      </w:r>
    </w:p>
    <w:p>
      <w:pPr>
        <w:pStyle w:val="Par1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>ПЛОД.</w:t>
      </w:r>
    </w:p>
    <w:p>
      <w:pPr>
        <w:pStyle w:val="Par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чная съедобная часть некоторых растений (фрукты, ягоды </w:t>
      </w:r>
      <w:r>
        <w:rPr>
          <w:rStyle w:val="Hint"/>
          <w:sz w:val="28"/>
          <w:szCs w:val="28"/>
        </w:rPr>
        <w:t>и т.п.</w:t>
      </w:r>
      <w:r>
        <w:rPr>
          <w:sz w:val="28"/>
          <w:szCs w:val="28"/>
        </w:rPr>
        <w:t>). Питаться плодами и овощами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: слайд №3.Текст. Рисунок плота.</w:t>
      </w:r>
    </w:p>
    <w:p>
      <w:pPr>
        <w:pStyle w:val="Par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ак какая тема нашего урока?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восприятия новой информации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Загадка про лодку.       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Теперь можно отправляться. А  на чем? Отгадайте загадку.                   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ачала дерево спилили,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 нутро ему долбили,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 лопатками снабдили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 реке гулять пустили. (Лодка.)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зентация: слайд №4.</w:t>
      </w:r>
      <w:r>
        <w:rPr>
          <w:rFonts w:cs="Times New Roman" w:ascii="Times New Roman" w:hAnsi="Times New Roman"/>
          <w:sz w:val="28"/>
          <w:szCs w:val="28"/>
        </w:rPr>
        <w:t>Текст загадки,  отгадка, картинка (лодка)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начением слов в загадке: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тро  - внутренность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дили  - обеспечили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е правило написание слова лодка?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Отправляемся в страну парных согласных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зентация: слайд №5.</w:t>
      </w:r>
      <w:r>
        <w:rPr>
          <w:rFonts w:cs="Times New Roman" w:ascii="Times New Roman" w:hAnsi="Times New Roman"/>
          <w:sz w:val="28"/>
          <w:szCs w:val="28"/>
        </w:rPr>
        <w:t xml:space="preserve"> Форма слова лодка, однокоренное слово, 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проверки парных согласных в стихотворной форме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: лодка, лодки, лодочка, лодку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«лишнее слово» (лодочка)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мся, что парный согласный в слове надо проверять.</w:t>
      </w:r>
    </w:p>
    <w:p>
      <w:pPr>
        <w:pStyle w:val="11"/>
        <w:tabs>
          <w:tab w:val="clear" w:pos="708"/>
          <w:tab w:val="left" w:pos="4905" w:leader="none"/>
          <w:tab w:val="left" w:pos="634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1270</wp:posOffset>
                </wp:positionV>
                <wp:extent cx="86677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95pt;margin-top:0.1pt;width:68.2pt;height:1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пишем слово лодка в транскрипции: лодка-</w:t>
        <w:tab/>
        <w:t>л о т к а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проверки парных согласных: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ышишь парный звук,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, мой друг,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й сразу проверяй,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друг мой, изменяй: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– на зубы,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– на льды –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грамотным и ты!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надо проверять парный согласный в конце и середине слова?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Работа самостоятельная по разноуровневым инструкциям. Составление предложения из группы слов и выделение главных членов  предложения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, плыла, по, реке, широкой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верка  по образцу на доске. В записи учителя допущена ошибка. (Лодка (сущ.) плыла (прил.) по широкой  реке.)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 задание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йте еще  одно предложение. Оно должно быть по смыслу продолжением первого. Желательно, чтобы в нем было  слово с парным согласным звуком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И.1)Прочитайте слова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Составьте из группы слов предложение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Подчеркните главные члены предложения. Надпишите,   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частью речи они выражены 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И.1) Прочитайте слова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Составьте из группы слов предложение. Начни с вопроса 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? Что делала? 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одчеркните главные члены предложения (подлежащее и     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азуемое). Надпишите, какой частью речи они выражены 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И. 1) Прочитайте слова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Составьте из группы слов предложение по вопросам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? Что делала?  По какой?  По чему?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дчеркните главные члены предложения (подлежащее-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й чертой, сказуемое - двумя чертами). Надпишите, какой      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ью речи они выражены (сущ., гл.)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зминутка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Первичная проверка понимания, закрепление знаний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ронтальная работа. Работа по алгоритму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зентация: слайд №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ыбки  со словами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атка, берег, рыбка, остров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бери проверочное слово и запиши его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черкни  в нем орфограмму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Через черточку запиши проверяемое слово и подчеркни в нем орфограмму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тавьте пропущенные буквы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лово  с комментированием  с места. Остальные самостоятельно . Взаимопроверка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зентация: слайд №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ыбки  со словами.</w:t>
      </w:r>
    </w:p>
    <w:p>
      <w:pPr>
        <w:pStyle w:val="11"/>
        <w:tabs>
          <w:tab w:val="clear" w:pos="708"/>
          <w:tab w:val="left" w:pos="4905" w:leader="none"/>
          <w:tab w:val="left" w:pos="597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атка, берег, рыбка, остров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ние на развитие внимания и памяти. Работа в группах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Игра. Каждой группе раздаются слова по количеству детей. Первый ребенок говорит свое слово, второй – слово, которое  сказал предыдущий участник игры и затем свое слово . 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группа слов: завод, арбуз, медведь, город, огород. (Словарные слова)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группа слов: дрозд, лягушка, кукушка, лев, чиж. (Животные)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группа слов: ловкий, близкий, крепкий, сладкий, низкий. (Прилагательные)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группа слов: зубки, голубь, шубки, гриб, рыбка. (С парным согласным «Б»)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группа слов: кактус, ландыш, морковь, ромашка, травка. (Растения)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каждая группа запишет свои слова, диктуя их орфографически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Плывём дальше. Приближаемся к берегу. Отдыхаем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2 лодки ждут погрузки. У одной лодки на парусе букв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а у другой – </w:t>
      </w:r>
      <w:r>
        <w:rPr>
          <w:rFonts w:cs="Times New Roman" w:ascii="Times New Roman" w:hAnsi="Times New Roman"/>
          <w:b/>
          <w:sz w:val="28"/>
          <w:szCs w:val="28"/>
        </w:rPr>
        <w:t>З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зентация: слайд №8. Две лодки с парусами, слова для «погрузки»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лов для «погрузки»: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ару..,  реди…ки, у...кий, перево…ки, повя…ка, ни…кий, кра..ки,                коло…ки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«грузят» слова  в  группах. Записывают  по выбору (столбик, строчка)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 группам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, редиска, краски, колоски.         Узкий, перевозки, повязка, низкий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Продолжаем путешествие. Лодки загружены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зентация: слайд №9 и слайд №10. Берег реки, слова с парными согласными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ебята сели отдыхать на берегу реки. И мы отдохнем. Закройте глаза и послушайте звуки природы.  Мимо них проплывала бумажная лодка, на ней написаны слова. Дети  заспорили  о том, в каких словах надо, а в каких не надо проверять парный согласный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лова: 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, лодочка, салазки, серёжки, зубной, лёгкий, тетрадочка, травка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</w:rPr>
        <w:t>Итог  путешествия. Рефлексия.</w:t>
      </w:r>
    </w:p>
    <w:p>
      <w:pPr>
        <w:pStyle w:val="Normal"/>
        <w:tabs>
          <w:tab w:val="clear" w:pos="708"/>
          <w:tab w:val="left" w:pos="4905" w:leader="none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 слайд №11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ли ставили вначале урока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стигли этих целей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орфограммой сегодня познакомились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 допустить ошибок при написании парного согласно на конце и в середине слова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им оценку нашей работ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у вас в конце урока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временный русский литературный язык. М.: Просвещение, 1982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</w:t>
      </w:r>
      <w:r>
        <w:rPr>
          <w:rStyle w:val="C2"/>
          <w:sz w:val="28"/>
          <w:szCs w:val="28"/>
        </w:rPr>
        <w:t>2. Уткина Т.И. Работа со словами  с  непроверяемыми  написаниями//Начальная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школа. –1989. №6</w:t>
      </w:r>
    </w:p>
    <w:p>
      <w:pPr>
        <w:pStyle w:val="Normal"/>
        <w:spacing w:lineRule="auto" w:line="360"/>
        <w:ind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ение младших школьников правописанию. Начальная школа 1998 год №3. И. В. Борисенко.</w:t>
      </w:r>
    </w:p>
    <w:p>
      <w:pPr>
        <w:pStyle w:val="Normal"/>
        <w:spacing w:lineRule="auto" w:line="360"/>
        <w:ind w:firstLine="52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554355</wp:posOffset>
            </wp:positionV>
            <wp:extent cx="3876675" cy="3095625"/>
            <wp:effectExtent l="0" t="0" r="0" b="0"/>
            <wp:wrapTight wrapText="bothSides">
              <wp:wrapPolygon edited="0">
                <wp:start x="-1034" y="-693"/>
                <wp:lineTo x="-1034" y="21531"/>
                <wp:lineTo x="22764" y="21531"/>
                <wp:lineTo x="22764" y="-693"/>
                <wp:lineTo x="-1034" y="-69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" t="3118" r="46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Русский с увлечением! Сборник занимательных упражнений  и игр  по  русскому языку  для занятий  с младшими школьниками. «АРД   ЛТД»,1998.</w:t>
      </w:r>
    </w:p>
    <w:p>
      <w:pPr>
        <w:pStyle w:val="Normal"/>
        <w:spacing w:lineRule="auto" w:line="360"/>
        <w:ind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ворческие учебные задания. Учебное пособие. «Сам Вен»,1992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nt">
    <w:name w:val="hi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1">
    <w:name w:val="p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9:00Z</dcterms:created>
  <dc:creator>Илья</dc:creator>
  <dc:description/>
  <cp:keywords/>
  <dc:language>en-US</dc:language>
  <cp:lastModifiedBy>Светлана</cp:lastModifiedBy>
  <dcterms:modified xsi:type="dcterms:W3CDTF">2014-05-29T09:39:00Z</dcterms:modified>
  <cp:revision>10</cp:revision>
  <dc:subject/>
  <dc:title/>
</cp:coreProperties>
</file>