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4290" w:leader="none"/>
          <w:tab w:val="left" w:pos="6480" w:leader="none"/>
        </w:tabs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Msonormalbullet1gif"/>
        <w:tabs>
          <w:tab w:val="clear" w:pos="708"/>
          <w:tab w:val="left" w:pos="4290" w:leader="none"/>
          <w:tab w:val="left" w:pos="6480" w:leader="none"/>
        </w:tabs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лгебре</w:t>
      </w:r>
    </w:p>
    <w:p>
      <w:pPr>
        <w:pStyle w:val="Msonormalbullet1gif"/>
        <w:tabs>
          <w:tab w:val="clear" w:pos="708"/>
          <w:tab w:val="left" w:pos="4290" w:leader="none"/>
          <w:tab w:val="left" w:pos="6480" w:leader="none"/>
        </w:tabs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Msonormalbullet1gif"/>
        <w:tabs>
          <w:tab w:val="clear" w:pos="708"/>
          <w:tab w:val="left" w:pos="4290" w:leader="none"/>
          <w:tab w:val="left" w:pos="6480" w:leader="none"/>
        </w:tabs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Примерной программы основного общего образования по математик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9.12.2012 г. № 273-ФЗ «Об образован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стандарт общего  образования (приказ Минобразования России №1089 от 5 марта 2004 г.) и ФБУП (приказ Минобразования РФ №1312 от 09.03.2004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 России от 23.09.2003 г.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7.12.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по предмету «Алгебра 7», утвержденной Министерством образования РФ, программы Ю.Н. Макарычев, Н.Г. Миндюк, К.И. Нешков, С.Б. Суворова; под редакцией С.А. Теляковского – М.: Просвещение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есенные в авторскую рабочую программу, отличительные особенности по сравнению с примерной программой состоят в изменении количества часов на изучение отдельных тем, перестановке порядка изучения тем, расширении содержания учебного материала и т.д., обосновываются особенностями обучения в конкретном классе, курсами повышения квалификации учителя, уроками на повторение материала 5-6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алгебры в 7 классе отводится 3 часа в неделю, всего 10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ланируется провести 10 контроль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 «Преобразование выраж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 «Уравнения с одной переменной. Статистические характерис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 «Линейная функ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4 «Степень и её свойства. Одночле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5 «Многочле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6 «Произведение многочлен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7 «Формулы сокращенного умн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8 «Преобразование целых выраж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9 «Системы линейных уравн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0 «Итоговая контро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(вводная, текущая, тематическая, рубежная, итоговая, комплексная)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Алгебра. 7 класс»/Ю.Н. Макарычев, Н.Г. Миндюк, К.И. Нешков, С.Б. Суворова; под ред. С.А. Теляковского. – М.: Просвещение, 2009. – 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дополнительные пособ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Ершова, В.В. Голобородько, А.С. Ершова Самостоятельные и контрольные работы по алгебре и геометрии для 7 класса. – М.:  Илекса, Харьков: Гимназия, 1998. –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. Гусева, С.А. Пушкин, Н.В. Рыбакова. Сборник тестовых заданий для тематического и итогового контроля. – М.: «Интеллект-Центр», 2009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Мартышова. Контрольно-измерительные материалы. Алгебра 7 кл. - М.: ВАКО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Ф. Лысенко, Л.С. Ольховая Алгебра. Тесты для промежуточной аттестации. 7-8 класс. – Ростов-на-Дону: Легион-М, 2009 –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 Тесты по алгебре: 7 класс: к учебнику Ю.Н. Макарычева и др. «Алгебра. 7 класс» / Ю.А. Глазков, М. Я. Гаиашвили. – М.: Издательство «Экзамен», 2010. – 126 с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ой математических знаний и ум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я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умения и навыки уче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изучения курса алгебры учащиеся 7 класса должны овладевать следующими компетен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муникативные: навыки работы в группе, умение предотвращать конфликты, контактность, владение различными социальными ролями в коллективе, умение представлять себ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ностно-смысловые: способность видеть и понимать окружающий мир, ориентироваться в нем; умение выбирать целевые и смысловые установки для своих действий и поступков, принимать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-познавательные: владение креативными навыками продуктивной деятельности, умение добывать знания непосредственно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ые: умение самостоятельно искать, анализировать, сохранять и отбирать необходимую информацию; умение организовывать, преобразовывать, сохранять и передавать необходимую информ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чностное самосовершенствование: соблюдение правил гигиены, забота о собственном здоровье, безопасность жизне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общеучебные умения и навы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имать учебную задачу, поставленную учителем, и действовать строго в соответствии с 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ть в заданном тем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ься пооперационному контролю учебной работы (своей и товарища), оценивать учебные действия (свои и товарища) по образцу оценк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меть работать самостоятельно и вместе с товарищем, работать в групп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ывать необходимую помощь учителю на уроке и вне е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о обращаться к вопросам и заданиям учеб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ть с материалами приложения учеб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образцы в процессе самостояте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чать на вопросы по тексту; учиться связно отвечать по плану.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межпредметные  связи, раскрытые в ходе изучения курс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ая программа предусматривает межпредметные связи с физикой, химией, информатикой и ИКТ, геометрией, чер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изучения курса учащихся должны овладеть следующими умениями, представляющими обязательный миниму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ать линейные у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ать системы линейных уравнений с двумя переменными способом с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ходить значение функции по формуле для определенного аргумента, находить аргумент функции по её известному значению; определять, принадлежит ли заданная своими координатами точка графику функции; составлять таблицы значений функции; строить графики функц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k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k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 графически находить приближенное решение системы линейных урав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одить примеры тождества; пользоваться тождественными преобразованиями для упрощения выра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улировать свойства степени с натуральным показателем и применять их для вычислений, преобразований одночленов, сокращения дробей; пользоваться терминами «показатель степени», «основание степен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одить одночлены к стандартному виду, называть коэффициент и степень одночле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дить степень числа с помощью вычислений, таблиц квадратов и кубов, арифметического микрокалькуля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одить многочлен к стандартному виду, называть степень многочле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нять формулы сокращенного умножения для преобразования произведения многочленов и для разложения многочлена на множ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рабочей программы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3966"/>
        <w:gridCol w:w="2549"/>
        <w:gridCol w:w="851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 и умения учащегося по раздел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жения. Тождества. Уравнения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акие числа являются целыми, дробными, рациональными, положительны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ыми и др.; свойства действий над числами; знать и понимать терм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исловое выражение», «выражение с переменными», «значение выражения», тожд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ждественные пре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осуществлять в буквенных выражениях числовые подстановки и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е вычисления; сравнивать значения  буквенных выражений при за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х входящих в них переменных; применять свойства действий над числам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характер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статистические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несложных случаях находить эти характеристики для ряда чис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х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выражения  и выражения с переменными. Простейшие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ений. Уравнение с одним неизвестным и его корень, линейное уравнение.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 методо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, размах и мода. Медиана как статистическ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определения функции, области определения функции, области значений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ое аргумент, какая переменная называется зависимой, какая независимой; понимать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 - это математическая модель, позволяющая описывать и изучать разнообраз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исимости между реальными величинами, что конкретные типы функций (прям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пропорциональности, линейная) описывают большое разнообразие ре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равильно употреблять функциональную терминологию (значение фун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, график функции, область определение, область значений), понимать ее в тексте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и учителя, в формулировке задач; находить значения функций, заданных формул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ей, графиком; решать обратную задачу; строить графики линейной функции, пря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ратной пропорциональности; интерпретировать в несложных случаях графики ре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ей между величинами, отвечая на поставленные вопрос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, область определения функции, Способы задания функции. Граф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.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е график. Функ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=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е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ень с натураль-ным пока-зателем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определение степени, одночлена, многочлена; свойства степени с натуральным показателем, свойства функц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=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 у=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находить значения функций, заданных формулой, таблицей, граф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обратную задачу; строить графики функц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=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 у=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выполнять действия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с натуральным показателем и ее свойства. Одночлен. Фун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=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у=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ногочле-ны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определение многочлена, понимать формулировку заданий: «упро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», «разложить на множ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приводить многочлен к стандартному виду, выполнять действ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членом и многочленом; выполнять разложение многочлена вынесением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жителя за скобки; умножать многочлен на многочлен, раскладывать многочлен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ители способом группировки, доказывать тождест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член. Сложение, вычитание и умножение многочленов. Ра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а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ы сокращенного умно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формулы сокращенного умножения: квадратов суммы и раз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выражений; различные способы разложения многочленов на множ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читать формулы сокращенного умножения, выполнять пре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ений применением формул сокращенного умножения: квадрата суммы и раз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ыражение, умножения разности двух выражений на их сумму; выполнять ра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сти квадратов двух выражений на множители; применять различ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ожения многочленов на множители; преобразовывать целые выражения; приме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целых выражений при решении зада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a±b) = 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±2ab+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(a-b)(a + b)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–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a+b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=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+3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+3a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+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a-b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=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-3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+3a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-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a+b)(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-ab+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)=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+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a-b)(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+ab+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)=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-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ы линейных уравнени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что такое линейное уравнение с двумя переменными, система урав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различные способы решения систем уравнений с двумя переменными: спос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тановки, способ сложения; понимать, что уравнение  - это математический 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авильно употреблять термины: «уравнение с двумя переменным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стема»; понимать их в тексте, в речи учителя,  понимать формулировку задачи «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уравнений с двумя переменными»; строить некоторые графики уравнения с дву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ми; решать системы уравнений с двумя переменными различными способ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уравнений с двумя переменными. Решение систем двух лине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й с двумя переменными. Решение задач методом составления систем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ематическое планирование по алгебре 7 класс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29"/>
        <w:gridCol w:w="2047"/>
        <w:gridCol w:w="2694"/>
        <w:gridCol w:w="1985"/>
        <w:gridCol w:w="1667"/>
      </w:tblGrid>
      <w:tr>
        <w:trPr>
          <w:trHeight w:val="48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+дата карандашом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учебной деятельност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*</w:t>
            </w:r>
          </w:p>
        </w:tc>
      </w:tr>
      <w:tr>
        <w:trPr>
          <w:trHeight w:val="1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Повторение материала 5-6 класса (3 урока)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Обыкновенные дроби»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кидку и оценку в ходе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аписывать с помощью букв основное свойство дроби, правила действий с обыкновен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я с обыкновенными дроб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Действия с рациональными числами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с рациональными числами в соответствии с алгоритм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Координаты на плоскости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координаты точки на плоскост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оординатной плоскости точки по заданным координатам, и координаты по поставленным точ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Выражения, тождества, уравнения (18 уроков)</w:t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ражения (4 урок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числовое выражение» и «выражения с переменны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аписывать с помощью букв свойства действий над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ждественно равны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ждественные преобразова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выражен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я с переменны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я с переменны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значений выраж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образование выражений (6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действий над числа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действий над числа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ждества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ждественные преобразования выраж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ждественные преобразования выраж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1 «Преобразование выражений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авнения с одной переменной (5 уроков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смысливать текст задачи, переформулировать условие, извлекать необходимую ин-формацию, моделировать условие с помощью схем, рисунков,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уравнения, корня уравн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ые преобразования уравнения для поиска его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записывать с помощью букв линейный вид уравнений с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внешнему виду линейного уравнения количество его кор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тексту задачи уравнение для ее реш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и его корн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ое уравнение с одной переменно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ое уравнение с одной переменно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уравн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уравн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тистические характеристики (3 урока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арифметическое, размах  и мода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на как статистическая характеристика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2 «Уравнения с одной переменной. Статистические характеристики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Функции (11 уроков)</w:t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и и их графики (4 урок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функция» и «график функ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ординаты точек графика функции по ее формуле, строить график функц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функц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е значений функции по формуле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функци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функци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ейная функция (7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записывать с помощью букв понятия «прямая пропорциональность» и «линейная функ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ординаты точек графика функции по ее формуле, строить график функ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пропорциональность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пропорциональность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пропорциональность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ая функция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ая функция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пропорциональность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 № 3 «Линейная функция»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 Степень с натуральным показателем (12 уроков)</w:t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епень и её свойства (6 уроков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улировать и за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бук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степени, одночлена, многочлена; свойства степени с натуральным показателем, свойства функц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=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у=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функций, заданных формулой, таблицей, графиком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тную задачу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афики функц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=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 у=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ия со степенями с натуральным показателем;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бразо-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тепени с натуральным показателем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степене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степене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едение в степень произведен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едение в степень степен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свойств степени для преобразования выраж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члены (6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член и его стандартный вид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одночлено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едение одночленов в степень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ее график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4 (за 1 полугодие) «Степень и её свойства. Одночлены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. Многочлены (17 уроков)</w:t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и разность многочленов (3 урок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определение многочлена, понимать формулировку заданий: «упро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», «разложить на множ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ногочлен к стандартному виду, выполнять действ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членом и многочленом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ожение многочлена вынесением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ителя за скобки; умножать многочлен на многочлен, раскладывать многочлен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ители способом группировк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, критиче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ный ответ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, проверяя ответ на соответствие усло-в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член и его стандартный вид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многочлено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многочлено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едение одночлена на многочлен (7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одночлена на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одночлена на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одночлена на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несение общего множителя за скоб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несение общего множителя за скоб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несение общего множителя за скоб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5 «Многочлены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едение многочленов (7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член на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член на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многочлен на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многочлена на множители способом группиров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6 «Произведение многочленов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6. Формулы сокращенного умножения (20 уроков)</w:t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драт суммы и квадрат разности (4 урок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 и 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букв  формулы сокращенного умножения: квадратов суммы и раз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 выражений; различные способы разложения многочленов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бра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жения применением формул сокращенного умножения: квадрата суммы и раз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 выражение, умножения разности двух выражений на их сумму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сти квадратов двух выражений на множители; применять различные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ожения многочленов на множители; преобразовывать целые выражения; приме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целых выражений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, критиче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ный ответ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, проверяя ответ на соответствие усло-в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едение в квадрат суммы и разности двух выраж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едение в куб суммы и разности двух выраж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сть квадратов сумма и разность кубов (6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суммы и разности двух выражений на их сумму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разности квадратов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разности квадратов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на множители суммы и разности кубо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на множители суммы и разности кубов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7 «Формулы сокращенного умножения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образование целых выражений (10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целого выражения в многочлен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различных способов для разложения на множител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8 «Преобразование целых выражений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7. Системы линейных уравнений (14 уроков)</w:t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ейные уравнения с двумя переменными и их системы (4 урока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числовые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алгоритмических предписаний и уметь действовать в соответствии с предложенным алгоритм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линейное уравнение с двумя переменными», «система уравнен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решения систем уравнений с двумя переменными: спос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новки, способ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ку задачи «реш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у уравнений с двумя переменными»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которые графики уравнения с дву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менным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стемы уравнений с двумя переменным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, критиче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ный ответ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, проверяя ответ на соответствие усло-ви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ое уравнение с двумя переменны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линейного уравнения с двумя переменны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линейного уравнения с двумя переменны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линейных уравнений с двумя переменным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шение систем линейных уравнений (10 уроков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станов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станов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становки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сложен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сложен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сложен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9 «Системы линейных уравнений»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8. Повторение (7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я, тождества, уравнения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смысливать текст задачи, переформулировать условие, извлекать необходимую ин-формацию, моделировать условие с помощью схем, рисунков,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кидку и оценку в ходе вычисл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записывать с помощью букв основные понятия курса алгебры 7 класса, свойства, им присущ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н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ми приемами решения систем линейных уравнений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ы сокращенного умножения для упрощения выраж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-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 натуральным показателем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члены. Формулы сокращенного умножения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линейных уравнений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 (№ 10)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чатные пособ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ителя (основная и дополнительная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Мартышова. Контрольно-измерительные материалы. Алгебра 7 кл. - М.: ВАКО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Ершова, В.В. Голобородько, А.С. Ершова Самостоятельные и контрольные работы по алгебре и геометрии для 7 класса. – М.:  Илекса, Харьков: Гимназия, 1998. - 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Ф. Лысенко, Л.С. Ольховая. Алгебра. Тесты для промежуточной аттестации. 7-8 класс. – Ростов-на-Дону: Легион-М, 2009. –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. Гусева, С.А. Пушкин, Н.В. Рыбакова. Сборник тестовых заданий для тематического и итогового контроля – М.: «Интеллект-Центр», 2009 – 16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обучающихся  (основная и дополнительна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Г. Миндюк, И.С. Шлыкова  Рабочая тетрадь «Алгебра 7 класс» Издательство «Просвещение» 2-е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Звавич, Н.В. Дьяконова Дидактические материалы по алгебре к учебнику Ю.Н. Макарычева «Алгебра 7 класс» М.: Издательство «Экзамен», 2013. – 19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А. Глазков Тесты по алгебре: 7 класс: к учебнику Ю.Н. Макарычева и др. «Алгебра. 7 класс» / Ю.А. Глазков, М. Я. Гаиашвили. – М.: Издательство «Экзамен», 2010. – 12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и карты, размещенные на стендах в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-коммуникационные средст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на электронных носител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ая математи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 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тренаже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инистерства образования и науки РФ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минобрнауки.рф/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портал «Российское образова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edu.ru/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 online: 5 - 11 класс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kokch.kts.ru/cdo/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мастерская, уроки в Интернет и многое друго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teacher.fio.ru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технологии в образован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edu.secna.ru/main/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водитель «В мире науки» для школьнико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uic.ssu.samara.ru/~nauka/</w:t>
        </w:r>
      </w:hyperlink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гаэнциклопедия Кирилла и Мефодия: http://mega.km.ru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 «Энциклопедий», например: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rubricon.ru/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encyclopedia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систе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проекцио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57:00Z</dcterms:created>
  <dc:creator>Лена</dc:creator>
  <dc:description/>
  <cp:keywords/>
  <dc:language>en-US</dc:language>
  <cp:lastModifiedBy>Лена</cp:lastModifiedBy>
  <dcterms:modified xsi:type="dcterms:W3CDTF">2016-01-30T17:57:00Z</dcterms:modified>
  <cp:revision>2</cp:revision>
  <dc:subject/>
  <dc:title/>
</cp:coreProperties>
</file>