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80"/>
          <w:lang w:val="ru-RU"/>
        </w:rPr>
      </w:pPr>
      <w:r>
        <w:rPr>
          <w:rFonts w:cs="Comic Sans MS" w:ascii="Comic Sans MS" w:hAnsi="Comic Sans MS"/>
          <w:b/>
          <w:i/>
          <w:color w:val="000080"/>
          <w:lang w:val="ru-RU"/>
        </w:rPr>
        <w:t>Быть готовым к школе уже сегодня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80"/>
          <w:lang w:val="ru-RU"/>
        </w:rPr>
      </w:pPr>
      <w:r>
        <w:rPr>
          <w:rFonts w:cs="Comic Sans MS" w:ascii="Comic Sans MS" w:hAnsi="Comic Sans MS"/>
          <w:b/>
          <w:i/>
          <w:color w:val="000080"/>
          <w:lang w:val="ru-RU"/>
        </w:rPr>
        <w:t xml:space="preserve">не значит уметь читать, писать и считать. Быть готовым к школе – значит быть готовым всему этому научиться.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i/>
          <w:color w:val="000080"/>
          <w:lang w:val="ru-RU"/>
        </w:rPr>
        <w:t>Л. А. Венгер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632423"/>
          <w:u w:val="single"/>
          <w:lang w:val="ru-RU"/>
        </w:rPr>
      </w:pPr>
      <w:r>
        <w:rPr>
          <w:rFonts w:cs="Comic Sans MS" w:ascii="Comic Sans MS" w:hAnsi="Comic Sans MS"/>
          <w:b/>
          <w:i/>
          <w:color w:val="632423"/>
          <w:u w:val="single"/>
          <w:lang w:val="ru-RU"/>
        </w:rPr>
        <w:t>Заповеди первоклассника</w:t>
      </w:r>
    </w:p>
    <w:p>
      <w:pPr>
        <w:pStyle w:val="Normal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Писатель С. Соловейчик, известный многим учителям и родителям своими книгами о воспитании, в одной из них перечислил правила детского общежития. Следуя им, взрослые могут подготовить своего ребёнка к самостоятельной жизни среди сверстников в школе. Попробуйте и вы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отнимай чужого, но и не всё своё отдавай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Попросили – дай, пытаются отнять – старайся защищаться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дерись без обиды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обижайся без дела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Сам ни к кому не приставай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Зовут играть – иди, не зовут – попроси, это не стыдно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Играй честно, а если водишь, то отваживайся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дразни, не выпрашивай ничего. Никого два раза ни о чём не проси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Из-за отметки не плачь, будь гордым. С учителем из-за отметки не спорь и на учителя из-за отметки не обижайся. Делай уроки, а какие будут отметки, такие и будут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ябедничай за спиной товарища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Не будь грязнулей, дети грязнуль не любят, не будь и чистюлей, дети не любят и  чистюль.</w:t>
      </w:r>
    </w:p>
    <w:p>
      <w:pPr>
        <w:pStyle w:val="Normal"/>
        <w:numPr>
          <w:ilvl w:val="0"/>
          <w:numId w:val="2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Почаще говори: давай дружить, давай играть, давай вместе домой пойдё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632423"/>
          <w:sz w:val="20"/>
          <w:szCs w:val="20"/>
          <w:lang w:val="ru-RU"/>
        </w:rPr>
        <w:t xml:space="preserve">И не выставляйся! Ты не лучше всех, ты не хуже всех, </w:t>
      </w:r>
      <w:r>
        <w:rPr>
          <w:b/>
          <w:color w:val="632423"/>
          <w:sz w:val="20"/>
          <w:szCs w:val="20"/>
          <w:lang w:val="ru-RU"/>
        </w:rPr>
        <w:t>ты мой любимый.</w:t>
      </w:r>
      <w:r>
        <w:rPr>
          <w:color w:val="632423"/>
          <w:sz w:val="20"/>
          <w:szCs w:val="20"/>
          <w:lang w:val="ru-RU"/>
        </w:rPr>
        <w:t xml:space="preserve"> Иди в школу, и пусть она </w:t>
      </w:r>
      <w:r>
        <w:rPr>
          <w:b/>
          <w:color w:val="632423"/>
          <w:sz w:val="20"/>
          <w:szCs w:val="20"/>
          <w:lang w:val="ru-RU"/>
        </w:rPr>
        <w:t>тебе будет в радость,</w:t>
      </w:r>
      <w:r>
        <w:rPr>
          <w:color w:val="632423"/>
          <w:sz w:val="20"/>
          <w:szCs w:val="20"/>
          <w:lang w:val="ru-RU"/>
        </w:rPr>
        <w:t xml:space="preserve"> а </w:t>
      </w:r>
      <w:r>
        <w:rPr>
          <w:b/>
          <w:color w:val="632423"/>
          <w:sz w:val="20"/>
          <w:szCs w:val="20"/>
          <w:lang w:val="ru-RU"/>
        </w:rPr>
        <w:t>я буду ждать и думать о тебе.</w:t>
      </w:r>
      <w:r>
        <w:rPr>
          <w:color w:val="632423"/>
          <w:sz w:val="20"/>
          <w:szCs w:val="20"/>
          <w:lang w:val="ru-RU"/>
        </w:rPr>
        <w:t xml:space="preserve"> Дорогу переходи внимательно, не торопись.</w:t>
      </w:r>
    </w:p>
    <w:p>
      <w:pPr>
        <w:pStyle w:val="Normal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color w:val="000080"/>
          <w:sz w:val="20"/>
          <w:szCs w:val="20"/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85pt;width:145.45pt;height:65.75pt;mso-wrap-style:none;v-text-anchor:middle;mso-position-vertical:top" type="_x0000_t172">
            <v:path textpathok="t"/>
            <v:textpath on="t" fitshape="t" string="Пора в школу!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63766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rPr>
          <w:rFonts w:ascii="Comic Sans MS" w:hAnsi="Comic Sans MS" w:cs="Comic Sans MS"/>
          <w:color w:val="000080"/>
          <w:lang w:val="ru-RU"/>
        </w:rPr>
      </w:pPr>
      <w:r>
        <w:rPr>
          <w:rFonts w:cs="Comic Sans MS" w:ascii="Comic Sans MS" w:hAnsi="Comic Sans MS"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color w:val="000080"/>
          <w:sz w:val="20"/>
          <w:szCs w:val="20"/>
          <w:lang w:val="ru-RU"/>
        </w:rPr>
      </w:pPr>
      <w:r>
        <w:rPr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 xml:space="preserve">Увлекшись развитием умственных способностей ребёнка, родители часто забывают о самом ребёнке его внутренних переживаниях, ожидания, об индивидуальных особенностях (темпе деятельности), о внутренних мотивах. Спросите ребёнка, зачем он идёт в школу, и вы услышите: «Хочу, потому что …. Купили портфель, друг ходит, мама сказала, спать днём не надо, десятки получать, хочу всему научиться, не хочу ходить в детский сад и т.д.». Или: «Не хочу идти в школу, потому что .. надо делать уроки, нельзя много играть в игрушки, бабушка сказала, что закончились мои золотые денёчки, и т.д.». Что говорят нам детские ответы? Ребёнку, который впервые переступает порог школьного здания, нужно познакомиться и со взрослыми, и с детьми, установить с ними отношения, понять новые правила поведения, принять, что результаты его усилий будут оцениваться учителем. Но всё это понимаем мы, взрослые, уже пережившие и усвоившие школьный опыт. Важно, чтобы у ребёнка выработалось положительное отношение к школе, чтобы ему хотелось чувствовать себя учеником, чтобы его волновали новые права и обязанности. Необходимо </w:t>
      </w:r>
      <w:r>
        <w:rPr>
          <w:b/>
          <w:color w:val="632423"/>
          <w:sz w:val="20"/>
          <w:szCs w:val="20"/>
          <w:lang w:val="ru-RU"/>
        </w:rPr>
        <w:t>сформировать</w:t>
      </w:r>
      <w:r>
        <w:rPr>
          <w:color w:val="632423"/>
          <w:sz w:val="20"/>
          <w:szCs w:val="20"/>
          <w:lang w:val="ru-RU"/>
        </w:rPr>
        <w:t xml:space="preserve"> у ребёнка </w:t>
      </w:r>
      <w:r>
        <w:rPr>
          <w:b/>
          <w:color w:val="632423"/>
          <w:sz w:val="20"/>
          <w:szCs w:val="20"/>
          <w:lang w:val="ru-RU"/>
        </w:rPr>
        <w:t>уверенность в своих силах, инициативность, ощущение компетентности, успешности.</w:t>
      </w:r>
    </w:p>
    <w:p>
      <w:pPr>
        <w:pStyle w:val="Normal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 xml:space="preserve">Очень важно, чтобы ребёнок получил и осмыслил сведения об устройстве школьной жизни. Необходимо представить ребёнку конкретную информацию: «В школе бывают уроки и перемены. Во время урока дети учатся, во время перемены играют, разговаривают, готовятся к уроку. На уроке отвечают на вопросы учителя. На вопрос учителя отвечать нужно громко. В школе звенит звонок. По нему учитель и ученики узнают о начале и окончании урока. Ученики приходят в школу с портфелем. В портфеле лежит то, что нужно для учения, а ещё там могут лежать завтрак, сменная обувь и другие необходимые вещи». Следует дать информацию  о школьных принадлежностях, рассказать, для чего нужна обложка для тетрадей, что лежит в пенале, почему тетради кладут в папку и т.д. Покажите ребёнку свои школьные фотографии, расскажите о любимых уроках, сходите на экскурсию в школу, спортивный зал, столовую. Почитайте стихи, рассказы о школе, предложите нарисовать школу. </w:t>
      </w:r>
    </w:p>
    <w:p>
      <w:pPr>
        <w:pStyle w:val="Normal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 xml:space="preserve">Как правило, родители склонны к резкому противопоставлению социальных позиций школьника и дошкольника. Подразумевается, что переход в школу означает полный отказ от дошкольных форм поведения.  «Ты  же теперь первоклассник»,  - то и дело слышит ребёнок. 1 сентября ребёнок должен волшебным образом начать вести себя как школьник, причём не только на уроке, но и  за его приделами. </w:t>
      </w:r>
    </w:p>
    <w:p>
      <w:pPr>
        <w:pStyle w:val="Normal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Очень важно взрослым сделать свои требования и ожидания более реалистичными. Ваш первоклассник может получить следующие представления о школьнике: это ребёнок, который ходит в школу, учится, выполняет домашние задания. На уроках он слушает учителя и старается выполнить его задания. А вот на  перемене и дома он может бегать, прыгать, играть. Таким образом, ребёнок обязан быть школьником на уроке, но в остальное время он имеет право на дошкольные формы поведения. Обсудите с ребёнком, чем школьник и дошкольник отличается друг от друга, расскажите о своих школьных друзьях, о своих обязанностях в школе.</w:t>
      </w:r>
    </w:p>
    <w:p>
      <w:pPr>
        <w:pStyle w:val="Normal"/>
        <w:jc w:val="both"/>
        <w:rPr>
          <w:color w:val="632423"/>
          <w:sz w:val="20"/>
          <w:szCs w:val="20"/>
          <w:lang w:val="ru-RU"/>
        </w:rPr>
      </w:pPr>
      <w:r>
        <w:rPr>
          <w:b/>
          <w:color w:val="632423"/>
          <w:sz w:val="20"/>
          <w:szCs w:val="20"/>
          <w:lang w:val="ru-RU"/>
        </w:rPr>
        <w:t>Тест для родителей</w:t>
      </w:r>
      <w:r>
        <w:rPr>
          <w:color w:val="632423"/>
          <w:sz w:val="20"/>
          <w:szCs w:val="20"/>
          <w:lang w:val="ru-RU"/>
        </w:rPr>
        <w:t xml:space="preserve"> «Готов ли ребёнок к школе?»</w:t>
      </w:r>
    </w:p>
    <w:p>
      <w:pPr>
        <w:pStyle w:val="Normal"/>
        <w:numPr>
          <w:ilvl w:val="0"/>
          <w:numId w:val="1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Хочет ли ваш ребёнок в школу?</w:t>
      </w:r>
    </w:p>
    <w:p>
      <w:pPr>
        <w:pStyle w:val="Normal"/>
        <w:numPr>
          <w:ilvl w:val="0"/>
          <w:numId w:val="1"/>
        </w:numPr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Привлекает ли его в школе то, что там будет интересно и он многое узнае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Может ли ваш ребёнок заниматься самостоятельно каким-либо делом, требующим сосредоточенности, в течении 30 минут (например рисовать, собирать конструктор и др.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color w:val="632423"/>
          <w:sz w:val="20"/>
          <w:szCs w:val="20"/>
          <w:lang w:val="ru-RU"/>
        </w:rPr>
        <w:t>верно ли, что ваш ребёнок в присутствии незнакомых нисколько не стесняет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Умеет ли ваш ребёнок составлять рассказы по картинке не менее чем из 5 предлож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может ли ваш ребё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Умеет ли ваш ребёнок считать до 10 и обрат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Может ли он решать простые задачи на прибавление или вычитан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Может ли пользоваться ножницами и кле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Знает ли ребёнок диких животных и домашних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 xml:space="preserve">Может ли обобщать понятия (например,  назвать словом «овощи» помидоры, морковь, лук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любит ли ваш ребёнок заниматься самостоятельно (рисованием, мозаикой, лепкой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Может ли он понимать и точно выполнять словесные инструкции?</w:t>
      </w:r>
    </w:p>
    <w:p>
      <w:pPr>
        <w:pStyle w:val="Normal"/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>Если вы дали утвердительные ответы на эти вопросы, будьте уверены – ваш ребёнок готов к школе.</w:t>
      </w:r>
    </w:p>
    <w:p>
      <w:pPr>
        <w:pStyle w:val="Normal"/>
        <w:ind w:left="360" w:hanging="0"/>
        <w:jc w:val="both"/>
        <w:rPr>
          <w:color w:val="632423"/>
          <w:sz w:val="20"/>
          <w:szCs w:val="20"/>
          <w:lang w:val="ru-RU"/>
        </w:rPr>
      </w:pPr>
      <w:r>
        <w:rPr>
          <w:color w:val="632423"/>
          <w:sz w:val="20"/>
          <w:szCs w:val="20"/>
          <w:lang w:val="ru-RU"/>
        </w:rPr>
        <w:t xml:space="preserve">Ответ «нет» на какой-либо из вопросов подскажет вам, над чем нужно поработать и на что обратить внимание. </w:t>
      </w:r>
      <w:r>
        <w:rPr>
          <w:b/>
          <w:color w:val="632423"/>
          <w:sz w:val="20"/>
          <w:szCs w:val="20"/>
          <w:lang w:val="ru-RU"/>
        </w:rPr>
        <w:t>Готовясь в школу.</w:t>
      </w:r>
    </w:p>
    <w:p>
      <w:pPr>
        <w:pStyle w:val="Normal"/>
        <w:jc w:val="both"/>
        <w:rPr/>
      </w:pPr>
      <w:r>
        <w:rPr>
          <w:color w:val="632423"/>
          <w:sz w:val="20"/>
          <w:szCs w:val="20"/>
          <w:lang w:val="ru-RU"/>
        </w:rPr>
        <w:t xml:space="preserve">Одним из важнейших признаков готовности ребёнка к школе является мотивационная готовность к процессу учёбы. Объясните ребёнку, что школа – это место, где получают знания и становятся умными людьми. Помогите ребёнку сформировать положительное отношение к школе и окружающему миру. </w:t>
      </w:r>
    </w:p>
    <w:sectPr>
      <w:type w:val="nextPage"/>
      <w:pgSz w:orient="landscape" w:w="15840" w:h="12240"/>
      <w:pgMar w:left="900" w:right="720" w:gutter="0" w:header="0" w:top="899" w:footer="0" w:bottom="851"/>
      <w:pgNumType w:fmt="decimal"/>
      <w:cols w:num="3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8:00Z</dcterms:created>
  <dc:creator>Larisa</dc:creator>
  <dc:description/>
  <cp:keywords/>
  <dc:language>en-US</dc:language>
  <cp:lastModifiedBy>qwer</cp:lastModifiedBy>
  <dcterms:modified xsi:type="dcterms:W3CDTF">2016-02-02T18:39:00Z</dcterms:modified>
  <cp:revision>13</cp:revision>
  <dc:subject/>
  <dc:title>Быть готовым к школе уже сегодня</dc:title>
</cp:coreProperties>
</file>