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080</wp:posOffset>
            </wp:positionH>
            <wp:positionV relativeFrom="paragraph">
              <wp:posOffset>-3175</wp:posOffset>
            </wp:positionV>
            <wp:extent cx="5210175" cy="1419225"/>
            <wp:effectExtent l="0" t="0" r="0" b="0"/>
            <wp:wrapTight wrapText="bothSides">
              <wp:wrapPolygon edited="0">
                <wp:start x="-1971" y="-2893"/>
                <wp:lineTo x="-1971" y="25655"/>
                <wp:lineTo x="22664" y="25655"/>
                <wp:lineTo x="22664" y="-2893"/>
                <wp:lineTo x="-1971" y="-28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10086" r="4326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ное чтение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4 б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аксютова Т.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часов:</w:t>
      </w:r>
      <w:r>
        <w:rPr>
          <w:rFonts w:cs="Times New Roman" w:ascii="Times New Roman" w:hAnsi="Times New Roman"/>
          <w:sz w:val="24"/>
          <w:szCs w:val="24"/>
        </w:rPr>
        <w:t xml:space="preserve"> 136 часов, 4 часа в неделю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о:</w:t>
      </w:r>
      <w:r>
        <w:rPr>
          <w:rFonts w:cs="Times New Roman" w:ascii="Times New Roman" w:hAnsi="Times New Roman"/>
          <w:sz w:val="24"/>
          <w:szCs w:val="24"/>
        </w:rPr>
        <w:t xml:space="preserve"> - на основе Программы  Л.Ф.Климановой,  М.В.Бойкиной «Литературное чтение» М., Просвещение 2013 год 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.Ф. Климанова, В.Г. Горецкий, М.В. Голованова «Литературное чт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по литературному чтению </w:t>
      </w:r>
      <w:r>
        <w:rPr>
          <w:rFonts w:cs="Times New Roman" w:ascii="Times New Roman" w:hAnsi="Times New Roman"/>
          <w:sz w:val="24"/>
          <w:szCs w:val="24"/>
        </w:rPr>
        <w:t>Л.Ф.Климановой,  М.В.Бойкиной «Литературное чтение» М., Просвещение 201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итературного чтения в образовательных учреждениях 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воображение учащихся, ассоциативн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различными типами тек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jc w:val="both"/>
        <w:rPr>
          <w:rStyle w:val="2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Рабочая программа по литературному чтению разработана на осно</w:t>
        <w:softHyphen/>
        <w:t>ве Концепции стандарта второго поколения с учетом межпред</w:t>
        <w:softHyphen/>
        <w:t xml:space="preserve">метных и внутрипредметных связей,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граммы  Л.Ф.Климановой,  М.В.Бойкиной «Литературное чтение» М., Просвещение 2013 год,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логики учебного процесса, задачи формирования у младшего школьника умения учиться.</w:t>
      </w:r>
      <w:r>
        <w:rPr>
          <w:rFonts w:cs="Times New Roman" w:ascii="Times New Roman" w:hAnsi="Times New Roman"/>
          <w:sz w:val="24"/>
          <w:szCs w:val="24"/>
        </w:rPr>
        <w:t xml:space="preserve"> Школьные предметы художественного цикла отличаются от других предметов своими целями, средствами и методами их преподавания. </w:t>
      </w:r>
      <w:r>
        <w:rPr>
          <w:rStyle w:val="22"/>
          <w:rFonts w:cs="Times New Roman" w:ascii="Times New Roman" w:hAnsi="Times New Roman"/>
          <w:sz w:val="24"/>
          <w:szCs w:val="24"/>
        </w:rPr>
        <w:t>В начальной школе изучение литературы имеет особое зна</w:t>
        <w:softHyphen/>
        <w:t>чение в развитии младшего школьника. Приобретенные им зна</w:t>
        <w:softHyphen/>
        <w:t>ния станут фундаментом обучения в основном звене школы, а также не</w:t>
        <w:softHyphen/>
        <w:t>обходимыми для применения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изван ввести ребёнка в мир художественной литературы и помочь ему осмыслить образность словесного искусства, посредствам которой художественное произведение раскрывается во всей своей полноте и многогранности. Литературное чтение пробуждает интерес к словесному творчеству и к чтению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редполагают такое содержание учебных книг, их структуру и методику обучения, которые строятся на основу двух ведущих принципов: художественно-эстетического и литературовед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привлекается к тому, что перед ними не просто познаватель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ё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в его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о–речевой принцип</w:t>
      </w:r>
      <w:r>
        <w:rPr>
          <w:rFonts w:cs="Times New Roman" w:ascii="Times New Roman" w:hAnsi="Times New Roman"/>
          <w:sz w:val="24"/>
          <w:szCs w:val="24"/>
        </w:rPr>
        <w:t xml:space="preserve"> нацелен на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215"/>
        <w:numPr>
          <w:ilvl w:val="1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итературного чтения в образовательных учреждениях 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воображение учащихся, ассоциативн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различными типами тек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классе продолжается работа с произведениями фольклора, с былинами, дети читают отрывки из древнерусских повестей и «Начальной русской летописи». Расширяется круг произведений отечественной, зарубежной  классики и современной детской литературы, усложняется структура курса и содержание произведени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<w:softHyphen/>
        <w:t>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по формированию читательской компетенции реализуется по следующим на</w:t>
        <w:softHyphen/>
        <w:t>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чтения: умение читать вслух и про себя, владение основны</w:t>
        <w:softHyphen/>
        <w:t>ми видами чтения (ознакомительное, углубленное, поисковое, просмотров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танность: знание изученных произведений., представление о литературоведче</w:t>
        <w:softHyphen/>
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работать с книгой (определение и выбор книг по жанрам, авторам, темам и т.д.); знание элементов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и умения собственно читательской деятельности, обеспечивающие воспри</w:t>
        <w:softHyphen/>
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Описание места учебного предмета в учебном плане. </w:t>
      </w:r>
    </w:p>
    <w:p>
      <w:pPr>
        <w:pStyle w:val="Normal"/>
        <w:spacing w:lineRule="auto" w:line="240" w:before="0" w:after="0"/>
        <w:jc w:val="both"/>
        <w:rPr>
          <w:rStyle w:val="2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1"/>
          <w:rFonts w:cs="Times New Roman" w:ascii="Times New Roman" w:hAnsi="Times New Roman"/>
          <w:sz w:val="24"/>
          <w:szCs w:val="24"/>
        </w:rPr>
        <w:t>В учебном плане школы</w:t>
      </w:r>
      <w:r>
        <w:rPr>
          <w:rStyle w:val="261"/>
          <w:rFonts w:cs="Times New Roman" w:ascii="Times New Roman" w:hAnsi="Times New Roman"/>
          <w:sz w:val="24"/>
          <w:szCs w:val="24"/>
        </w:rPr>
        <w:t xml:space="preserve"> на изучение литературного чтения в 4 классе отво</w:t>
        <w:softHyphen/>
        <w:t>дится 4 часа в неделю, всего -  136 часов. П</w:t>
      </w:r>
      <w:r>
        <w:rPr>
          <w:rFonts w:cs="Times New Roman" w:ascii="Times New Roman" w:hAnsi="Times New Roman"/>
          <w:sz w:val="24"/>
          <w:szCs w:val="24"/>
        </w:rPr>
        <w:t>остроение рабочей программы позволило распределить разными способами учебный материал и время для его изучения. Предусмотрен резерв свободного учебного времени – 10% от общего объема учебных часов, то есть 13 часов от общего учебного времени. Этот резерв  будет использован на повторение изученного материала, или, при необходимости, на прохождение учебного материала в случае актированных дней в зимний период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Style w:val="222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Ценностные ориентиры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литературного чтения ученик приобретет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. 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едметные результаты освоения литературного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её историю, рос</w:t>
        <w:softHyphen/>
        <w:t>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к школе, школьному колл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и освоение социальной роли обучающегося, развития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ноп по ступки на основе представлений о нравственных нормах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, способами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нимание литературы как явления национальной и мировой литера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необходимого для продолжения образовании уровня читательской компетентности, общего речевого развития, т. е. овладение чтением вслух и про себя, элементарными приёмами анализа 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ых видов чтения изучающее (смысловое, выборочное, поисковое); умение осознанно воспринимать и оценивать содержание и специфику различных текстов, участвовать в их обсуждении и давать и обосновывать нравственную оценку поступков геро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  самостоятельно   выбирать   интересующую   литературу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простейшие виды анализа различных текстов: устанавливать причинно-следственные связи и определять главную  мысль произведения, делить текст на части, озаглавливать 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- письменный ответ на вопрос, описание — характеристика героев). Умение  написать отзыв на прочитанное произ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, умение созда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текст на основе художественного произведения, ре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 художников, иллюстраций, на основе личного опыта.</w:t>
      </w:r>
    </w:p>
    <w:p>
      <w:pPr>
        <w:pStyle w:val="121"/>
        <w:shd w:fill="auto" w:val="clear"/>
        <w:spacing w:lineRule="auto" w:line="240" w:before="0" w:after="0"/>
        <w:ind w:hanging="0"/>
        <w:rPr>
          <w:rStyle w:val="127"/>
          <w:bCs/>
          <w:i/>
          <w:i/>
          <w:sz w:val="24"/>
          <w:szCs w:val="24"/>
        </w:rPr>
      </w:pPr>
      <w:r>
        <w:rPr>
          <w:rStyle w:val="81"/>
          <w:rFonts w:cs="Times New Roman" w:ascii="Times New Roman" w:hAnsi="Times New Roman"/>
          <w:b w:val="false"/>
          <w:i/>
          <w:sz w:val="24"/>
          <w:szCs w:val="24"/>
        </w:rPr>
        <w:t xml:space="preserve">Раздел </w:t>
      </w:r>
      <w:r>
        <w:rPr>
          <w:rStyle w:val="127"/>
          <w:bCs/>
          <w:i/>
          <w:sz w:val="24"/>
          <w:szCs w:val="24"/>
        </w:rPr>
        <w:t>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bookmarkStart w:id="0" w:name="bookmark32"/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интерес к чтению, использовать чтение как уни</w:t>
        <w:softHyphen/>
        <w:t>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умение читать как инструмент для своего интеллектуального, духовно-  нравственного, эстетического раз</w:t>
        <w:softHyphen/>
        <w:t>вития, способ приобретения знаний и опыта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чтением для решения различных учебных за</w:t>
        <w:softHyphen/>
        <w:t>дач и удовлетворения читательского интереса, поиска нужной информации на межпредметном уровне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вслух и молча в темпе, позволяющем понимать и осознавать прочитанное (читать вслух не менее 90 слов в мину</w:t>
        <w:softHyphen/>
        <w:t>ту, молча — не менее 120 слов в соответствии с индивидуальными возможностями)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выразительно подготовленные или изученные про</w:t>
        <w:softHyphen/>
        <w:t>изведения из круга чтения, определяя задачу чтения в соответст</w:t>
        <w:softHyphen/>
        <w:t>вии с орфоэпическими нормам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разными видами чтения (ознакомительным, изучающим, поисковым,  просмотровым (выборочным)), осозна</w:t>
        <w:softHyphen/>
        <w:t>вать и объяснять выбор вида и формы чтения для той или иной работы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художественную, научно-популярную, учебную и справочную литературу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содержании художественного произве</w:t>
        <w:softHyphen/>
        <w:t>дения, прослушанного или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нного; самостоятельно опре</w:t>
        <w:softHyphen/>
        <w:t>делять тему, жанр, авторскую принадлежность и главную   мысль; выделять сюжетную линию: устанавливать причинно-следствен</w:t>
        <w:softHyphen/>
        <w:t>ную связь в развитии событий и их последовательность, отве</w:t>
        <w:softHyphen/>
        <w:t>чать на вопросы, задавать вопросы и дополнять ответы одно</w:t>
        <w:softHyphen/>
        <w:t>классников по сюжету произведе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учебным, научно-популярным и справочным текстами: понимать смысл, определять тему и выделять микро</w:t>
        <w:softHyphen/>
        <w:t>темы (подтемы), отвечать на вопросы и задавать вопросы по тек</w:t>
        <w:softHyphen/>
        <w:t>сту, дополнять ответы и подтверждать их цитатами из текста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объяснять поступки героев, высказывать своё мнение о них, соотносить с   нравственными нормами и опреде</w:t>
        <w:softHyphen/>
        <w:t>лять авторскую позицию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ть содержание произведения подробно, крат</w:t>
        <w:softHyphen/>
        <w:t>ко или выборочно, устно или письменно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декламировать подготовленные стихотвор</w:t>
        <w:softHyphen/>
        <w:t>ные произведения; составлять по образцу краткую аннотацию и отзыв на лите</w:t>
        <w:softHyphen/>
        <w:t>ратурное произведение или книгу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алфавитным каталогом, самостоятельно на</w:t>
        <w:softHyphen/>
        <w:t>ходить нужную книгу в библиотеке.</w:t>
      </w:r>
    </w:p>
    <w:p>
      <w:pPr>
        <w:pStyle w:val="Normal"/>
        <w:spacing w:lineRule="auto" w:line="240" w:before="0" w:after="0"/>
        <w:ind w:left="20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олучит возможность научить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ую литературу как вид искус</w:t>
        <w:softHyphen/>
        <w:t>ств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авторскую позицию и высказывать своё отно</w:t>
        <w:softHyphen/>
        <w:t>шение к произведениям, героям и их поступкам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чать изменения своего эмоционального состояния в процессе чтения художественного произвед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художественные и научно-популярные произ</w:t>
        <w:softHyphen/>
        <w:t>ведения, выделяя 2-3 отличительные особенност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вою мысль в форме монологического вы</w:t>
        <w:softHyphen/>
        <w:t>сказывания неболь-шого объёма (повествование, рассуждение, описание) с опорой на авторский текст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детскими периодическими изданиями (журна</w:t>
        <w:softHyphen/>
        <w:t>лы и газеты): находить нужную информацию, знакомиться с со</w:t>
        <w:softHyphen/>
        <w:t>временной детской литературой.</w:t>
      </w:r>
    </w:p>
    <w:p>
      <w:pPr>
        <w:pStyle w:val="Normal"/>
        <w:spacing w:lineRule="auto" w:line="240" w:before="0" w:after="0"/>
        <w:ind w:left="20" w:firstLine="4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«Круг детского чтения»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учающийся научится:</w:t>
      </w:r>
    </w:p>
    <w:p>
      <w:pPr>
        <w:pStyle w:val="92"/>
        <w:shd w:fill="auto" w:val="clear"/>
        <w:tabs>
          <w:tab w:val="clear" w:pos="708"/>
          <w:tab w:val="left" w:pos="3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риентироваться в содержании учебника, в т.ч. по ус</w:t>
        <w:softHyphen/>
        <w:t>ловным значкам, работать с произве</w:t>
        <w:softHyphen/>
        <w:t>дениями в хрестоматии;</w:t>
      </w:r>
    </w:p>
    <w:p>
      <w:pPr>
        <w:pStyle w:val="92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пользоваться раз</w:t>
        <w:softHyphen/>
        <w:t>ными разделами словаря, помещенно</w:t>
        <w:softHyphen/>
        <w:t>го в учебнике;</w:t>
      </w:r>
    </w:p>
    <w:p>
      <w:pPr>
        <w:pStyle w:val="92"/>
        <w:shd w:fill="auto" w:val="clear"/>
        <w:tabs>
          <w:tab w:val="clear" w:pos="708"/>
          <w:tab w:val="left" w:pos="27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книги по тема</w:t>
        <w:softHyphen/>
        <w:t>тике, заданной в рубрике «Прочитай эти книги»;</w:t>
      </w:r>
    </w:p>
    <w:p>
      <w:pPr>
        <w:pStyle w:val="92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библиотеке целе</w:t>
        <w:softHyphen/>
        <w:t>направленный поиск книг по предло</w:t>
        <w:softHyphen/>
        <w:t>женной тематике и сборников произ</w:t>
        <w:softHyphen/>
        <w:t>ведений;</w:t>
      </w:r>
    </w:p>
    <w:p>
      <w:pPr>
        <w:pStyle w:val="92"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готовить сообщения, используя ма</w:t>
        <w:softHyphen/>
        <w:t>териалы школьной или публичной библиотеки;</w:t>
      </w:r>
    </w:p>
    <w:p>
      <w:pPr>
        <w:pStyle w:val="92"/>
        <w:shd w:fill="auto" w:val="clear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нимать назначение аннотации на литературное произведение;</w:t>
      </w:r>
    </w:p>
    <w:p>
      <w:pPr>
        <w:pStyle w:val="219"/>
        <w:shd w:fill="auto" w:val="clear"/>
        <w:tabs>
          <w:tab w:val="clear" w:pos="708"/>
          <w:tab w:val="left" w:pos="69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>- называть одно периодическое литературно-художественное изд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ть значимость прочитанно</w:t>
        <w:softHyphen/>
        <w:t>го произведения или книги для себя, своего кругозора;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лять сборник своих любимых произведений и аннотацию к нему;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сать отзыв о произведении (на выбор), используя план написания отзыва;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вать презентации книг раз</w:t>
        <w:softHyphen/>
        <w:t>личной тематики;</w:t>
      </w:r>
    </w:p>
    <w:p>
      <w:pPr>
        <w:pStyle w:val="Normal"/>
        <w:tabs>
          <w:tab w:val="clear" w:pos="708"/>
          <w:tab w:val="left" w:pos="2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одержание литера</w:t>
        <w:softHyphen/>
        <w:t>турных произведений с их экраниза</w:t>
        <w:softHyphen/>
        <w:t>цией (мультипликацией);</w:t>
      </w:r>
    </w:p>
    <w:p>
      <w:pPr>
        <w:pStyle w:val="Normal"/>
        <w:tabs>
          <w:tab w:val="clear" w:pos="708"/>
          <w:tab w:val="left" w:pos="2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литера</w:t>
        <w:softHyphen/>
        <w:t>турного (поэтического) вечера;</w:t>
      </w:r>
    </w:p>
    <w:p>
      <w:pPr>
        <w:pStyle w:val="219"/>
        <w:shd w:fill="auto" w:val="clear"/>
        <w:tabs>
          <w:tab w:val="clear" w:pos="708"/>
          <w:tab w:val="left" w:pos="753" w:leader="none"/>
          <w:tab w:val="left" w:pos="900" w:leader="none"/>
        </w:tabs>
        <w:spacing w:lineRule="auto" w:line="24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риентироваться в мире детской литературы на основе знакомства с произведениями отечественной и за</w:t>
        <w:softHyphen/>
        <w:t>рубежной детской литературы раз</w:t>
        <w:softHyphen/>
        <w:t>ных эпо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тексты произведений: стихотворный и прозаи</w:t>
        <w:softHyphen/>
        <w:t>ческий, учебный, художественный и научно-популярный, соот</w:t>
        <w:softHyphen/>
        <w:t>носить типы текста с жанром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жанры произведений фольклора (сказка, бы</w:t>
        <w:softHyphen/>
        <w:t>лина, песня, пословица, загадка) по структуре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ечи литературоведческие понятия: про</w:t>
        <w:softHyphen/>
        <w:t>изведение, тема и главная мысль произведения, диалог, монолог герой произведения, автор произведения, жанр произведения, автор — герой произведения, автор-рассказчик, главный и второ</w:t>
        <w:softHyphen/>
        <w:t>степенные герои, положительные - и отрицательные герои про</w:t>
        <w:softHyphen/>
        <w:t>изведе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 находить в тексте произведения средства вы</w:t>
        <w:softHyphen/>
        <w:t>разительности — эпитеты, сравнения, олицетворения, метафо</w:t>
        <w:softHyphen/>
        <w:t>ры и объяснять их роль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к словам синонимы и антонимы, ориентируясь на их контекстное значение.</w:t>
      </w:r>
    </w:p>
    <w:p>
      <w:pPr>
        <w:pStyle w:val="Normal"/>
        <w:spacing w:lineRule="auto" w:line="240" w:before="0" w:after="0"/>
        <w:jc w:val="both"/>
        <w:rPr/>
      </w:pPr>
      <w:bookmarkStart w:id="1" w:name="bookmark33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лучит возможность научиться:</w:t>
      </w:r>
      <w:bookmarkEnd w:id="1"/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и характеризовать тексты, используя литера</w:t>
        <w:softHyphen/>
        <w:t>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тексте диалоги и монологи героев произведе</w:t>
        <w:softHyphen/>
        <w:t>ний, описания (пейзажи и портреты героев), повествования и рассуждения;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нятия «произведение», «книга», «периодиче</w:t>
        <w:softHyphen/>
        <w:t>ские издания» (газеты, журналы), использовать их для решения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«Творческая деятельность»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по ролям литературное произведение, инсцениро</w:t>
        <w:softHyphen/>
        <w:t>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по аналогии произведения разных жанров (загад</w:t>
        <w:softHyphen/>
        <w:t>ки, сказки, рассказы, былины)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ндивидуально, в парах или группах тематиче</w:t>
        <w:softHyphen/>
        <w:t>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</w:t>
        <w:softHyphen/>
        <w:t>течных уроках, школьных праздниках)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небольшие сочинения на заданную тему по иллюст</w:t>
        <w:softHyphen/>
        <w:t>рациям или репродукциям картин к произведению; отзывы о произведениях, о героя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 пересказывать текст произведения от имени ге</w:t>
        <w:softHyphen/>
        <w:t>роя, от лица автора, от своего имени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стихотворные тексты по заданным строфам и рифмам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ть текст с зачитыванием отдельных эпизодов, читать произведение с рассказыванием и чтением наизусть от</w:t>
        <w:softHyphen/>
        <w:t>дельных эпизод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обственные тексты (повествование - по анало</w:t>
        <w:softHyphen/>
        <w:t>гии; рассуждение - развёрнутый ответ на вопрос; описание - ха</w:t>
        <w:softHyphen/>
        <w:t>рактеристика героя или пейза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и выделять главную и второстепенную информа</w:t>
        <w:softHyphen/>
        <w:t>цию в тексте произвед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содержание книги, исходя из названия (фамилия автора и заголовок) и анализа её структуры (оглавле</w:t>
        <w:softHyphen/>
        <w:t>ние (содержание), аннотация, титульный лист)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моделями, таблицами, схемами: сравнивать, до</w:t>
        <w:softHyphen/>
        <w:t>полнять, составлять; использовать моделирование для решения учебных задач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информацию из текстов произведений для описания пейзажей, портретов героев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разными источниками информации, печат</w:t>
        <w:softHyphen/>
        <w:t>ными и электронными справочниками (словари, энциклопе</w:t>
        <w:softHyphen/>
        <w:t>дии), соответствующими возрасту, сравнивать информацию из 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явную и скрытую (контекстуальную) информа</w:t>
        <w:softHyphen/>
        <w:t>цию в тексте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информацию для выполнения проектов по те</w:t>
        <w:softHyphen/>
        <w:t>мам и разделам, обобщать, развивая эрудицию и читательский кругозор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40" w:hanging="0"/>
        <w:jc w:val="both"/>
        <w:rPr>
          <w:rStyle w:val="127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информацию, полученную из нескольких источ</w:t>
        <w:softHyphen/>
        <w:t>ников, выявлять достоверную (противоречивую) информац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Литературное чтение» создает особые условия для развития познавательных УУД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</w:t>
      </w:r>
      <w:r>
        <w:rPr>
          <w:rStyle w:val="261"/>
          <w:rFonts w:cs="Times New Roman" w:ascii="Times New Roman" w:hAnsi="Times New Roman"/>
          <w:sz w:val="24"/>
          <w:szCs w:val="24"/>
        </w:rPr>
        <w:t xml:space="preserve"> видов (в первую очередь текстовых).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Ученик 3 класса учится использовать ресурсы библиотек. Движение в освоении этих навыков идет в сторону расширения сферы интересов детей.</w:t>
      </w:r>
      <w:bookmarkStart w:id="2" w:name="bookmark21"/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оведческая пропедев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ая деятельность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  <w:bookmarkEnd w:id="2"/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чебно-тематический план и поурочн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по курсу литературного чт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Былины. Жит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ир классик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у время – потехе час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детств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Фантаз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1"/>
        <w:gridCol w:w="124"/>
        <w:gridCol w:w="572"/>
        <w:gridCol w:w="332"/>
        <w:gridCol w:w="1760"/>
        <w:gridCol w:w="837"/>
        <w:gridCol w:w="4322"/>
        <w:gridCol w:w="476"/>
        <w:gridCol w:w="4434"/>
        <w:gridCol w:w="11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аправленные на формирование УУД</w:t>
            </w:r>
          </w:p>
        </w:tc>
        <w:tc>
          <w:tcPr>
            <w:tcW w:w="4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у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учебнике по литературному чтению. Применять систему условных обозначений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писи. Былины. Жития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и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ртовая диагностическая рабо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знания и достиж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, осознан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пол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– жанр устного народного творчества. «Иль</w:t>
              <w:softHyphen/>
              <w:t xml:space="preserve">ины три поездоч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или с помощью уч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ые средств выразительно</w:t>
              <w:softHyphen/>
              <w:t xml:space="preserve">сти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и авторское отношения к событиям и персонаж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былину от лица её геро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былины и волшебные сказки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содержанием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прослушанному 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пересказывать текст, использовать приоб</w:t>
              <w:softHyphen/>
              <w:t>ретённые умения для самостоятельного чтения кни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ие Сергия Радонежского» - памятник древне</w:t>
              <w:softHyphen/>
              <w:t>русской литера</w:t>
              <w:softHyphen/>
              <w:t xml:space="preserve">тур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трывки из жития о Сергии Радонежском. 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поведения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по объему текст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о</w:t>
              <w:softHyphen/>
              <w:t xml:space="preserve">стой пла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тие Сергия Радонежского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характер человека; выражать своё отношение. 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</w:t>
              <w:softHyphen/>
              <w:t>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читан</w:t>
              <w:softHyphen/>
              <w:t xml:space="preserve">ного текста , отвечать на ни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ие Сергия Радонежского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кульптурный памятник известному человеку. Проверять себя и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ы по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: «Создание календаря исторических событий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ь исторических событий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Летописи. Былины. Жития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произведе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вслух тексты художественных произведений целы</w:t>
              <w:softHyphen/>
              <w:t>ми словами, соблюдая орфоэпические нормы русского ли</w:t>
              <w:softHyphen/>
              <w:t xml:space="preserve">тературного язык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художественный текс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ный мир классики (22 часа)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 Ерш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П.П. Ершов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38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жизни и творчестве П. Ершо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Ершов «Конёк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62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использовать интонации, соответствующие смыслу текс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 развитием событий в сказк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вслух тексты художественных 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Ершов «Конёк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62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ть сказку и объяснять роль иллюстрации в понимании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</w:t>
              <w:softHyphen/>
              <w:t>читанного) произведе</w:t>
              <w:softHyphen/>
              <w:t xml:space="preserve">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</w:t>
              <w:softHyphen/>
              <w:t>ние с опорой на ав</w:t>
              <w:softHyphen/>
              <w:t>торский тек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ую и литературную сказ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 Ершов «Конёк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63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ге</w:t>
              <w:softHyphen/>
              <w:t xml:space="preserve">роев произведения, отвечать на вопросы по текст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А.С. Пушки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А.С. Пушкин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жизни и творчестве А.С. Пушки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Няне», «Туча», «Унылая пора!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. Читать выразительно, использовать интонации, соответствующие смыслу текс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связь произведений литературы с другими видами искусств. Составлять рассказ по репродукции картин известных художников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произведения наизусть (по выбору), определя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9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понимать их эмоционально-нравственные пе</w:t>
              <w:softHyphen/>
              <w:t xml:space="preserve">реживания. Наблюдать за выразительностью литературного язык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 основное содержа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е героев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-93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при обсуждении прослушанного (прочитанного)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вопросы по содержанию прочитанного, отвечать на них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оставные части, составлять его простой пла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слух тексты художественных 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литературная сказк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9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обытия, последовательность сказки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народные и литературны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9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моциональное состояние человека в различных ситуациях. Устанавливать взаимосвязи смысловых частей текс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своё отношение к мыслям автора, его советам и героям произведений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 Лермонт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М.Ю. Лермонтов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М.Ю. Лермонтов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жизни и творчестве М.Ю. Лермонто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понимать эмоционально-нравственные переживания геро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 М.Ю. Лермонтов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произведе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-  1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сновное содержание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с опорой на авторский текст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героев произ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на составн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остой пла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-  1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агать устно текст по плану. Участвовать в диалоге при обсуждении прослушанного (прочитанного) произведения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е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-  1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</w:t>
              <w:softHyphen/>
              <w:t>нанно вслух тексты художественных произведений целы</w:t>
              <w:softHyphen/>
              <w:t>ми словами, соблю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 Толстой. Подготовка сообщения о Л.Н. Толст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1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Л.Н. Толсто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зни и творчестве Л.Н. Толсто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 Толстой «Детство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. Называть произведения классической литературы. Определять жанры литературных произведений. Осознанно, вырази</w:t>
              <w:softHyphen/>
              <w:t>тельно читать 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устный текст на заданную тем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</w:t>
              <w:softHyphen/>
              <w:t>нанно вслух тексты художественных произведений целы</w:t>
              <w:softHyphen/>
              <w:t>ми словами, соблю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Толстой «Как мужик камень убрал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обытия, устанавливать последовательность. Наблюдать за выразительностью литературного язык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вслух текст художественного произведения целы</w:t>
              <w:softHyphen/>
              <w:t>ми словами, соблю</w:t>
              <w:softHyphen/>
              <w:t>дая орфоэпически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оставн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остой пла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бас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 Чех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А.П. Чехов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А.П. Чехов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зни и творчестве А.П. Чехо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№2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озицию писателя, его отношение к окружающему миру, к своим героям. Понимать основное содержание услышанного. Характеризовать героев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художественной литерату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ы герое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сновное содержание услышанного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</w:t>
              <w:softHyphen/>
              <w:t>читанного) произведе</w:t>
              <w:softHyphen/>
              <w:t xml:space="preserve">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оценочные суждения о прочитанном произведен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Чудесный мир классики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уждение о значении произведений русских классиков для России и русской культуры. Проверять себя и самостоятельно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итературные произведения и их автор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со</w:t>
              <w:softHyphen/>
              <w:t>знанно, выразительно вслух тексты художественных произведений целы</w:t>
              <w:softHyphen/>
              <w:t>ми словами, соблю</w:t>
              <w:softHyphen/>
              <w:t>дая орфоэпические нормы  ли</w:t>
              <w:softHyphen/>
              <w:t>тературн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12 часов)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И. Тютчев «Еще земли печален вид...», «Как неожиданно и ярко…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-141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амостоятельно интонацию, которая больше всего соответствует содержанию произведения.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</w:t>
              <w:br/>
              <w:t xml:space="preserve"> произведения наизусть (по выбору), рисовать сло</w:t>
              <w:softHyphen/>
              <w:t xml:space="preserve">весные картин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Фет. «Весенний дождь»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Фет. «Баб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, использовать интонац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аратынский «Весна, весна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-145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рические произведения о весн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воссоздавать художественные образ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Баратынский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де сладкий шепот...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язь произведен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ы с другими видами искусств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Плещеев «Дети и пти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ёмы интонационного чт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 Никитин «В синем небе плывут над полями...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Родин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оценочные суждения о прочитанном произведении, отвечать на вопросы, умение находить необычное в обычных предмет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 Некрасов «Школьни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-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 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произведения наизусть (по выбору), анализировать образные языковые сред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 Некрасов «В зимние сумерки нянины сказки...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5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 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унин «Листопад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-153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й рассказ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-156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интересные выражения в лирическом тексте. Иллюстрировать стихотвор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свои знания. Участвовать в работе группы, читать стихи друг другу, работая в паре, самостоятельно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литературные произведения и их автор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 «строф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рир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ённые детьми стихотвор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е сказки (1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17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казку по плану подробно и выборочно. Придумывать свой вариант сказки, используя литературные приёмы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 осознанно текст сказ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-17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про себя, использовать приёмы выразительного чтения. Определять нравственный смысл сказки. Наблюдать за развитием и последовательностью событий в литературной сказке. Рассказывать о герое с опорой на текст сказки и опорные слов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ценивать события и поступк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-17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 и смысл заглавия. Делить текст на ча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сказки с опорой на главные события. Рассказывать об эмоционально-нравственных переживаниях героев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сказки, подробно пересказыват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-181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-181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я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-181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  про себя  анализировать особенности речи героев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-194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-194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 осознанно текст сказ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-194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вечать на вопрос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литературных произведе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-194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  про себя, анализировать особенности речи героев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ленький цветоче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-216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, мотивы поведения героев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фантастические события, отвечать на вопрос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ленький цветочек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-216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очные суждения о прочитанном произведении (герое, событи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волшебные сказки и сказки лите</w:t>
              <w:softHyphen/>
              <w:t xml:space="preserve">ратурны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нький цветочек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агностическая рабо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-216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 на части, составлять пла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, работать с иллюстрациям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нький цветочек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-216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-2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текстов. Знать отличительные особенности литературной сказки. Составлять рекомендованный список литерату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устный текст на заданную тем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Н «Литературные сказ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литературные произведения и их авторов, рассказывать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у время – потехе час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 Шварц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Характеризовать главных героев в сказке. Участвовать в диалоге при обсуждении прочитанного. Читать сказку по роля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режива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, отвечать на вопросы, высказывать оценочные суждения о прочи</w:t>
              <w:softHyphen/>
              <w:t>танно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 Шварц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учительный смысл сказ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юмористический смысл рассказа.  Определять основную мысль рассказ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оценочные суждения о прочитанном произведении (герое, событ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название с содержанием произведен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. Высказывать свои собственные впечатления о прочитанном произведении. Находить необходимую информацию в справочной литературе для подготовки сообщения о творчестве изучаемого писателя. Готовить сообщение о писател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Делу время – потехе час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детств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С. Житков «Как я ловил человечков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очные суждения о прочитанном про</w:t>
              <w:softHyphen/>
              <w:t xml:space="preserve">изведении (герое, событ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С. Житков «Как я ловил человечков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 Отвечать на вопросы по содержанию произведения; определять главную мысль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С. Житков «Как я ловил человечков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различать жанры литературных произведений, отвечать на вопрос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 Отвечать на вопросы по содержанию произведения; определять главную мысль. Характеризовать героев произведения, их восприятие и понимание эмоционально-нравственных переживаний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составлять вопросы по текст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развитием и последовательностью событий в тексте. Характеризовать героев произведения. Придумывать заглавия к каждой части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 воспроизводить содержание рассказа. Анализировать музыкальное сопровождение произвед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,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Участвовать в диалоге при обсуж</w:t>
              <w:softHyphen/>
              <w:t>дении прослушанного (прочитанного) произ</w:t>
              <w:softHyphen/>
              <w:t>ведения. 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Составлять план, пересказывать произведени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оценочные суждения о прочитанном про</w:t>
              <w:softHyphen/>
              <w:t>изведении (герое, событии), анализиро</w:t>
              <w:softHyphen/>
              <w:t>вать образные языко</w:t>
              <w:softHyphen/>
              <w:t xml:space="preserve">вые сред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рана детства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зученные литера</w:t>
              <w:softHyphen/>
              <w:t>турные произведения и их авторов, рассказывать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Я. Брюсов «Опять сон», «Детская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на уроке. 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Есенин «Ба</w:t>
              <w:softHyphen/>
              <w:t xml:space="preserve">бушкины сказк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Цветаева «Бежит тропинка с бугор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грусть, определить силу голоса, выбрать тон и темп чтения). Иллюстрировать стихотворение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Цветаева «Наши царств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тексто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конкурсе чтецов со своим любимым стихотворением. Проверять себя и самостоятельно оценивать свои достиж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и мы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уприн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бос и Жуль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, работать с иллюстра</w:t>
              <w:softHyphen/>
              <w:t>циям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уприн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бос и Жуль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следовательно воспроизводить содержание рассказ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устный текст на заданную те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 Пришвин «Выск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 Пришвин «Выск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 Чарушин «Кабан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</w:t>
              <w:softHyphen/>
              <w:t>логе при обсуждении прослушанного (прочитанного) произведе</w:t>
              <w:softHyphen/>
              <w:t xml:space="preserve">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. Характеризовать героев на основе их поступков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Астафьев «Стрижонок Скрип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Астафьев «Стрижонок Скрип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 «Стрижонок Скрип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оставленный план, сверяя его с текстом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Природа и м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обходимую информацию в разных источниках для подготовки выступления по теме. Составлять самостоятельно текст для энциклопедического словаря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ирода и мы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личное отношение к прочитанному, аргументировать свою позицию с при</w:t>
              <w:softHyphen/>
              <w:t>влечением текста про</w:t>
              <w:softHyphen/>
              <w:t>изведения. 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литературные произведения и их автор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Л. Пастернак «Золотая осен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115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 Находить средства художественной выразительности; сравнивать их, самостоятельно дополнять.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-11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роизведения художественной литературы и произведения живопис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 Есенин «Лебедуш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5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личное отношение к прочитанному, аргументировать свою позицию с привлечением текста произведения. Выразительно читать с использованием интона</w:t>
              <w:softHyphen/>
              <w:t xml:space="preserve">ций, соответствующих смыслу текст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Есенин «Лебедуш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5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ть стихотворение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выразительно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в мир поэз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аизусть (по выбору) стихотворе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личное отношение к прочитанном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оформления стихотворной речи. Находить средства художественной выразительности; сравнивать их, самостоятельно дополнять. Наблюдать связь произведений литературы с другими видами искусств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н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Никитин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, участвовать в диалоге при обсуждении прочитанного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Никитин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 Дрожжин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ин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Жигулин «О, Родина! В неярком блеске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жанр произведения. Рассказывать о Родине, подбирая в произведении слова-определ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А. Слуцкий «Лошади в океан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боте группы. Понимать содержание прочитанного, высказывать своё отноше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оди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ение, отражая позицию автора и своё отношение к изображаемому. Заучивать стихи наизуст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 Составлять рассказы о Родине, передавая свои чувства, своё отношение к Родин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одина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я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С. Велтистов «Приключения Электрони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4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С. Велтистов «Приключения Электрони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4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С. Велтистов «Приключения Электрони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49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5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5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5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собенности фантастических произведений. Соотносить название с содержанием произведени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рана Фантазия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себя и самостоятельно оценивать свои достижения. Придумывать фантастические истори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ф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ф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ф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амые интересные эпизоды из произведений от лица геро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9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. Андерсен «Русал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9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9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9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равственный смысл сказки (с помощью учителя). Пересказывать выборочно произведе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ть сказку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«Приключения Тома Сой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200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«Приключения Тома Сой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200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«Приключения Тома Сойер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200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агерлеф «Святая ноч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0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равственный смысл произведения (с помощью учителя). Воспринимать на слух прочитанное и отвечать на вопросы по содержанию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агерлеф «Святая ночь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08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читанного, высказывать своё отношение. Объяснять смысл названия произведения.  Отвечать на вопросы по содержанию произведения;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боте группы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21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равственный смысл произведения (с помощью учителя). Воспринимать на слух прочитанное и отвечать на вопросы по содержанию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21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читанного, высказывать своё отношение. Объяснять смысл названия произведения.  Отвечать на вопросы по содержанию произведения; определять главную мыс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боте группы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 «Зарубежная литература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ценивать свои достижени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Основными критериями оценивания выступают планируемые результаты. Отметкой оцениваются только результаты деятельности ученика и процесс их формирования. Для отслеживания продвижения детей по отношению к стартовому используются контрольные и проверочные работы. Проверочные и контрольные работы по литературному чтению проводятся после изучения определённых разделов. </w:t>
      </w: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е ученика, выстраивать индивидуальные образовательные траектории движения с учётом зоны ближайшего развит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аттес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ь, год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у</w:t>
            </w:r>
          </w:p>
        </w:tc>
      </w:tr>
      <w:tr>
        <w:trPr>
          <w:trHeight w:val="2583" w:hRule="exac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ая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ктанты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ое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.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техники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динамик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х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го об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11" w:hRule="exac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 итоговой оценки является итоговая комплексная работа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литературному чтению, русскому языку, математике и окружающему миру, которая проводится в 20 числах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оводится мониторинг результатов выполнения итоговых работ – по литературному чтению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работ учитель фиксирует в диагностическо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5"/>
        <w:gridCol w:w="2323"/>
        <w:gridCol w:w="2334"/>
        <w:gridCol w:w="22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ладения предметными достиж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осмысленного и выразительного (в итоге беглого)  чт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текста посредством: слова учителя, собственных усилий, учета высказываний одноклассни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 литературное развитие учени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оценка личностных и метапредметных результатов будет выражаться в форме Портфолио (Приложение к рабочим программ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ий комплект,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Учебно-методические комплек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пция и программы для начальных классов. Комплект учебников «Школа России» в двух частях. М.: Просвещение, 2012, 1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Ф. Климанова, В. Г. Горецкий, М. В. Голованова. Литературное чтение. Учебник для 4 класса, часть 1. М.: Просвещение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Ф. Климанова, В. Г. Горецкий, М. В. Голованова. Литературное чтение. Учебник для 4 класса, часть 2. М.: Просвещение, 201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Узорова, Е. А. Нефёдова. Тексты по проверке техники чтения. М.: АСТ - Астрель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Кутявина. Поурочные разработки по литературному чтению 4 класс. М. «Вако»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Савинова. Поурочные разработки по литературному чтению 4 класс. – Волгоград: Учитель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ечатные пособия: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материал (картинки предметные таб</w:t>
        <w:softHyphen/>
        <w:t>лицы) в соответствии с основными темами программы обучения;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сюжетных картинок в соответствии с тематикой, определенной в примерной программе по литературному чтению (в том числе в цифровой форме)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заданиями по литературному чтению для 1 -4 классов;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и информационно-коммуникативные средства;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картин и художественных фотографий в соответствии с содержанием обучения  по литературному чтению (в том числе в цифровой форме)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ниги разных типов из круга детского чтения;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поэтов и пис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ехнические средства обуч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с набором приспособлений для крепления таблиц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ая доск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магнитофон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Экранно-звуковые пособ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художественного исполнения изучаемых произведен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, соответствующие содержанию обучения (по возможности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ы (диапозитивы), соответствующие содержанию обучени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е (цифровые) образовательные ресурсы, соответствующие содержанию обуч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41pt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5. Игры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е развивающие игры;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лото, викторины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игры развивающего характера.</w:t>
      </w:r>
    </w:p>
    <w:p>
      <w:pPr>
        <w:pStyle w:val="2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 Интернет - ресурсы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школа Кирилла и Мефод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ортал «Учеб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ed.gov.ru/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profile-edu.ru  - сайт по профи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 литературное чтение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drawing>
        <wp:anchor behindDoc="1" distT="36830" distB="36830" distL="36830" distR="36830" simplePos="0" locked="0" layoutInCell="0" allowOverlap="1" relativeHeight="34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 литературное чтение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4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 литературное чтение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№1_ Знак"/>
    <w:qFormat/>
    <w:rPr>
      <w:rFonts w:ascii="Trebuchet MS" w:hAnsi="Trebuchet MS" w:cs="Trebuchet MS"/>
      <w:spacing w:val="10"/>
      <w:sz w:val="26"/>
      <w:szCs w:val="26"/>
      <w:lang w:val="ru-RU"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_ Знак Знак"/>
    <w:qFormat/>
    <w:rPr>
      <w:rFonts w:ascii="Trebuchet MS" w:hAnsi="Trebuchet MS" w:cs="Trebuchet MS"/>
      <w:lang w:val="ru-RU"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Заголовок №2_ Знак"/>
    <w:qFormat/>
    <w:rPr>
      <w:rFonts w:ascii="Trebuchet MS" w:hAnsi="Trebuchet MS" w:cs="Trebuchet MS"/>
      <w:b/>
      <w:bCs/>
      <w:lang w:val="ru-RU" w:bidi="ar-SA"/>
    </w:rPr>
  </w:style>
  <w:style w:type="character" w:styleId="24">
    <w:name w:val="Заголовок №2"/>
    <w:qFormat/>
    <w:rPr>
      <w:rFonts w:ascii="Trebuchet MS" w:hAnsi="Trebuchet MS" w:cs="Trebuchet MS"/>
      <w:b/>
      <w:bCs/>
      <w:color w:val="FFFFFF"/>
      <w:lang w:val="ru-RU" w:bidi="ar-SA"/>
    </w:rPr>
  </w:style>
  <w:style w:type="character" w:styleId="25">
    <w:name w:val="Основной текст (2) + Полужирный"/>
    <w:qFormat/>
    <w:rPr>
      <w:rFonts w:ascii="Trebuchet MS" w:hAnsi="Trebuchet MS" w:cs="Trebuchet MS"/>
      <w:b/>
      <w:bCs/>
      <w:lang w:val="ru-RU" w:bidi="ar-SA"/>
    </w:rPr>
  </w:style>
  <w:style w:type="character" w:styleId="241">
    <w:name w:val="Основной текст (2) + Полужирный4"/>
    <w:qFormat/>
    <w:rPr>
      <w:rFonts w:ascii="Trebuchet MS" w:hAnsi="Trebuchet MS" w:cs="Trebuchet MS"/>
      <w:b/>
      <w:bCs/>
      <w:i/>
      <w:iCs/>
      <w:lang w:val="ru-RU" w:bidi="ar-SA"/>
    </w:rPr>
  </w:style>
  <w:style w:type="character" w:styleId="26">
    <w:name w:val="Основной текст (2) + Курсив"/>
    <w:qFormat/>
    <w:rPr>
      <w:rFonts w:ascii="Trebuchet MS" w:hAnsi="Trebuchet MS" w:cs="Trebuchet MS"/>
      <w:i/>
      <w:iCs/>
      <w:lang w:val="ru-RU" w:bidi="ar-SA"/>
    </w:rPr>
  </w:style>
  <w:style w:type="character" w:styleId="27">
    <w:name w:val="Основной текст (2)7"/>
    <w:qFormat/>
    <w:rPr>
      <w:rFonts w:ascii="Trebuchet MS" w:hAnsi="Trebuchet MS" w:cs="Trebuchet MS"/>
      <w:spacing w:val="0"/>
      <w:sz w:val="20"/>
      <w:szCs w:val="20"/>
    </w:rPr>
  </w:style>
  <w:style w:type="character" w:styleId="261">
    <w:name w:val="Основной текст (2)6"/>
    <w:qFormat/>
    <w:rPr>
      <w:rFonts w:ascii="Trebuchet MS" w:hAnsi="Trebuchet MS" w:cs="Trebuchet MS"/>
      <w:spacing w:val="0"/>
      <w:sz w:val="20"/>
      <w:szCs w:val="20"/>
    </w:rPr>
  </w:style>
  <w:style w:type="character" w:styleId="221">
    <w:name w:val="Основной текст (2) + Курсив2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231">
    <w:name w:val="Основной текст (2) + Полужирный3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222">
    <w:name w:val="Основной текст (2)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251">
    <w:name w:val="Основной текст (2)5"/>
    <w:qFormat/>
    <w:rPr>
      <w:rFonts w:ascii="Trebuchet MS" w:hAnsi="Trebuchet MS" w:cs="Trebuchet MS"/>
      <w:spacing w:val="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Заголовок №19"/>
    <w:qFormat/>
    <w:rPr>
      <w:rFonts w:ascii="Trebuchet MS" w:hAnsi="Trebuchet MS" w:cs="Trebuchet MS"/>
      <w:spacing w:val="10"/>
      <w:sz w:val="26"/>
      <w:szCs w:val="26"/>
    </w:rPr>
  </w:style>
  <w:style w:type="character" w:styleId="242">
    <w:name w:val="Основной текст (2)4"/>
    <w:qFormat/>
    <w:rPr>
      <w:rFonts w:ascii="Trebuchet MS" w:hAnsi="Trebuchet MS" w:cs="Trebuchet MS"/>
      <w:spacing w:val="0"/>
      <w:sz w:val="20"/>
      <w:szCs w:val="20"/>
    </w:rPr>
  </w:style>
  <w:style w:type="character" w:styleId="232">
    <w:name w:val="Заголовок №23"/>
    <w:qFormat/>
    <w:rPr>
      <w:rFonts w:ascii="Trebuchet MS" w:hAnsi="Trebuchet MS" w:cs="Trebuchet MS"/>
      <w:b/>
      <w:bCs/>
      <w:color w:val="FFFFFF"/>
      <w:spacing w:val="0"/>
      <w:sz w:val="20"/>
      <w:szCs w:val="20"/>
    </w:rPr>
  </w:style>
  <w:style w:type="character" w:styleId="211">
    <w:name w:val="Основной текст (2) + Курсив1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233">
    <w:name w:val="Основной текст (2)3"/>
    <w:qFormat/>
    <w:rPr>
      <w:rFonts w:ascii="Trebuchet MS" w:hAnsi="Trebuchet MS" w:cs="Trebuchet MS"/>
      <w:spacing w:val="0"/>
      <w:sz w:val="20"/>
      <w:szCs w:val="20"/>
    </w:rPr>
  </w:style>
  <w:style w:type="character" w:styleId="223">
    <w:name w:val="Заголовок №22"/>
    <w:qFormat/>
    <w:rPr>
      <w:rFonts w:ascii="Trebuchet MS" w:hAnsi="Trebuchet MS" w:cs="Trebuchet MS"/>
      <w:b/>
      <w:bCs/>
      <w:color w:val="FFFFFF"/>
      <w:spacing w:val="0"/>
      <w:sz w:val="20"/>
      <w:szCs w:val="20"/>
    </w:rPr>
  </w:style>
  <w:style w:type="character" w:styleId="3">
    <w:name w:val="Основной текст (3)_ Знак"/>
    <w:qFormat/>
    <w:rPr>
      <w:rFonts w:ascii="Trebuchet MS" w:hAnsi="Trebuchet MS" w:cs="Trebuchet MS"/>
      <w:i/>
      <w:iCs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18">
    <w:name w:val="Заголовок №18"/>
    <w:qFormat/>
    <w:rPr>
      <w:rFonts w:ascii="Trebuchet MS" w:hAnsi="Trebuchet MS" w:cs="Trebuchet MS"/>
      <w:spacing w:val="10"/>
      <w:sz w:val="26"/>
      <w:szCs w:val="26"/>
    </w:rPr>
  </w:style>
  <w:style w:type="character" w:styleId="4">
    <w:name w:val="Основной текст (4)_"/>
    <w:qFormat/>
    <w:rPr>
      <w:rFonts w:ascii="Trebuchet MS" w:hAnsi="Trebuchet MS" w:cs="Trebuchet MS"/>
      <w:sz w:val="15"/>
      <w:szCs w:val="15"/>
      <w:lang w:val="ru-RU" w:bidi="ar-SA"/>
    </w:rPr>
  </w:style>
  <w:style w:type="character" w:styleId="41">
    <w:name w:val="Основной текст (4)"/>
    <w:basedOn w:val="4"/>
    <w:qFormat/>
    <w:rPr/>
  </w:style>
  <w:style w:type="character" w:styleId="224">
    <w:name w:val="Основной текст (2)2"/>
    <w:qFormat/>
    <w:rPr>
      <w:rFonts w:ascii="Trebuchet MS" w:hAnsi="Trebuchet MS" w:cs="Trebuchet MS"/>
      <w:spacing w:val="0"/>
      <w:sz w:val="20"/>
      <w:szCs w:val="20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pt">
    <w:name w:val="Основной текст (2) + Интервал 1 pt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4pt">
    <w:name w:val="Основной текст + 4 pt"/>
    <w:qFormat/>
    <w:rPr>
      <w:rFonts w:ascii="Franklin Gothic Book" w:hAnsi="Franklin Gothic Book" w:cs="Franklin Gothic Book"/>
      <w:spacing w:val="0"/>
      <w:sz w:val="8"/>
      <w:szCs w:val="8"/>
    </w:rPr>
  </w:style>
  <w:style w:type="character" w:styleId="10pt">
    <w:name w:val="Основной текст + 10 pt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10pt1">
    <w:name w:val="Основной текст + 10 pt1"/>
    <w:qFormat/>
    <w:rPr>
      <w:rFonts w:ascii="Franklin Gothic Book" w:hAnsi="Franklin Gothic Book" w:cs="Franklin Gothic Book"/>
      <w:spacing w:val="0"/>
      <w:sz w:val="20"/>
      <w:szCs w:val="20"/>
    </w:rPr>
  </w:style>
  <w:style w:type="character" w:styleId="41pt">
    <w:name w:val="Основной текст (4) + Интервал 1 pt"/>
    <w:qFormat/>
    <w:rPr>
      <w:rFonts w:ascii="Tahoma" w:hAnsi="Tahoma" w:cs="Tahoma"/>
      <w:b/>
      <w:bCs/>
      <w:i/>
      <w:iCs/>
      <w:spacing w:val="20"/>
      <w:sz w:val="16"/>
      <w:szCs w:val="16"/>
    </w:rPr>
  </w:style>
  <w:style w:type="character" w:styleId="12">
    <w:name w:val="Заголовок №1 (2)_"/>
    <w:qFormat/>
    <w:rPr>
      <w:rFonts w:eastAsia="Microsoft Sans Serif"/>
      <w:b/>
      <w:bCs/>
      <w:sz w:val="22"/>
      <w:szCs w:val="22"/>
      <w:lang w:val="ru-RU" w:bidi="ar-SA"/>
    </w:rPr>
  </w:style>
  <w:style w:type="character" w:styleId="7">
    <w:name w:val="Основной текст (7)_"/>
    <w:qFormat/>
    <w:rPr>
      <w:rFonts w:eastAsia="Microsoft Sans Serif"/>
      <w:sz w:val="19"/>
      <w:szCs w:val="19"/>
      <w:lang w:val="ru-RU" w:bidi="ar-SA"/>
    </w:rPr>
  </w:style>
  <w:style w:type="character" w:styleId="8">
    <w:name w:val="Основной текст (8)_ Знак"/>
    <w:qFormat/>
    <w:rPr>
      <w:rFonts w:eastAsia="Microsoft Sans Serif"/>
      <w:b/>
      <w:bCs/>
      <w:sz w:val="22"/>
      <w:szCs w:val="22"/>
      <w:lang w:val="ru-RU" w:bidi="ar-SA"/>
    </w:rPr>
  </w:style>
  <w:style w:type="character" w:styleId="81">
    <w:name w:val="Основной текст (8)"/>
    <w:basedOn w:val="8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0pt">
    <w:name w:val="Заголовок №1 (2) + 10 pt"/>
    <w:qFormat/>
    <w:rPr>
      <w:rFonts w:eastAsia="Microsoft Sans Serif"/>
      <w:b/>
      <w:bCs/>
      <w:sz w:val="20"/>
      <w:szCs w:val="20"/>
      <w:lang w:val="ru-RU" w:bidi="ar-SA"/>
    </w:rPr>
  </w:style>
  <w:style w:type="character" w:styleId="74">
    <w:name w:val="Основной текст (7)4"/>
    <w:basedOn w:val="7"/>
    <w:qFormat/>
    <w:rPr/>
  </w:style>
  <w:style w:type="character" w:styleId="127">
    <w:name w:val="Заголовок №1 (2)7"/>
    <w:qFormat/>
    <w:rPr>
      <w:rFonts w:ascii="Times New Roman" w:hAnsi="Times New Roman" w:eastAsia="Microsoft Sans Serif" w:cs="Times New Roman"/>
      <w:b w:val="false"/>
      <w:bCs w:val="false"/>
      <w:spacing w:val="0"/>
      <w:sz w:val="22"/>
      <w:szCs w:val="22"/>
      <w:lang w:val="ru-RU" w:bidi="ar-SA"/>
    </w:rPr>
  </w:style>
  <w:style w:type="character" w:styleId="225">
    <w:name w:val="Заголовок №2 (2)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enturyGothic11">
    <w:name w:val="Основной текст + Century Gothic11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9">
    <w:name w:val="Основной текст (9)_"/>
    <w:qFormat/>
    <w:rPr>
      <w:rFonts w:eastAsia="Microsoft Sans Serif"/>
      <w:sz w:val="18"/>
      <w:szCs w:val="18"/>
      <w:lang w:val="ru-RU" w:bidi="ar-SA"/>
    </w:rPr>
  </w:style>
  <w:style w:type="character" w:styleId="32">
    <w:name w:val="Заголовок №3 (2)_"/>
    <w:qFormat/>
    <w:rPr>
      <w:rFonts w:ascii="Century Gothic" w:hAnsi="Century Gothic" w:eastAsia="Microsoft Sans Serif" w:cs="Century Gothic"/>
      <w:color w:val="000000"/>
      <w:sz w:val="21"/>
      <w:szCs w:val="21"/>
      <w:lang w:val="ru-RU" w:bidi="ar-SA"/>
    </w:rPr>
  </w:style>
  <w:style w:type="character" w:styleId="42">
    <w:name w:val="Заголовок №4_"/>
    <w:qFormat/>
    <w:rPr>
      <w:rFonts w:ascii="Century Gothic" w:hAnsi="Century Gothic" w:eastAsia="Microsoft Sans Serif" w:cs="Century Gothic"/>
      <w:b/>
      <w:bCs/>
      <w:color w:val="000000"/>
      <w:sz w:val="18"/>
      <w:szCs w:val="18"/>
      <w:lang w:val="ru-RU" w:bidi="ar-SA"/>
    </w:rPr>
  </w:style>
  <w:style w:type="character" w:styleId="321">
    <w:name w:val="Заголовок №3 (2) + Полужирный1"/>
    <w:qFormat/>
    <w:rPr>
      <w:rFonts w:ascii="Century Gothic" w:hAnsi="Century Gothic" w:eastAsia="Microsoft Sans Serif" w:cs="Century Gothic"/>
      <w:b/>
      <w:bCs/>
      <w:color w:val="000000"/>
      <w:sz w:val="21"/>
      <w:szCs w:val="21"/>
      <w:lang w:val="ru-RU" w:bidi="ar-SA"/>
    </w:rPr>
  </w:style>
  <w:style w:type="character" w:styleId="43">
    <w:name w:val="Заголовок №4 + Не полужирный"/>
    <w:basedOn w:val="42"/>
    <w:qFormat/>
    <w:rPr/>
  </w:style>
  <w:style w:type="character" w:styleId="6">
    <w:name w:val="Основной текст (6)_"/>
    <w:qFormat/>
    <w:rPr>
      <w:rFonts w:ascii="Century Gothic" w:hAnsi="Century Gothic" w:eastAsia="Microsoft Sans Serif" w:cs="Century Gothic"/>
      <w:color w:val="000000"/>
      <w:sz w:val="18"/>
      <w:szCs w:val="18"/>
      <w:lang w:val="ru-RU" w:bidi="ar-SA"/>
    </w:rPr>
  </w:style>
  <w:style w:type="character" w:styleId="44">
    <w:name w:val="Заголовок №4 + Не полужирный4"/>
    <w:basedOn w:val="42"/>
    <w:qFormat/>
    <w:rPr/>
  </w:style>
  <w:style w:type="character" w:styleId="Style13">
    <w:name w:val="Сноска_"/>
    <w:qFormat/>
    <w:rPr>
      <w:rFonts w:eastAsia="Microsoft Sans Serif"/>
      <w:w w:val="9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Trebuchet MS" w:hAnsi="Trebuchet MS" w:cs="Trebuchet MS"/>
      <w:spacing w:val="0"/>
      <w:sz w:val="15"/>
      <w:szCs w:val="15"/>
    </w:rPr>
  </w:style>
  <w:style w:type="character" w:styleId="33">
    <w:name w:val="Основной текст (3) + Не полужирный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Style15">
    <w:name w:val="Основной текст + Курсив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4">
    <w:name w:val="Заголовок №3_ Знак"/>
    <w:qFormat/>
    <w:rPr>
      <w:rFonts w:ascii="Trebuchet MS" w:hAnsi="Trebuchet MS" w:eastAsia="Microsoft Sans Serif" w:cs="Trebuchet MS"/>
      <w:b/>
      <w:bCs/>
      <w:w w:val="90"/>
      <w:sz w:val="21"/>
      <w:szCs w:val="21"/>
      <w:lang w:val="ru-RU" w:bidi="ar-SA"/>
    </w:rPr>
  </w:style>
  <w:style w:type="character" w:styleId="313">
    <w:name w:val="Основной текст (3) + Не полужирный13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91">
    <w:name w:val="Основной текст + Курсив9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12">
    <w:name w:val="Основной текст (3) + Не полужирный12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82">
    <w:name w:val="Основной текст + Курсив8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71">
    <w:name w:val="Основной текст + Курсив7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11">
    <w:name w:val="Основной текст (3) + Не полужирный11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28">
    <w:name w:val="Основной текст (2) + Не курсив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10">
    <w:name w:val="Основной текст (3) + Не полужирный10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39">
    <w:name w:val="Основной текст (3) + Не полужирный9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61">
    <w:name w:val="Основной текст + Курсив6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8">
    <w:name w:val="Основной текст (3) + Не полужирный8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37">
    <w:name w:val="Основной текст (3) + Не полужирный7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5">
    <w:name w:val="Основной текст + Курсив5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243">
    <w:name w:val="Основной текст (2) + Не курсив4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6">
    <w:name w:val="Основной текст (3) + Не полужирный6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234">
    <w:name w:val="Основной текст (2) + Не курсив3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45">
    <w:name w:val="Основной текст + Курсив4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5">
    <w:name w:val="Основной текст (3) + Не полужирный5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314">
    <w:name w:val="Основной текст + Курсив3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41">
    <w:name w:val="Основной текст (3) + Не полужирный4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29">
    <w:name w:val="Основной текст + Курсив2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226">
    <w:name w:val="Основной текст (2) + Не курсив2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31">
    <w:name w:val="Основной текст (3) + Не полужирный3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322">
    <w:name w:val="Основной текст (3) + Не полужирный2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13">
    <w:name w:val="Основной текст + Курсив1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210">
    <w:name w:val="Основной текст + Полужирный2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212">
    <w:name w:val="Основной текст (2) + Не курсив1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315">
    <w:name w:val="Основной текст (3) + Не полужирный1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14">
    <w:name w:val="Основной текст + Полужирный1"/>
    <w:qFormat/>
    <w:rPr>
      <w:rFonts w:ascii="Trebuchet MS" w:hAnsi="Trebuchet MS" w:cs="Trebuchet MS"/>
      <w:b/>
      <w:bCs/>
      <w:spacing w:val="0"/>
      <w:sz w:val="15"/>
      <w:szCs w:val="15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51">
    <w:name w:val="Основной текст (5) + Полужирный1"/>
    <w:qFormat/>
    <w:rPr>
      <w:rFonts w:ascii="Century Gothic" w:hAnsi="Century Gothic" w:cs="Century Gothic"/>
      <w:b/>
      <w:bCs/>
      <w:spacing w:val="0"/>
      <w:sz w:val="21"/>
      <w:szCs w:val="21"/>
    </w:rPr>
  </w:style>
  <w:style w:type="character" w:styleId="CenturyGothic10">
    <w:name w:val="Основной текст + Century Gothic10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CenturyGothic7">
    <w:name w:val="Основной текст + Century Gothic7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CenturyGothic6">
    <w:name w:val="Основной текст + Century Gothic6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CenturyGothic5">
    <w:name w:val="Основной текст + Century Gothic5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CenturyGothic4">
    <w:name w:val="Основной текст + Century Gothic4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39pt2">
    <w:name w:val="Заголовок №3 + 9 pt2"/>
    <w:qFormat/>
    <w:rPr>
      <w:rFonts w:ascii="Century Gothic" w:hAnsi="Century Gothic" w:cs="Century Gothic"/>
      <w:b/>
      <w:bCs/>
      <w:spacing w:val="0"/>
      <w:sz w:val="18"/>
      <w:szCs w:val="18"/>
    </w:rPr>
  </w:style>
  <w:style w:type="character" w:styleId="Style17">
    <w:name w:val="Основной текст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UnicodeMS85pt">
    <w:name w:val="Основной текст + Arial Unicode MS;8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CenturyGothic115pt">
    <w:name w:val="Заголовок №3 + Century Gothic;11;5 pt;Полужирный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Georgia4pt">
    <w:name w:val="Основной текст + Georgia;4 pt;Не полужирный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ArialUnicodeMS12pt">
    <w:name w:val="Заголовок №1 + Arial Unicode MS;12 pt;Полужирный;Не 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6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6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6">
    <w:name w:val="Заголовок 4 Знак"/>
    <w:qFormat/>
    <w:rPr>
      <w:rFonts w:eastAsia="Times New Roman"/>
      <w:b/>
      <w:bCs/>
      <w:sz w:val="28"/>
      <w:szCs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7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0">
    <w:name w:val="Заголовок №1_"/>
    <w:basedOn w:val="Normal"/>
    <w:qFormat/>
    <w:pPr>
      <w:shd w:fill="FFFFFF" w:val="clear"/>
      <w:spacing w:lineRule="atLeast" w:line="240" w:before="480" w:after="180"/>
      <w:outlineLvl w:val="0"/>
    </w:pPr>
    <w:rPr>
      <w:rFonts w:ascii="Trebuchet MS" w:hAnsi="Trebuchet MS" w:cs="Trebuchet MS"/>
      <w:spacing w:val="10"/>
      <w:sz w:val="26"/>
      <w:szCs w:val="26"/>
    </w:rPr>
  </w:style>
  <w:style w:type="paragraph" w:styleId="215">
    <w:name w:val="Основной текст (2)_ Знак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cs="Trebuchet MS"/>
      <w:sz w:val="20"/>
      <w:szCs w:val="20"/>
    </w:rPr>
  </w:style>
  <w:style w:type="paragraph" w:styleId="216">
    <w:name w:val="Заголовок №2_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8">
    <w:name w:val="Основной текст (3)_"/>
    <w:basedOn w:val="Normal"/>
    <w:qFormat/>
    <w:pPr>
      <w:shd w:fill="FFFFFF" w:val="clear"/>
      <w:spacing w:lineRule="exact" w:line="211" w:before="180" w:after="0"/>
      <w:ind w:firstLine="400"/>
      <w:jc w:val="both"/>
    </w:pPr>
    <w:rPr>
      <w:rFonts w:ascii="Trebuchet MS" w:hAnsi="Trebuchet MS" w:cs="Trebuchet MS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00"/>
      <w:ind w:firstLine="400"/>
      <w:jc w:val="both"/>
    </w:pPr>
    <w:rPr>
      <w:rFonts w:ascii="Trebuchet MS" w:hAnsi="Trebuchet MS" w:cs="Trebuchet MS"/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outlineLvl w:val="0"/>
    </w:pPr>
    <w:rPr>
      <w:rFonts w:ascii="Trebuchet MS" w:hAnsi="Trebuchet MS" w:eastAsia="Times New Roman" w:cs="Trebuchet MS"/>
      <w:spacing w:val="10"/>
      <w:sz w:val="26"/>
      <w:szCs w:val="26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180"/>
      <w:ind w:firstLine="360"/>
      <w:jc w:val="both"/>
      <w:outlineLvl w:val="0"/>
    </w:pPr>
    <w:rPr>
      <w:rFonts w:eastAsia="Microsoft Sans Serif"/>
      <w:b/>
      <w:bCs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180"/>
      <w:ind w:firstLine="380"/>
      <w:jc w:val="both"/>
    </w:pPr>
    <w:rPr>
      <w:rFonts w:eastAsia="Microsoft Sans Serif"/>
      <w:sz w:val="19"/>
      <w:szCs w:val="19"/>
    </w:rPr>
  </w:style>
  <w:style w:type="paragraph" w:styleId="83">
    <w:name w:val="Основной текст (8)_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eastAsia="Microsoft Sans Serif"/>
      <w:b/>
      <w:bCs/>
    </w:rPr>
  </w:style>
  <w:style w:type="paragraph" w:styleId="219">
    <w:name w:val="Основной текст (2)_"/>
    <w:basedOn w:val="Normal"/>
    <w:qFormat/>
    <w:pPr>
      <w:shd w:fill="FFFFFF" w:val="clear"/>
      <w:spacing w:lineRule="exact" w:line="216" w:before="0" w:after="0"/>
      <w:ind w:firstLine="360"/>
      <w:jc w:val="both"/>
    </w:pPr>
    <w:rPr>
      <w:rFonts w:ascii="Times New Roman" w:hAnsi="Times New Roman" w:eastAsia="Microsoft Sans Serif" w:cs="Times New Roman"/>
      <w:i/>
      <w:iCs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87" w:before="0" w:after="0"/>
      <w:jc w:val="both"/>
    </w:pPr>
    <w:rPr>
      <w:rFonts w:eastAsia="Microsoft Sans Serif"/>
      <w:sz w:val="18"/>
      <w:szCs w:val="18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eastAsia="Microsoft Sans Serif" w:cs="Century Gothic"/>
      <w:color w:val="000000"/>
      <w:sz w:val="21"/>
      <w:szCs w:val="21"/>
    </w:rPr>
  </w:style>
  <w:style w:type="paragraph" w:styleId="47">
    <w:name w:val="Заголовок №4"/>
    <w:basedOn w:val="Normal"/>
    <w:qFormat/>
    <w:pPr>
      <w:shd w:fill="FFFFFF" w:val="clear"/>
      <w:spacing w:lineRule="exact" w:line="240" w:before="0" w:after="0"/>
      <w:jc w:val="both"/>
      <w:outlineLvl w:val="3"/>
    </w:pPr>
    <w:rPr>
      <w:rFonts w:ascii="Century Gothic" w:hAnsi="Century Gothic" w:eastAsia="Microsoft Sans Serif" w:cs="Century Gothic"/>
      <w:b/>
      <w:b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eastAsia="Microsoft Sans Serif" w:cs="Century Gothic"/>
      <w:color w:val="000000"/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spacing w:lineRule="exact" w:line="163" w:before="0" w:after="0"/>
      <w:jc w:val="both"/>
    </w:pPr>
    <w:rPr>
      <w:rFonts w:eastAsia="Microsoft Sans Serif"/>
      <w:w w:val="90"/>
      <w:sz w:val="16"/>
      <w:szCs w:val="16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rebuchet MS" w:hAnsi="Trebuchet MS" w:cs="Trebuchet MS"/>
      <w:sz w:val="15"/>
      <w:szCs w:val="15"/>
      <w:lang w:val="en-US"/>
    </w:rPr>
  </w:style>
  <w:style w:type="paragraph" w:styleId="319">
    <w:name w:val="Заголовок №3_"/>
    <w:basedOn w:val="Normal"/>
    <w:qFormat/>
    <w:pPr>
      <w:shd w:fill="FFFFFF" w:val="clear"/>
      <w:spacing w:lineRule="exact" w:line="322" w:before="120" w:after="120"/>
      <w:jc w:val="center"/>
      <w:outlineLvl w:val="2"/>
    </w:pPr>
    <w:rPr>
      <w:rFonts w:ascii="Trebuchet MS" w:hAnsi="Trebuchet MS" w:eastAsia="Microsoft Sans Serif" w:cs="Trebuchet MS"/>
      <w:b/>
      <w:bCs/>
      <w:w w:val="90"/>
      <w:sz w:val="21"/>
      <w:szCs w:val="21"/>
    </w:rPr>
  </w:style>
  <w:style w:type="paragraph" w:styleId="320">
    <w:name w:val="Заголовок №3"/>
    <w:basedOn w:val="Normal"/>
    <w:qFormat/>
    <w:pPr>
      <w:shd w:fill="FFFFFF" w:val="clear"/>
      <w:spacing w:lineRule="exact" w:line="322" w:before="120" w:after="120"/>
      <w:jc w:val="center"/>
      <w:outlineLvl w:val="2"/>
    </w:pPr>
    <w:rPr>
      <w:rFonts w:ascii="Trebuchet MS" w:hAnsi="Trebuchet MS" w:eastAsia="Microsoft Sans Serif" w:cs="Trebuchet MS"/>
      <w:b/>
      <w:bCs/>
      <w:w w:val="9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7:00Z</dcterms:created>
  <dc:creator>Учитель</dc:creator>
  <dc:description/>
  <cp:keywords/>
  <dc:language>en-US</dc:language>
  <cp:lastModifiedBy>User</cp:lastModifiedBy>
  <cp:lastPrinted>2011-08-28T15:49:00Z</cp:lastPrinted>
  <dcterms:modified xsi:type="dcterms:W3CDTF">2014-09-08T08:37:00Z</dcterms:modified>
  <cp:revision>9</cp:revision>
  <dc:subject/>
  <dc:title>Рассмотрено на</dc:title>
</cp:coreProperties>
</file>