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ЕВОЕ ГОСУДАРСТВЕННОЕ КАЗЕННОЕ ОБЩЕОБРАЗОВАТЕЛЬНОЕ УЧРЕЖДЕНИЕ РЕАЛИЗУЮЩЕЕ АДАПТИРОВАННЫЕ ОСНОВНЫЕ ОБЩЕОБРАЗОВАТЕЛЬНЫЕ ПРОГРАММЫ «ШКОЛА№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Поможем птицам зимой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спитатель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учерявая Лариса Геннад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г. Комсомольск – на – Ам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2015 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классное мероприятие «Поможем птицам зим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Данный материал можно использовать учителям начальной школы, воспитателям групп продлённого дня, педагогам дополнительного образования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ить и расширить представления детей о зимующих птиц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у детей потребности общения с природой и окружающим миром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в детях ответственности за «братьев наших меньших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рганизационный момен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дравствуйте, ребята. «Здравствуйте», говорят при встрече, желая здоровья. А сейчас повернитесь к нашим гостям, поприветствуйте, желая им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Вводная бесе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, какое сейчас время года? (зима)</w:t>
      </w:r>
    </w:p>
    <w:p>
      <w:pPr>
        <w:pStyle w:val="Normal"/>
        <w:rPr/>
      </w:pPr>
      <w:r>
        <w:rPr>
          <w:sz w:val="28"/>
          <w:szCs w:val="28"/>
        </w:rPr>
        <w:t xml:space="preserve">- Давайте мысленно перенесемся в волшебный зимний ле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погода зимой? (дуют холодные ветра, мороз сковал землю, кругом лежит снег, голые деревья скрипят от холо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кройте глаза. Послушайте мелодию, и скажите, о ком мы сегодня будем беседовать. (звучит запись птичьих голо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, ребята, правильно догадались, что сегодня наше занятие посвящено птицам. А сейчас можно на улице услышать такое пение?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наступлением холодов, некоторые птицы улетают в теплые края, а некоторые остаются зимовать вместе с нами. </w:t>
      </w:r>
    </w:p>
    <w:p>
      <w:pPr>
        <w:pStyle w:val="Normal"/>
        <w:rPr/>
      </w:pPr>
      <w:r>
        <w:rPr>
          <w:sz w:val="28"/>
          <w:szCs w:val="28"/>
        </w:rPr>
        <w:t xml:space="preserve">- Как мы называем птиц, которые остаются зимовать вместе снами? (зимующие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имой птицам очень тяжело, не хватает корма, очень холодно. Во время метелей и сильных морозов много птиц погибает от голода. Птицы зимой надеются на нас и доверяют нам, что мы их не оставим и не бросим погибать в мороз и холод, что мы им помо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же мы можем помочь птицам пережить трудное зимнее время? (сделать кормушки, насыпать кор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птицы не погибли от голода, нужно развешивать корм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ы с вами делали кормушки?</w:t>
      </w:r>
    </w:p>
    <w:p>
      <w:pPr>
        <w:pStyle w:val="Normal"/>
        <w:rPr/>
      </w:pPr>
      <w:r>
        <w:rPr>
          <w:sz w:val="28"/>
          <w:szCs w:val="28"/>
        </w:rPr>
        <w:t xml:space="preserve">- Из чего мы их делали? Молодцы! Конечно, можно купить готовую кормушку, но горазда интересней сделать ее самим. . </w:t>
      </w:r>
    </w:p>
    <w:p>
      <w:pPr>
        <w:pStyle w:val="Normal"/>
        <w:rPr/>
      </w:pPr>
      <w:r>
        <w:rPr>
          <w:sz w:val="28"/>
          <w:szCs w:val="28"/>
        </w:rPr>
        <w:t xml:space="preserve">- Как вы думаете, зачем мы должны помогать птицам? (чтобы они нас радовали чудесным пением, сьедали вредных насекомых и т.д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кармливая птиц, до весны их доживет значительно больше. Богаче будут наши леса и пол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ая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дем небольшое соревнование «Знатоки зимующих птиц» и узнаем, кто из вас знает больше всего о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конкурс «Размин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авильный ответ, получаете би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ую птицу называют «птицей мира»? (голубь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выше всех летает? (орел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подбрасывает свои яйца в чужие гнезда? (кукушк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выводит птенцов зимой? (клест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го называют «лесным доктором»? (дятел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огут ли птицы плакать ….клювом? (могут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птицы зимой белые, а летом рыжие? (куропатка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дит ли сова днем? (видит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ая птица не летает? (пингвин, страус)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ют ли перелетные птицы на чужбине (в теплых краях)? (н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 – на цыпочки подн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сем друзья размя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– нагнулись до зем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раз, а раза тр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 – руками помах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и рученьки ус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четыре – руки в б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жно делаем подск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ь – присели раза д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сть – за парты нам пор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конкурс «Угадай – к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ываем загадки о птицах ( за правильные ответы получаете бил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. Маленький мальчи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ером армячиш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ворам шныря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шки собирает. (вороб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В лесу под щебет, звон и св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чит лесной телеграфис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дорово, дрозд приятель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тавит подпись….(дятел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Кто там прыгает, шурш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вом шишки потрош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ком речист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ее! Клее! Клее! – поет со свистом? (клес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тельны эти птицы тем, что вьют свои гнезда зимой. А в лютую январскую и февральскую стужу выводят в этих гнездах птен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Кар! Кар! Кар! – кричит плутов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и ловкая воров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блестящие вещ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любит эта птиц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на вам всем знак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зовут ее? (ворон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такая примета: если вороны сидят на верхушке деревьев – будет мороз. Если сидят на нижних ветках – будет ве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. Чернокрылый, красногруд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имой найдет при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боится он просту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ервым снегом тут как тут! (снегир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. Ночью видит будто д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ет ухать не ус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к добру идет мол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у как зовут? (со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вы – очень умные, ночные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. Спинка зеленоват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иком желтова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енькая шап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лоска галстучка. (синиц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вы знаете, что у синичек даже есть свой праздник. Он так и называется – «Синичкин день». По народному календарю бывает 14 ноября. В этот день синичка как бы встречает зимних г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конкурс «Меню для птиц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у – ка, дружно вес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новись в кружок ск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кормить птиц зимой, вы определите сами. Давайте все встанем, я буду называть , если вы согласны с тем, что я назову, вы поднимаете руки, а если не согласны – приседаете. Таким образом мы немног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рошки хлеба, зерно, сок, семечки подсолнуха, торт, ягоды рябины, шоколадные конфеты, крупа, борщ, семечки тыквы, леденцы, несоленое сало, чипс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то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гласитесь, ребята, что птицы очень интересные существа. Давайте вспомним, что мы сегодня о них узнали?  (подсчет билетов) Вас теперь можно назвать «Знатоками зимующих птиц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Я думаю, что теперь у каждого из вас, ребята, около дома будет висеть своя кормушка. Конечно птицы не умеют разговаривать. Но они обязательно отблагодарят вас красивой песней весной. Но самое главное, я считаю, вы станете добрее и бережно относиться ко всему жив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ормите птиц зи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о всех стор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вам слетятся, как дом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йки на крыльц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огаты их корма, горсть одна нуж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сть одна и не страш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т им з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гибнет их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честь, видеть тяжел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едь в нашем сердце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ля них теп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е можно забыв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ететь могли, а остались зимов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00:00Z</dcterms:created>
  <dc:creator>User</dc:creator>
  <dc:description/>
  <cp:keywords/>
  <dc:language>en-US</dc:language>
  <cp:lastModifiedBy>User</cp:lastModifiedBy>
  <dcterms:modified xsi:type="dcterms:W3CDTF">2016-02-06T13:46:00Z</dcterms:modified>
  <cp:revision>15</cp:revision>
  <dc:subject/>
  <dc:title>Внеклассное мероприятие «Поможем птицам зимой» </dc:title>
</cp:coreProperties>
</file>