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занятия в первом классе: </w:t>
      </w:r>
      <w:r>
        <w:rPr>
          <w:rFonts w:cs="Times New Roman" w:ascii="Times New Roman" w:hAnsi="Times New Roman"/>
          <w:b/>
          <w:i/>
          <w:sz w:val="28"/>
          <w:szCs w:val="28"/>
        </w:rPr>
        <w:t>«Моя малая Родин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занятия: Расширить и уточнить знания детей о Родине, о красоте родной природы, о народном творчестве; воспитывать любовь к Родине, уважение к труду народных умельцев, эстетический вку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! Сегодня на нашем классном часе мы поговорим о нашей Родине. Родина – это самое важное,  дорогое, всеми любимое  слово. Под этим словом мы понимаем нашу Паникинскую школу, наше родное село, где мы родились и живём, свою семью, наш народ, всю нашу огромную стран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дберём синоним к слову Родин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(Отечество, Россия.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наша Родина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наше село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а свете Родины  красивей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евой страны богатырей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а по имени Росси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орей простёрлась до морей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«Наше Отечество - наша родина- матушка Россия»,- говорил о Родине выдающийся русский педагог К. Д. Ушинский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ечество - единственная, уникальная для каждого человека родина, данная ему судьбой, завещанная  его предками. Как известно – понятие Родина имеет для нас несколько значений: это и великая  страна с великой историей, это и то место на земле  где человек родился и рос, где находятся могилы его предков, где он познал первые радости и неудачи. Ведь неслучайно в трудные критические минуты своей жизни  люди вспоминают место, где родились, где прошло детство, т. Е. свою малую  родину, как часть большого Отечеств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чему мы зовём Россию Отечеством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: (Отечеством мы зовём Россию потому, что в ней жили испокон веков отцы и деды наши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очему Родин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( Здесь говорят на родном языке и всё здесь родно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ину мы зовём матерью, потому что она вскормила нас своим хлебом, вспоила своими водами, выучила языку, как мать защищает и бережёт нас . Одна у человека мать , одна у него и Роди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: Когда я слышу это слово, то сразу представляю необозримую ширь полей, развесистые белоствольные берёзы, разливы рек и необъятный  прост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вочка: А меня трогает и волнует наша простая и великолепная природа, полная поэзии и прелести. Родные края даже небогатые прекрас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России поэты пишут стихи, художники  изображают красоту русской природы. Посмотрите на  картину (« Берёзовая роща Левитана»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м нравится эта картина? Че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 краски понадобились художнику, чтобы нарисовать эту картин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Ответы детей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картина, на которой изображена природ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и и поэты очень часто  в своих  произведениях воспевают русскую  берёз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а вы знаете стихи о берёз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ца читает стихотворение С. Есенина « Белая берёз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е стихи о Родине вы можете прочитать сегодн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 - 3 человека читают стихотворение Исаковского «Поезжай за моря океаны»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 русских песен сложил наш народ о берёзе. Эти песни весёлые и грустные. Соберутся девушки вокруг берёзы и водят хоров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дети знаете русские песни? (Дети поют песню « Во поле берёза стояла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од создал меткие короткие  выражения, которые  высмеивают лень, восхваляют смелость, трудолюбие, любовь к Родине. Эти выражения – пословиц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вы знаете пословицы? Жить - Родине служ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без родины, что соловей без пес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на – мать умей её  защищ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за дружку держаться ничего не боять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мы русские люди, взрослые и дети любим свою Родину. А любить, значить знать о своей Родине, как можно больше. Чем она богата? Каких знаменитых и талантливых людей она взрасти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вна славится русская земля народными умельцами. Удивительные люди  народные мастера. Радостное красочное у них искусство. Из дерева и глины, из ткани и ниток. Из железа и серебра создают они настоящие чудеса. Будь то прялка или миска, туесок или ложка, ружьё или сани или вышитые рушники глядишь на них и глаз не оторвать: до чего же хороши! Недаром говорится в народе: «Не то дорого, что красного золота, а то дорого, что доброго мастерства.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 такие мастера и в нашем селе. Они честно трудятся на благо Родины. Это ваши папы и ма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поговорили мы с вами о чём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, о Родине, которую должны любить, беречь и защищ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5:42:00Z</dcterms:created>
  <dc:creator>1</dc:creator>
  <dc:description/>
  <dc:language>en-US</dc:language>
  <cp:lastModifiedBy>1</cp:lastModifiedBy>
  <dcterms:modified xsi:type="dcterms:W3CDTF">2016-02-06T15:42:00Z</dcterms:modified>
  <cp:revision>2</cp:revision>
  <dc:subject/>
  <dc:title/>
</cp:coreProperties>
</file>