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разовательное учреждение для детей дошкольного и школьного возраст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«Бушевецкая общеобразовательная начальная школа - детский сад"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ПРОДЛЁННОГО ДНЯ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спитатель ГПД  Рощина Ольга Юрьевн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Утверждаю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Заместитель директора                                                              Директор МБОУ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Бушевецкая ОНШ-д/сад»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______________/ Иванова И.Ю.                                     _______________/ Алексеева Т.С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группы продлённого дн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1-10  -   11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 -  12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 -  1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 -  13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 -  14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-  1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 деятельность ( Работа кру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 -  16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 -1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Заместитель директора по УВР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/ Иванова И.Ю.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______» ______________ 2015г.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Список воспитателя ГПД, 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учреждение для детей дошкольного и 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шевецкая общеобразовательная начальная школа - детский сад"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щин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ёдорова Л.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ин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усельникова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ин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ёдорова Л.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ин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Иванова И.Ю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жим работы группы продлённого дн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191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ход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-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-10  -   11-4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стреча 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-50 -  12-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огу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-00  -  13-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-00  -  13-3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-00  -  14-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амоподгот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-00  -  15-3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неучебная  деятельность ( Работа круж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-30  -  16-3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огу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-30  -18-0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ход детей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-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</w:rPr>
        <w:t>Список учащихся ГПД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1 </w:t>
      </w:r>
      <w:r>
        <w:rPr>
          <w:b/>
          <w:sz w:val="40"/>
          <w:szCs w:val="40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ИО ( учащихс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усельникова Карол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8.12.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митриев Русл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.07.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ривенков Дмитр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.02.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ихоткин Дмитр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09.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деждин Дании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3.09.200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виков Алекс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4.08.2008г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ИО ( учащихс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ргеева Анастасия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9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ликарпов Кирилл Александ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8.09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Захарова Ксения Дмитри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ордеев Максим Ибрагим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9.06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убнов Данил Олег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ояркин Никита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09.2007г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ИО ( учащих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пова Екатерина Вадим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0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орцова Пол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7.03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кл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9.09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а Анастас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3.05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идорова А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.01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бачко Екатер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4.04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рова Виктория Артё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0.200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Шибанова Александр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01.2006г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4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ФИО ( учащихс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ояркин Егор Алекс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10.200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атвеев Максим Андр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07.200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усупов Максим Серикжа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3.12.200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лосов Алексей Андр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.02.2005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икифоров Никита Александ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на 2015-2016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выполнения домашних заданий, нацеливание детей на результативную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поведения отдельных учащихся и группы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в детях потребность в здоровом образе жизни, соблюдение гигиенических норм, режим дня в ГП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в детях чувство самоуважения, уважения к старшим и к членам своей семьи (маме, папе, бабушке, дедушке, сестре, брату), к своим друзь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у детей  чувство доброты (умение радоваться успехам своих товарищей, достойно переживать свои неудачи и быть рядом, когда неудача у другог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у детей  память, речь,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ять знание ребят о нашем посёлке, о людях, которые в нём жив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качества выполнения домашни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целивание  детей на результативную работу. 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по интересам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Моя любимая литератур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стреча с поэз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ещение библиоте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юбимые произведения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/>
              <w:t>- Советские пис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«Мастерская маленького худож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лшебный каранд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мы можем сделать кисть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Наши руки не для ск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«Россия – моя Роди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тория государства россий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тория посёл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ликие люди государства россий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«Уроки занимательного тру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астерская Самоделк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сегодня смастери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ердие и труд всё перетру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«Удивительный  мир сказ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мире сказок (сказки о животных, русские народные сказ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и деда Всеведа (пословицы и поговорки, загадки, считалки и дразнил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смотр фильмов - сказок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самоподготовки в ГПД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1.  Выполнение гигиенических мероприятий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Подготовка рабочего места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Напоминание о ходе работы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Создание спокойной деловой обстановки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Организация учителем индивидуальной помощи учащимся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ганизация работы детей по рациональности использования времени на выполнение домашних заданий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Организация физкультурных минуток с целью снятия статистического напряжения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Контроль  над  недопустимостью перегрузки учащихся.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9.  Подведение итогов работы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Иванова И.Ю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«______»______________2014г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боты группы продленного дня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5 – 2016 учебный 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П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ощина О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гое 2015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 зачисляются в ГПД на основании заявления родителей. Внутренняя деятельность организуется в соответствии с интересам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неучебной деятельност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занятия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пка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делие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ов ( 30 минут в день)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ка и подвижные игры на свежем воздухе  (не менее двух раз общей длительностью 2,5 – 3 часа)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виз каждого дня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 –  « Люби, береги, охраняй!»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ник         -   « Считай, смекай, отгадывай!»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              -   « Думай, проверяй, пиши!»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г          -   « Пой, рисуй, танцуй!»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ятница        -    « Читай, думай, рассказывай!»  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ние у детей праздничного настроения от встречи со школой, создание настроя на учебную деятель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ьми, с классным коллективо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ния, формирования и умения жить в коллектив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ГПД во время самоподготовки. Привитие умения правильно распределять время на работу и отд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«Правилах для учащихся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ставление правил, установление причинно–следственных связ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детей о сигналах светофора. Повторение правил дорожного движения. Воспитание культуры поведения на доро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дежурству. Воспитание ответственного отношения к обязанностям дежур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ёлок, в котором мы живём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Родном крае, активизация словаря, обучение диалоговому общ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невни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оформлению дневника. Воспитание бережного отношения к документ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автрак и его значени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, употребление союза «потому, что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 в школ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детей об осенних признаках. Развитие воображения. Расширение кругоз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рирод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выразительного чт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  <w:tab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, расширять знания ПД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народные подвиж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вижным играм русского народа («Гуси-лебеди», «Жмурки», «У медведя во бору»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этическими нормами поведения, обучение употреблять различные словесные формы вежлив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льзоваться бумагой и ножниц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много читает, тот много знает» (чтение рассказов К. Паустовского о природ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, активизация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  <w:tab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истории семь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знавательных интересов, активизация словар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(значение подвижных игр на свежем воздух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. Воспитание концентрации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  <w:tab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истории семь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, Надежда, Любовь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православного праздник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рассказ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 Паустовског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обучение рассказыванию. Воспитание любви к природ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ному городу, расширение кругозора, знаний о родном кра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: «Палочка-выручалочка», «Филин и пташ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семья. Имя и фамил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. Активизация словар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открытки любимому учител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открытки из подручных сред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рассказов о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активизация словар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осенний л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ному краю, расширение кругозора, знаний о родном кра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крыток к дню матер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ны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: «Фанты», «Крас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едения коллективной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семья. Пред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собственному «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аппликация. Осенние пейзажи Наблюдение признаков осени. Закрепление названий деревьев. Изображение уголков родной природы с передачей характерных признаков (форма, окраска, движ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ихов о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, развитие внимания и памя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карт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е народные игры. «Горел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и вним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семья. Дедушки и бабуш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умения слушать не переби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«Улетает наше лет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ражения в рисунке летних и осенних впечатлений (самостоятельность, оригинальност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В. Бианки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навыков, развитие описательной функции ре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. «Кот и мышь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я семья. Мам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ител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журной закладки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новым приемом – прорезным декор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пришел к нам в гости»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зопасной жизне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истьев для герба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 Мой пап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и уважения к родителям. Развитие интереса к истории семь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«Грибное лукошко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епки. Создание по замыслу композиции из грибов в лукош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природе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описательного рассказа. Активизация словаря призна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истории родного посёл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 «Пятнашк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чности движений. Воспитание товарищеской поддерж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ы родственник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отношений в семь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силуэтная. «Осенний натюрм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резания симметричных предметов из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б осен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литературному чт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лучший из лучших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и отгадки. Воспитание интереса к литературному чт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ссказыванию. Расширение запасов знаний о родном посёл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 «Гус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игры, развитие ловк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ма и ее родственник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людям старшего поко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 коллаж. «Лес, точно терем расписной». Развитие самостоятельности в поиске оригинальных способов создания крон деревь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осени. Привитие любви к книге, активизация читательской деятельности, совершенствование пространственных представлений, развитие речеслухового анализат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сень» поделки из овощей и фру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гони мяч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грой, развитие внимания и концентр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нашей семь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го отношения к людям, желание сделать приятное люд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симметричная. «Кудрявые деревья»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резания двойных силуэ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б осен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литературному чт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симметричная. «Кудрявые деревья»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резания двойных силуэ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лё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ль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 о зим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итательской активности, формирование читательского вку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н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елов»</w:t>
              <w:tab/>
              <w:t>Развитие ловкости, быстроты принятия реш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работают мои родител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профессиям род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году. Вырезание снежи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боты с ножниц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Новом год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, связной речи, вообра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игрушки на 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подручного матери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ая крепость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выков ведения коллективной игры и достижения поставленной ц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осёло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а проживания, расширение запасов знаний и представлений об окружающем мир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. Изготовление елочных игруше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работы с ножницами, клеем, цветной бумаг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нкурс стихов о зим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литературному чтению. Расширение читательского кругоз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с Новым год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елки»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контроля. Развитие коммуникативных навы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адрес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  зрительного восприятия, содействие развитию тесных семейных отнош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. Конкурс новогодних открыток.Развитие воображения, творческого потенц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зим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ворческого вообра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лес. Развитие чувства красоты, творческого вообра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новогодние забав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навыков, формирование и развитие навыков самоконтро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семь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ружеских отношений, развитие интереса к традициям семь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подарко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работать с различными видами материалов. Коррекция и развитие мелкой мотор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салфетками. Удивительные снежинки и ёл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подарков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ятие снежной крепости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соблюдать правила в совместной иг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о жизн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спитание интереса к семье. Развитие дружеских семейных отно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рельефная. Древо жизн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озиции из пластилина. Совершенствование техники рельефной леп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птицах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представления об окружающем ми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. Пополнение словарного зап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медведя во бору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. Развитие само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гадыванию кроссвордов. Развитие смека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 «Морозные узоры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бучение рисованию морозных узоров в стилистике кружевоплет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 «Морозные уз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исованию морозных узоров в стилистике кружевоплет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«Зимний день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, развитие связной речи, расширение запасов знаний и представлений об окружающем ми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снежные фигу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 «Гуси-лебеди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бучение составлению кроссвордо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 «Зимний лес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а зимнего леса по замыслу. Совершенствование техники рисования концом ки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зимнем лес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ворческого воображения. Расширение словарного зап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шун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мелости, коммуникативных навы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очные герои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ного мышления, определение способов и приемов лепки, передача дви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тихов о зиме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есно-логического мышления, совершенствование запаса знаний и представлений об окружающем мир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 ну-ка мальчики!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т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едставлять себя в различных ситуациях и коммуникативные нав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ребусов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, умения работать сообщ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«Перо Жар-птицы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штриховки, тушевки цветными карандашами. Развитие вооб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об арми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ожительного отношения к Армии на основе художественной литературы, коррекция и развитие связ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Святого Валент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азд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р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контроля, воспитание любви к 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омашние животные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го внимания, смекалки, коммуникативных навы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папам и мальчикам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ружеских семейных отношений, развитие мелкой моторики, творческого вооб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на военную темати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разительно читать стих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мальч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 «Сильные, смелые, ловкие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ужеских взаимоотношений со сверстниками, развитие ловкости, внимания, зорк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мышления, формирование связ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 Развитие творческого мышления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в</w:t>
              <w:tab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головоломок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огического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мамам и девочкам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имательного отношения к другим людям. Развитие навыков работы с ножниц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в о мам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мамам и девочкам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имательного отношения к другим людям. Развитие навыков работы с ножниц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ик кверху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, развитие коммуникативных навы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викторин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родной истории. Расширение запасов 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. «Кони-птицы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цвета, формы и композ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о мам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и любви к маме, 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пт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навыков, лов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числ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логического мышления, воспитание интереса к математическим иг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. «Сказочный дым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антазийных образов, свободное сочетание изобразительно-выразитель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животных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итательской актив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я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знательного соблюдения правил поведения в активной иг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на тему «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ки и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«У Лукоморья дуб зеленый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й пластической композиции по мотивам литературного произ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животны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животным. Обогащение словарного зап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мурки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. Развитие навыка само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«На дне морском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стических образов подводного мира по представ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 мир кроссвор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. Развитие навыка само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мурки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здорового образа жизн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космонавта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знаний об окружающем мире. Воспитание чувства гордости за соотечествен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мурки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. Развитие навыка само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пополнение и активизация словарного зап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мяч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помогать в трудной ситуации, содействовать сплочению детского коллекти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элементами аппликации. «Звезды и планеты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етящей кометы с использованием элементов аппликации. Совершенствование умений в работе с бумаг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и стихов о весне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итательской актив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»</w:t>
              <w:tab/>
              <w:t>Воспитание здорового образа жизни. Умение работать в коллекти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«Спорт»</w:t>
              <w:tab/>
              <w:t>Развитие образного мышления и воображения, расширение запаса знаний и представлений об окружающем мире, развитие логического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«Пушистые картины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ставлять картины из шерстяных ни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природ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животных</w:t>
              <w:tab/>
              <w:t>Развитие художественного вкуса, расширение словарного зап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мяча»</w:t>
              <w:tab/>
              <w:t>Развивать умение и желание самим организовывать игры, изготавливать для них атрибу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ребусов</w:t>
              <w:tab/>
              <w:t>. Развитие логического мышления и умения работать в коллекти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«Весна идет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ое воображение, желание выразить в аппликации своё видение мира, развитие мелкой мотор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о весн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разительности речи, умение слуш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аппликац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ое вообра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на тему «Весна пришл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ое вообра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й мир солёного теста. Развивать творческое вообра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головоломок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оммуникативных навыков, развитие вооб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открыток к 9 мая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уважения к подвигам геро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воинских подвига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знаний детей о трудностях фронтовой жизни, смелости и отваге, привитие любви к чтению, обогащение словарного зап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еликой Отечественной войн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уважения к подвигам геро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уважения к подвигам геро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осёлк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весенний л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рниц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, навыков само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. «Чудо-букет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веточных композиций пластическими средств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 о войн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го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весенний л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к истории посё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ы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животных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мышления, связной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астелью. «Золотые облак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передачи нежных цветовых нюан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героя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мышления, связной речи. Воспитание любви к род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шленый ребено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чемучк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связной речи, логического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мных игрушек, произвольное сочетание природных и бытовых материалов. Развитие навыков работы с ножниц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г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Молчанк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знательного соблюдения правил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ле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знательного соблюдения правил техники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дорового образа жизни. Развитие навыка само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2:00Z</dcterms:created>
  <dc:creator>COMPUTER</dc:creator>
  <dc:description/>
  <cp:keywords/>
  <dc:language>en-US</dc:language>
  <cp:lastModifiedBy>комп</cp:lastModifiedBy>
  <dcterms:modified xsi:type="dcterms:W3CDTF">2015-11-11T06:16:00Z</dcterms:modified>
  <cp:revision>7</cp:revision>
  <dc:subject/>
  <dc:title>Муниципальное  бюджетное образовательное учреждение для детей дошкольного и школьного возраста</dc:title>
</cp:coreProperties>
</file>