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Класс: 3 в</w:t>
      </w:r>
    </w:p>
    <w:p>
      <w:pPr>
        <w:pStyle w:val="P7"/>
        <w:shd w:fill="FFFFFF" w:val="clear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Целевая группа:  класс 27 человек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b/>
          <w:bCs/>
          <w:color w:val="000000"/>
          <w:sz w:val="28"/>
          <w:szCs w:val="28"/>
          <w:u w:val="single"/>
        </w:rPr>
        <w:t>Цел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tLeast" w:line="270" w:before="280" w:after="280"/>
        <w:rPr/>
      </w:pPr>
      <w:r>
        <w:rPr>
          <w:rStyle w:val="Appleconvertedspace"/>
          <w:i/>
          <w:color w:val="000000"/>
          <w:sz w:val="28"/>
          <w:szCs w:val="28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общать учеников  к истории национальной культуры посредством проектной, поисково-исследовательской деятельности. Познакомить с историей русского национального костюма, с особенностями его внешнего вида;</w:t>
      </w:r>
    </w:p>
    <w:p>
      <w:pPr>
        <w:pStyle w:val="Normal"/>
        <w:spacing w:lineRule="atLeast" w:line="270" w:before="280" w:after="280"/>
        <w:rPr/>
      </w:pPr>
      <w:r>
        <w:rPr>
          <w:i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уточнение, расширение и активизация словаря по теме занятия: </w:t>
      </w:r>
      <w:r>
        <w:rPr>
          <w:rStyle w:val="S3"/>
          <w:color w:val="000000"/>
          <w:sz w:val="28"/>
          <w:szCs w:val="28"/>
        </w:rPr>
        <w:t>Набойная ткань, кафтан, колпак, душегрейка, телогрейка, украшение гривна, оберег, портной.; совершенствование грамматического стоя речи: образование однокоренных слов.; закрепление умения отвечать на вопросы полными предложениями</w:t>
      </w:r>
    </w:p>
    <w:p>
      <w:pPr>
        <w:pStyle w:val="Normal"/>
        <w:spacing w:lineRule="atLeast" w:line="270" w:before="280" w:after="280"/>
        <w:rPr/>
      </w:pPr>
      <w:r>
        <w:rPr>
          <w:rStyle w:val="S3"/>
          <w:i/>
          <w:color w:val="000000"/>
          <w:sz w:val="28"/>
          <w:szCs w:val="28"/>
        </w:rPr>
        <w:t>Воспитательные:</w:t>
      </w:r>
      <w:r>
        <w:rPr>
          <w:rStyle w:val="S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и уважение к русской культуре.</w:t>
      </w:r>
    </w:p>
    <w:p>
      <w:pPr>
        <w:pStyle w:val="Normal"/>
        <w:spacing w:lineRule="atLeast" w:line="270" w:before="280" w:after="2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ы к занятию</w:t>
      </w:r>
      <w:r>
        <w:rPr>
          <w:sz w:val="28"/>
          <w:szCs w:val="28"/>
        </w:rPr>
        <w:t xml:space="preserve"> иллюстрации с изображением русских национальных костюмов. заготовки рисунков  элементов национальных костюмов., лист бумаги, цветные карандаши.</w:t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ические прие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есные мет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ссказ педагога, вопросы к детям, объяснение)</w:t>
      </w:r>
      <w:r>
        <w:rPr>
          <w:color w:val="000000"/>
          <w:sz w:val="28"/>
          <w:szCs w:val="28"/>
        </w:rPr>
        <w:t>; наглядные мет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монстрация иллюстраций)</w:t>
      </w:r>
      <w:r>
        <w:rPr>
          <w:color w:val="000000"/>
          <w:sz w:val="28"/>
          <w:szCs w:val="28"/>
        </w:rPr>
        <w:t>, практический метод.</w:t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годня мы заглянем в прошлое, чтобы узнать, как одевались русские люди в старину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ма нашего путешествия: «История русского костюма»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 вы думаете, когда человек начал носить одежду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(Очень давно) 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ильно, это произошло очень давно, но одежда служила для защиты от холода и жары. Постепенно одежда стала приобретать все большее значение в жизни челове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тарые времена над всем царил обычай. В зависимости от положения, которое занимал человек, он одевался, ходил соответственной походкой, имел положенное выражение лица. Например, занимал человек важный пост в государстве, так должен был с утра до вечера не снимать торжественного костюма, как бы тяжело ему не было. Говорить должен был важно и смотреть повелительным взором. (приложение 1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гровое упражнение «Изобрази»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пробуйте изобразить такого челове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Дети встают и проходят важной походкой, повелительным смотря по сторонам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юди с разным достатком одевались по-разному. Те, что победнее, одежду делали из материала изготовленными городскими ремесленниками, или домотканою-изготовленную дома, в домашних условиях на станке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кани иногда окрашивали целиком, иногда наносили узор. Такая ткань называлась набойной.(приложение 2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думайте, с чем связано такое название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Оно связано со способом нанесения узора)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пробуйте догадаться, как это делали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Ответы детей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доске вырезали узор, покрывали его краской, а затем «отбивали» узор на материи. Красили ткани отварами из коры, корней, листьев, настоями из растертого в порошок камня.</w:t>
      </w:r>
    </w:p>
    <w:p>
      <w:pPr>
        <w:pStyle w:val="Style15"/>
        <w:spacing w:lineRule="atLeast" w:line="270" w:before="75" w:after="75"/>
        <w:ind w:firstLine="15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3. </w:t>
      </w:r>
      <w:r>
        <w:rPr>
          <w:rFonts w:cs="Verdana" w:ascii="Verdana" w:hAnsi="Verdana"/>
          <w:bCs/>
          <w:color w:val="000000"/>
          <w:sz w:val="18"/>
          <w:szCs w:val="18"/>
        </w:rPr>
        <w:t>Давайте рассмотрим как одевались мужчины и женщины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</w:p>
    <w:p>
      <w:pPr>
        <w:pStyle w:val="Style15"/>
        <w:spacing w:lineRule="atLeast" w:line="270" w:before="75" w:after="75"/>
        <w:ind w:firstLine="150"/>
        <w:rPr>
          <w:rStyle w:val="Appleconvertedspace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b/>
          <w:color w:val="000000"/>
          <w:sz w:val="18"/>
          <w:szCs w:val="18"/>
        </w:rPr>
        <w:t>Мужской костюм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авными частями мужской одежды были рубаха и порты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приложение 3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убаху делали длинной и подпоясывали так, чтобы больше выдавался живот. Толстыми животами в ту пору гордились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ерх рубахи и портов надевали верхнюю одежду, например кафтаны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х носили и бедные и богатые. У кафтанов иногда делали очень длинные рукава, гораздо длиннее рук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 что носили мужчины на голове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Кепки, шляпы, шапки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Мужской головной убор того времени - колпак, это была высокая, остроконечная, обшитая по краю мехом, шап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000000"/>
          <w:sz w:val="18"/>
          <w:szCs w:val="18"/>
        </w:rPr>
        <w:t>В холодную зимнюю носили шубы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Приложение 4)</w:t>
      </w:r>
      <w:r>
        <w:rPr>
          <w:rFonts w:cs="Verdana" w:ascii="Verdana" w:hAnsi="Verdana"/>
          <w:color w:val="000000"/>
          <w:sz w:val="18"/>
          <w:szCs w:val="18"/>
        </w:rPr>
        <w:t xml:space="preserve"> Кто победнее, шили шубы из овчины, козьего, волчьего и медвежьего меха. У богатых и знатных шубы были из песца, лисицы, белки, куницы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 какой сказке старик вез своей бабе лису на воротник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Волк и лиса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Вывод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авайте ещё раз скажем из каких частей состоит мужской костюм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Рубаха, порты, кафтан, колпак, шуба)</w:t>
      </w:r>
    </w:p>
    <w:p>
      <w:pPr>
        <w:pStyle w:val="Style15"/>
        <w:spacing w:lineRule="atLeast" w:line="270" w:before="75" w:after="75"/>
        <w:ind w:firstLine="150"/>
        <w:rPr>
          <w:rStyle w:val="Appleconvertedspace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18"/>
          <w:szCs w:val="18"/>
        </w:rPr>
        <w:t>Женский костюм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ной одеждой женщин была длинная сорочка. Поверх сорочки надевали сарафан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Приложение 5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тепла поверх сарафана надевали душегрею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 образовалось это слово? (Душу греет)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 короткая, чуть ниже талии очень широкая сборчатая одежда на лямках. Более длинной одеждой, согревающей не только душу, но и тело было…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 какие головные уборы носили девушки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Платки, кокошники)</w:t>
      </w:r>
    </w:p>
    <w:p>
      <w:pPr>
        <w:pStyle w:val="Style15"/>
        <w:spacing w:lineRule="atLeast" w:line="270" w:before="75" w:after="75"/>
        <w:ind w:firstLine="15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нские головные уборы были разными для девушек и замужних женщин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евушки могли носить волосы распущенными или заплетать их в косы. Женщины свои волосы должны были прятать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 и теперь, любили женщины украшения. Носили они кольца, бусы и гривны. Гривна- это украшение в виде обруча на шее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Cs/>
          <w:color w:val="000000"/>
          <w:sz w:val="18"/>
          <w:szCs w:val="18"/>
        </w:rPr>
        <w:t>(приложение 6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Вывод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так женская одежда – это …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продолжите фразу)(Сорочка, сарафан, душегрея, телогрея, кокошник, ленточка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убашки, как мужские, так и женские, украшали вышивкой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 На Руси употребляли слово «узор». «Узор» происходит от древнеславянского слова «узреть» - увидеть. Увидеть красоту. Мастерицы вышивали знаки: ромбы, кресты, цветы, круги) (приложение 7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зор в виде орнамента, т.е ритмично повторяющегося рисунка, «клали» на ворот, рукава и подол. Считалось, что вышивка – «оберег» предохраняла, оберегала от злых сил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Задани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«Составь оберег»</w:t>
      </w:r>
    </w:p>
    <w:p>
      <w:pPr>
        <w:pStyle w:val="Dlg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ебята, давайте и мы с вами попытаемся создать свой оберег на одежде. (на листе нарисовать с помощью цветных карандашей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какую часть одежды мы будем наносить обереги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Подол, края рукава, ворот.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Молодцы, ребята, давайте посмотрим, какие узоры у вас получились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Ребята встают и осматривают работы.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даром в народе говорится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то дорого, что шито золотом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то дорого, что доброго мастера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такими добрыми мастерами сегодня были вы.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000000"/>
          <w:sz w:val="18"/>
          <w:szCs w:val="18"/>
        </w:rPr>
        <w:t>- Ребята, а вы знаете каждый знак, обозначал свой символ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нистые линии означали - символ во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ные круги - символ солнц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ест - это тоже символ солнц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мб - символ земли, плодороди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веты – символ богатства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аже цвета имели своё значение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ный – благополучие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ёлтый – тепло и ласк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ний – радость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ёрный – богатство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сю одежду женщины шили сами, и только в городах князьям и боярам шили одежду специально выученные люди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 они назывались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Портные)</w:t>
      </w:r>
      <w:r>
        <w:rPr>
          <w:rFonts w:cs="Verdana" w:ascii="Verdana" w:hAnsi="Verdana"/>
          <w:color w:val="000000"/>
          <w:sz w:val="18"/>
          <w:szCs w:val="18"/>
        </w:rPr>
        <w:t>. (приложение 8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ежду на Руси берегли, не выбрасывали, передавали по наследству, перешивали и донашивали до полной ветхости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Шло время. Постепенно шитье одежды и обуви стало делом специалистов. Раньше и портные назывались по - разному, в зависимости от того, что они шили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мы и узнали во что одевался русский люд в старину. С тех пор многое изменилось, но кое-что сохранилось до наших дней. Какие части одежды дошли до наших дней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Все, но они стали называться немного по-другому: душегрея- топик, телогрея – жилет...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бята, а для чего нам нужны знания о русском народном костюме?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Чтобы сделать костюм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В будущем нам предстоит стать портными и мы с вами отправимся в мастерскую и изготовим свой костюм.</w:t>
      </w:r>
    </w:p>
    <w:p>
      <w:pPr>
        <w:pStyle w:val="Style15"/>
        <w:spacing w:lineRule="atLeast" w:line="270" w:before="75" w:after="75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ложение 1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135245" cy="6692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Приложение 2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096000" cy="53435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Приложение 3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drawing>
          <wp:inline distT="0" distB="0" distL="0" distR="0">
            <wp:extent cx="6113145" cy="51142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Приложение 4.</w:t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510540</wp:posOffset>
            </wp:positionV>
            <wp:extent cx="2447925" cy="5715000"/>
            <wp:effectExtent l="0" t="0" r="0" b="0"/>
            <wp:wrapTight wrapText="bothSides">
              <wp:wrapPolygon edited="0">
                <wp:start x="-84" y="0"/>
                <wp:lineTo x="-84" y="21551"/>
                <wp:lineTo x="21600" y="21551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24840</wp:posOffset>
            </wp:positionV>
            <wp:extent cx="2882900" cy="53911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Приложение 5.</w:t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0</wp:posOffset>
            </wp:positionH>
            <wp:positionV relativeFrom="paragraph">
              <wp:posOffset>396240</wp:posOffset>
            </wp:positionV>
            <wp:extent cx="3750945" cy="4739640"/>
            <wp:effectExtent l="0" t="0" r="0" b="0"/>
            <wp:wrapTight wrapText="bothSides">
              <wp:wrapPolygon edited="0">
                <wp:start x="-40" y="0"/>
                <wp:lineTo x="-40" y="21566"/>
                <wp:lineTo x="21600" y="21566"/>
                <wp:lineTo x="21600" y="0"/>
                <wp:lineTo x="-4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24840</wp:posOffset>
            </wp:positionV>
            <wp:extent cx="4057650" cy="3665855"/>
            <wp:effectExtent l="0" t="0" r="0" b="0"/>
            <wp:wrapTight wrapText="bothSides">
              <wp:wrapPolygon edited="0">
                <wp:start x="-32" y="0"/>
                <wp:lineTo x="-32" y="21561"/>
                <wp:lineTo x="21600" y="21561"/>
                <wp:lineTo x="21600" y="0"/>
                <wp:lineTo x="-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 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4724400" cy="4684395"/>
            <wp:effectExtent l="0" t="0" r="0" b="0"/>
            <wp:wrapTight wrapText="bothSides">
              <wp:wrapPolygon edited="0">
                <wp:start x="11136" y="60"/>
                <wp:lineTo x="8015" y="60"/>
                <wp:lineTo x="6057" y="490"/>
                <wp:lineTo x="6057" y="1103"/>
                <wp:lineTo x="5567" y="1411"/>
                <wp:lineTo x="4894" y="2024"/>
                <wp:lineTo x="4466" y="2208"/>
                <wp:lineTo x="3242" y="2944"/>
                <wp:lineTo x="2202" y="4049"/>
                <wp:lineTo x="1529" y="5031"/>
                <wp:lineTo x="611" y="6995"/>
                <wp:lineTo x="244" y="7977"/>
                <wp:lineTo x="-61" y="9940"/>
                <wp:lineTo x="-61" y="11904"/>
                <wp:lineTo x="61" y="13867"/>
                <wp:lineTo x="734" y="15831"/>
                <wp:lineTo x="1223" y="16813"/>
                <wp:lineTo x="1957" y="17795"/>
                <wp:lineTo x="2875" y="18776"/>
                <wp:lineTo x="4160" y="19759"/>
                <wp:lineTo x="6057" y="20741"/>
                <wp:lineTo x="6179" y="20924"/>
                <wp:lineTo x="8933" y="21415"/>
                <wp:lineTo x="9789" y="21415"/>
                <wp:lineTo x="11014" y="21415"/>
                <wp:lineTo x="11564" y="21415"/>
                <wp:lineTo x="14440" y="20863"/>
                <wp:lineTo x="14807" y="20741"/>
                <wp:lineTo x="16704" y="19881"/>
                <wp:lineTo x="16765" y="19759"/>
                <wp:lineTo x="18173" y="18776"/>
                <wp:lineTo x="19152" y="17795"/>
                <wp:lineTo x="19886" y="16813"/>
                <wp:lineTo x="20436" y="15831"/>
                <wp:lineTo x="21170" y="13867"/>
                <wp:lineTo x="21415" y="12886"/>
                <wp:lineTo x="21600" y="10922"/>
                <wp:lineTo x="21415" y="8958"/>
                <wp:lineTo x="21170" y="7977"/>
                <wp:lineTo x="20803" y="6995"/>
                <wp:lineTo x="20314" y="6012"/>
                <wp:lineTo x="19641" y="5031"/>
                <wp:lineTo x="17744" y="3067"/>
                <wp:lineTo x="16276" y="2024"/>
                <wp:lineTo x="15358" y="1595"/>
                <wp:lineTo x="14072" y="1103"/>
                <wp:lineTo x="14133" y="797"/>
                <wp:lineTo x="12665" y="183"/>
                <wp:lineTo x="11809" y="60"/>
                <wp:lineTo x="11136" y="6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624840</wp:posOffset>
            </wp:positionV>
            <wp:extent cx="6511290" cy="5012690"/>
            <wp:effectExtent l="0" t="0" r="0" b="0"/>
            <wp:wrapTight wrapText="bothSides">
              <wp:wrapPolygon edited="0">
                <wp:start x="-35" y="0"/>
                <wp:lineTo x="-35" y="21518"/>
                <wp:lineTo x="21600" y="21518"/>
                <wp:lineTo x="21600" y="0"/>
                <wp:lineTo x="-3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Приложение 8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drawing>
          <wp:inline distT="0" distB="0" distL="0" distR="0">
            <wp:extent cx="6118860" cy="510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6:00Z</dcterms:created>
  <dc:creator>Пользователь</dc:creator>
  <dc:description/>
  <cp:keywords/>
  <dc:language>en-US</dc:language>
  <cp:lastModifiedBy>Марина О. Олишкевич</cp:lastModifiedBy>
  <cp:lastPrinted>2013-10-06T14:42:00Z</cp:lastPrinted>
  <dcterms:modified xsi:type="dcterms:W3CDTF">2016-02-04T08:58:00Z</dcterms:modified>
  <cp:revision>4</cp:revision>
  <dc:subject/>
  <dc:title>Класс: 4 Б</dc:title>
</cp:coreProperties>
</file>