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русскому языку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1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 «А» класс                                                                                            Учитель: Булыг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7"/>
        <w:gridCol w:w="986"/>
        <w:gridCol w:w="850"/>
        <w:gridCol w:w="6"/>
        <w:gridCol w:w="845"/>
        <w:gridCol w:w="709"/>
        <w:gridCol w:w="702"/>
        <w:gridCol w:w="727"/>
        <w:gridCol w:w="540"/>
        <w:gridCol w:w="713"/>
        <w:gridCol w:w="720"/>
        <w:gridCol w:w="708"/>
        <w:gridCol w:w="732"/>
        <w:gridCol w:w="900"/>
        <w:gridCol w:w="720"/>
        <w:gridCol w:w="498"/>
        <w:gridCol w:w="799"/>
        <w:gridCol w:w="720"/>
        <w:gridCol w:w="720"/>
        <w:gridCol w:w="503"/>
      </w:tblGrid>
      <w:tr>
        <w:trPr>
          <w:trHeight w:val="276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классифицирова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анализирова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делять существенные признаки, осуществлять контроль своих действ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классифицировать, подводить под по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392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звонкие и глухие согласн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твёрдые и мягкие соглас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определять количество букв и звуков в слов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делить слова на слог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удар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ереносить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словар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формлять границы предложения на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грамотно списывать тек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имена соб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писать в словах </w:t>
            </w:r>
            <w:r>
              <w:rPr>
                <w:i/>
                <w:sz w:val="28"/>
                <w:szCs w:val="28"/>
              </w:rPr>
              <w:t>жи-ши, ча-ща, чу-щу, чк-ч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Умею писать слова со смягчающим </w:t>
            </w: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 родств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корень сло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РОВЕНЬ:                                  - высокий                                           - средний                                   - низ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математике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1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 «А» класс                                                                                            Учитель: Булыг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5"/>
        <w:gridCol w:w="902"/>
        <w:gridCol w:w="897"/>
        <w:gridCol w:w="927"/>
        <w:gridCol w:w="8"/>
        <w:gridCol w:w="851"/>
        <w:gridCol w:w="846"/>
        <w:gridCol w:w="612"/>
        <w:gridCol w:w="808"/>
        <w:gridCol w:w="994"/>
        <w:gridCol w:w="567"/>
        <w:gridCol w:w="874"/>
        <w:gridCol w:w="900"/>
        <w:gridCol w:w="1080"/>
        <w:gridCol w:w="900"/>
        <w:gridCol w:w="900"/>
        <w:gridCol w:w="720"/>
        <w:gridCol w:w="540"/>
      </w:tblGrid>
      <w:tr>
        <w:trPr>
          <w:trHeight w:val="27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ю сравнивать,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ть со знаковыми моделя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работать с графическими моделям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классифи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анализировать текст с выделением существенных признак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5" w:right="113" w:firstLine="288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 xml:space="preserve">Умею действовать по  инструкции </w:t>
            </w:r>
          </w:p>
          <w:p>
            <w:pPr>
              <w:pStyle w:val="Normal"/>
              <w:ind w:left="-175" w:right="113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4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читать и записывать двузначные чис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равнивать числа в пределах 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разрядный состав двузначных 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равнивать предметы по масс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массу предметов с помощью весов и гирь (по рис.)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кладывать числа в пределах таблицы с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читать числа в пределах таблицы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корень 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изученные геометрически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едставлять двузначное число в виде суммы разряд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задачи по характерным призна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бирать действие для решения зада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ОВЕНЬ:                              - высокий                                               - средний                                             - низ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1:00Z</dcterms:created>
  <dc:creator>Мелиалектория</dc:creator>
  <dc:description/>
  <cp:keywords/>
  <dc:language>en-US</dc:language>
  <cp:lastModifiedBy>Lektor</cp:lastModifiedBy>
  <cp:lastPrinted>2013-09-30T14:25:00Z</cp:lastPrinted>
  <dcterms:modified xsi:type="dcterms:W3CDTF">2016-02-05T05:24:00Z</dcterms:modified>
  <cp:revision>27</cp:revision>
  <dc:subject/>
  <dc:title>Лист индивидуальных достижений по русскому языку</dc:title>
</cp:coreProperties>
</file>