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индивидуальных достижений по </w:t>
      </w:r>
      <w:r>
        <w:rPr>
          <w:b/>
          <w:sz w:val="28"/>
          <w:szCs w:val="28"/>
          <w:u w:val="single"/>
        </w:rPr>
        <w:t>русскому языку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«А» класс                                                                                            Учитель: Булыгина Л.Н</w:t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709"/>
        <w:gridCol w:w="567"/>
        <w:gridCol w:w="567"/>
        <w:gridCol w:w="708"/>
        <w:gridCol w:w="709"/>
        <w:gridCol w:w="709"/>
        <w:gridCol w:w="709"/>
        <w:gridCol w:w="709"/>
        <w:gridCol w:w="566"/>
        <w:gridCol w:w="708"/>
        <w:gridCol w:w="709"/>
        <w:gridCol w:w="850"/>
        <w:gridCol w:w="851"/>
        <w:gridCol w:w="708"/>
        <w:gridCol w:w="567"/>
        <w:gridCol w:w="849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алгоритм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сравнивать, классифицировать, различаю целое и час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bookmarkStart w:id="0" w:name="_GoBack"/>
            <w:r>
              <w:rPr>
                <w:i/>
                <w:sz w:val="28"/>
                <w:szCs w:val="28"/>
              </w:rPr>
              <w:t>Умею анализировать, выделять существенные признаки</w:t>
            </w:r>
            <w:bookmarkEnd w:id="0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                                                                                                  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</w:tr>
      <w:tr>
        <w:trPr>
          <w:trHeight w:val="56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написание разделительных ъ и 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роверять безударные гласные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роверять  парные согласные в корне сл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 ударные  и безударные  гласны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звонкие и глухие со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мягкие  и твердые со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количество букв и звуков в слова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звонкие и глухие согласны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слова, обозначающие предмет, признак, действие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делить слова для перенос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родственные слова и формы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делять корень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формлять границы предложения на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од диктовку правильно писать слова с изученными орфограм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без ошибок списывать тек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ВЕНЬ:                              - высокий                                               - средний                                            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индивидуальных достижений по </w:t>
      </w:r>
      <w:r>
        <w:rPr>
          <w:b/>
          <w:sz w:val="28"/>
          <w:szCs w:val="28"/>
          <w:u w:val="single"/>
        </w:rPr>
        <w:t>математике</w:t>
      </w:r>
      <w:r>
        <w:rPr>
          <w:b/>
          <w:sz w:val="28"/>
          <w:szCs w:val="28"/>
        </w:rPr>
        <w:t>. 2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 «А» класс                                                                                            Учитель: Булыгина Л.Н.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1147"/>
        <w:gridCol w:w="838"/>
        <w:gridCol w:w="850"/>
        <w:gridCol w:w="851"/>
        <w:gridCol w:w="850"/>
        <w:gridCol w:w="709"/>
        <w:gridCol w:w="851"/>
        <w:gridCol w:w="888"/>
        <w:gridCol w:w="900"/>
        <w:gridCol w:w="851"/>
        <w:gridCol w:w="600"/>
        <w:gridCol w:w="709"/>
        <w:gridCol w:w="534"/>
        <w:gridCol w:w="534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сравнивать, работать со знаковыми моделями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. Уме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йствовать по алгоритму</w:t>
            </w:r>
            <w:r>
              <w:rPr>
                <w:i/>
                <w:sz w:val="28"/>
                <w:szCs w:val="28"/>
                <w:lang w:eastAsia="en-US"/>
              </w:rPr>
              <w:t>. Уметь применять усвоенные способы действи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анализировать с выделением существенных призна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6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читать и записывать двузнач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равнивать числа в пределах 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ражать арифметическим действием математические выражения «сумма, разность,  увеличить на…, уменьшить  на…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разрядный состав двузначных 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ю находить неизвестный компонент действия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складывать и вычитать числа в пределах 100 (без перехода через  разр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складывать и вычитать числа в пределах 100 (с переходом через  разря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 находить длину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ражать длину в разных единицах изме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решать  выбирать действие для решения простой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мею выбирать действие для решения  составн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формлять решение и ответ простой зада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изученные геометрические фигу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ВЕНЬ:                              - высокий                                               - средний                                            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9:00Z</dcterms:created>
  <dc:creator>Admin</dc:creator>
  <dc:description/>
  <cp:keywords/>
  <dc:language>en-US</dc:language>
  <cp:lastModifiedBy>Lektor</cp:lastModifiedBy>
  <cp:lastPrinted>2013-12-18T14:52:00Z</cp:lastPrinted>
  <dcterms:modified xsi:type="dcterms:W3CDTF">2016-02-05T05:29:00Z</dcterms:modified>
  <cp:revision>16</cp:revision>
  <dc:subject/>
  <dc:title/>
</cp:coreProperties>
</file>