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8"/>
        <w:gridCol w:w="1260"/>
        <w:gridCol w:w="1340"/>
        <w:gridCol w:w="1401"/>
        <w:gridCol w:w="1399"/>
        <w:gridCol w:w="3960"/>
      </w:tblGrid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/>
              <w:t>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29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0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днозначные, двузначные, трехзначные. Классы и разряды. Арифметические действия с нуле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последовательности чисел в пределах 1000, как образуется каждая следующая счетная единица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изученной  математической терминологией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группировку слагаемых,  переместительное свойство сложения, таблицу сложения.</w:t>
            </w:r>
          </w:p>
          <w:p>
            <w:pPr>
              <w:pStyle w:val="Normal"/>
              <w:rPr/>
            </w:pPr>
            <w:r>
              <w:rPr/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rPr/>
            </w:pPr>
            <w:r>
              <w:rPr/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rPr/>
            </w:pPr>
            <w:r>
              <w:rPr/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/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/>
            </w:pPr>
            <w:r>
              <w:rPr/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Нахождение значений числовых выражений со скобками и без них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трехзначного числа на однозна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ет предметов. Разря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 арифметических действия: сложение, вычитание, умножение, де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нескольких </w:t>
              <w:br/>
              <w:t>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трех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емы письменного умножения трехзначного числа на однознач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 работа по теме «Повтор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Приемы письменного умножения однозначного числа на трехзнач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письменного деления на одно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</w:rPr>
              <w:t>Письменное деление трехзначного числа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ение трехзначного числа на  однозначное, когда в записи частного есть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олбчатым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раммами. Чтение и составление столбчатых  диа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 друг дру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ть шаг к успех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м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а в виде суммы разрядных слагаемых. Классы и разряды.</w:t>
            </w:r>
          </w:p>
          <w:p>
            <w:pPr>
              <w:pStyle w:val="Normal"/>
              <w:rPr/>
            </w:pPr>
            <w:r>
              <w:rPr/>
              <w:t xml:space="preserve">Готовность  слушать собеседника и вести диалог; готовность признать возможность существования различных точек зрения и права каждого иметь свою;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четная единица – тысяча. Класс единиц и класс тыся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в 10, 100, 1000 ра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числе  общего количества единиц  любого разря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. Класс миллиар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: «Математика вокруг нас». </w:t>
            </w:r>
            <w:r>
              <w:rPr>
                <w:rFonts w:cs="Times New Roman" w:ascii="Times New Roman" w:hAnsi="Times New Roman"/>
              </w:rPr>
              <w:t>Создание математического справочника «Наш город (село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Нумерация чисел, больших 1000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>единицы площади, таблицу единиц площад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, выражать </w:t>
              <w:br/>
              <w:t xml:space="preserve">данные величины в различных единицах, вычислять периметр </w:t>
              <w:br/>
              <w:t>и площадь прямоугольника, решать текстовые задачи арифметическим способо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 значениям, выражать данные величины в различных единицах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масса», единицы массы, таблицу единиц мас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. Единицы длины, площади и 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– кило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длины – километр. Таблица единиц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. Квадратный километр,  квадратный миллимет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,  квадратный миллиметр. Таблица единиц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 площади фигуры с помощью па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Единицы площа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массы: тонна, центн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Единицы массы: тонна, центн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блица единиц 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Единицы масс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Числа, которые больше 1000. Нумер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нализ и  работа над 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. Единицы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Определение времени по ча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время по часа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часах и минутах), сравнивать величины по их числовым значениям, решать задачи арифметическим способо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решение текстовых задач арифметическим способом. Единицы времени (секунда, </w:t>
              <w:br/>
              <w:t>минута, час, сутки, неделя, месяц, год, век). Соотношение между ни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– секу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ремени – 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Таблица единиц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определение начала, продолжительности и конца собы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начала, продолжительности и конца события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 и вычитани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4.Карточки с логическими задач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приемы сложения </w:t>
              <w:br/>
              <w:t>и вычитания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 (сложение и вычитание многозначных чисел), </w:t>
              <w:br/>
              <w:t xml:space="preserve">вычисления с нулем, пользоваться изученной математической </w:t>
              <w:br/>
              <w:t>терминологией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исьменных вычислений  с натуральными числам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чисел в пределах миллиона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нахождения неизвестного слагаемого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сложения и вычитания многозначных чисел. Нахождение неизвестного слаг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 и вычит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целого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 числа на несколько единиц, выраженных в косвен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лич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числа на несколько единиц, выраженных в косве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ворческого характера: логические задачи и задачи повышен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«Проверим себя и оценим свои достижения» (тестовая форм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ножение  и  д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нать, как использовать свойства умножения при выполнении вычислений. Умножение на 0, на 1. </w:t>
            </w:r>
            <w:r>
              <w:rPr>
                <w:rFonts w:cs="Times New Roman" w:ascii="Times New Roman" w:hAnsi="Times New Roman"/>
                <w:caps/>
              </w:rPr>
              <w:t>а</w:t>
            </w:r>
            <w:r>
              <w:rPr>
                <w:rFonts w:cs="Times New Roman" w:ascii="Times New Roman" w:hAnsi="Times New Roman"/>
              </w:rPr>
              <w:t>рифметические действия с нулем. Умножение и деление чисел, использование соответствующих терминов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письменные приемы умножения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рять правильность выполненных </w:t>
              <w:br/>
              <w:t>вычислений, решать текстовые задачи арифметическим способо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деление  четырехзначного числа на однозначное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о нахождения неизвестного множ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конкретный смысл д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оритм письменного умножения и деления многозначного числа на однозначно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4.Карточки с логическими зада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нализ и работа над ошибками. Умножение и его свойства. Умножение на 1 и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</w:t>
              <w:br/>
              <w:t xml:space="preserve">умножения многозначного числа на однозначное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оканчивающихся ну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многозначного числа на однознач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 Нахождение неизвестного множ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 и  д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нализ и работа над ошибками. Решение текстовых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ножение и 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 - задания логического и поискового характера,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«Проверим себя и оценим свои достижения» (тестовая форм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Повторение пройденного по теме «Деление и умн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исимости между величинами: скорость, время, расстояни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«скорость», единицы </w:t>
              <w:br/>
              <w:t>скор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корость. Единицы скор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связь между величинами: скорость, время, расстояние.</w:t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Время. Расстоя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скорость, время, расстоя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скорость, время, расстояние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числа на произвед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ое умножение на числа, оканчивающиеся нул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 геометрические фигуры и изображать их </w:t>
              <w:br/>
              <w:t>на бумаге с разлиновкой в клет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ое умножение двух  чисел, оканчивающиеся нул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емы умножения вида 18. 20, 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. 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.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двух чисел, оканчивающихся нул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 - задания логического и поискового характера, 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а для любознательных» - задачи-расчеты, математически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ение числа на произвед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числа на произведение, решать текстовые задачи арифметическим способ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 остатком в пределах 100, решать текстовые задачи арифметическим способ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прием письменного умножения и деления </w:t>
              <w:br/>
              <w:t>при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деления для случаев вида 600:20, 5600:8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ение задач на деление с остат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 Отработка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 Математика вокруг нас».  Составление сборника математических задач и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временное движение в противоположном направ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 одновременное встреч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шение задач на одновременное встречное движение, на одновременное движение в противополож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«Проверим себя и оценим свои достижения» (тестовая форм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письменного умножения многознач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двузначное и трехзначное числ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использования свойств арифметических действий при выполнении вычислений. Письменные вычисления с натуральными числам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связи между результатами и компонентами умножения  и де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Умножение числа на су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двузначное. Решение задач на у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ех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ехзначное число. Отработка вычислительных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трех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многозначн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Отработка навыков письменного умножения мног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ых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ройденного  «Что узнали. Чему научилис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письменного деления  много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рка умножения деление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двузначное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многозначные числа на двузнач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 Закрепл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исьменного деления многозначного числа на дву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исьменного деления многозначного числа на двузначное число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еление на двузначное числ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Повторение пройденного «Что узнали. Чему научились»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ехзначн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ехзначное число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. Пирамида. Шар. Повторени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  <w:t>4.Модели куба, пирамиды, шар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</w:t>
              <w:br/>
              <w:t>изученные геометрические фигуры, решать текстовые задачи арифметическим способ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Вершины, грани, ребра куба. Изготовление макета ку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Вершины, грани, ребра пирамиды. Изготовление макета п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Распознавание и названия геометрических тел: куб, пирамида, 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с остат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 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.  Контроль и учет зна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2.Рабочая тетрадь</w:t>
            </w:r>
          </w:p>
          <w:p>
            <w:pPr>
              <w:pStyle w:val="Normal"/>
              <w:rPr/>
            </w:pPr>
            <w:r>
              <w:rPr/>
              <w:t>3.Интер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 различных способов поиска (в справочных источниках и открытом учебном информационном пространстве Интернета), сбора, обработки, анализа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е выступление и выступать с –аудио-, видео и графическим сопровождением;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равнения, анализа, синтеза, обобщения.</w:t>
            </w:r>
          </w:p>
          <w:p>
            <w:pPr>
              <w:pStyle w:val="Normal"/>
              <w:rPr/>
            </w:pPr>
            <w:r>
              <w:rPr/>
              <w:t>Овладение логическими действиями равнения, анализа, синтеза, обобщения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Выражение. Равенство. Неравенство. У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и дел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Закрепл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: сложение и выч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: умножение и де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 «Решение геометр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нализ и работа над ошибками. Решение выражений на порядок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ешение задач изученных вид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ешение задач изученных вид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Игра «В поисках кла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 -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. работ -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7:00Z</dcterms:created>
  <dc:creator>МОУ СОШ № 20</dc:creator>
  <dc:description/>
  <cp:keywords/>
  <dc:language>en-US</dc:language>
  <cp:lastModifiedBy>класс2Б</cp:lastModifiedBy>
  <cp:lastPrinted>2015-09-28T20:32:00Z</cp:lastPrinted>
  <dcterms:modified xsi:type="dcterms:W3CDTF">2015-09-28T16:34:00Z</dcterms:modified>
  <cp:revision>27</cp:revision>
  <dc:subject/>
  <dc:title/>
</cp:coreProperties>
</file>