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 15</w:t>
        <w:br/>
        <w:t>КОНСПЕКТ УРОКА </w:t>
        <w:br/>
        <w:t>по литературному слушанию для 1 –го класса </w:t>
        <w:br/>
        <w:t>по программе «Начальная школа XXI века»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тературное слушание. «Рассказы для детей. В Чаплина «Мушка»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 Учить воспринимать произведения о сверстниках и выражать своё отношение к ним и их поступкам; </w:t>
        <w:br/>
        <w:t>2. Закрепить понятие «рассказ»; </w:t>
        <w:br/>
        <w:t>3. Учить выделять особенности рассказа; </w:t>
        <w:br/>
        <w:t>4. Учить воссоздавать образы героев (описание внешнего вида, поведения);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е умения: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называть произведение (фамилию автора, заглавие), определять жанр и те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воё отношение к героям и их поступкам;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пределять тему и жанр; 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рассказ В. Чаплиной «Мушка», портрет, книга В. Чаплиной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рассказа В. Чаплиной «Мушка» в учебнике «Литературное чтение»  уроки слушания учебная хрестоматия 1 класс, рабочая тетрадь «Литературное чтение» уроки слушания, 1 класс, цветные карандаш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Личностные УУД: учащиеся высказывают своё мнение, свою пози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 xml:space="preserve"> умение учиться и способность к организации своей деятельности, </w:t>
      </w:r>
      <w:r>
        <w:rPr>
          <w:rFonts w:cs="Times New Roman" w:ascii="Times New Roman" w:hAnsi="Times New Roman"/>
          <w:sz w:val="28"/>
          <w:szCs w:val="28"/>
        </w:rPr>
        <w:t>сопоставляет (сравнивает) результаты своей работы с образц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 учится слушать текст, понимать содержание прочитанного, </w:t>
      </w:r>
      <w:r>
        <w:rPr>
          <w:rFonts w:eastAsia="Times New Roman" w:cs="Times New Roman" w:ascii="Times New Roman" w:hAnsi="Times New Roman"/>
          <w:bCs/>
          <w:iCs/>
          <w:sz w:val="28"/>
          <w:lang w:eastAsia="ru-RU"/>
        </w:rPr>
        <w:t>делать выводы в результате совместной работы класса и учителя. Извлекать необходимую информацию из прочитанного текс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уникативные УУД: умение слушать и слышать, вступать в диалог, </w:t>
      </w:r>
      <w:r>
        <w:rPr>
          <w:rFonts w:eastAsia="Times New Roman" w:cs="Times New Roman" w:ascii="Times New Roman" w:hAnsi="Times New Roman"/>
          <w:bCs/>
          <w:iCs/>
          <w:color w:val="444444"/>
          <w:sz w:val="28"/>
          <w:lang w:eastAsia="ru-RU"/>
        </w:rPr>
        <w:t>учиться работать в паре, в группе, оказывать поддержку друг д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. Н. 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: Прочитайте, какой урок приглашает нас в г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Урок литературного слуш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: Чему учимся на уроках литературного слушани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ВЫВОД: Учимся слушать произведения и с ними рабо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: А начнём сегодняшний урок мы с вами  с литературной игры «Вспомни и назови произведение». Слушайте меня внима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Закрепление изуч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етер по морю гу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бежит себе в волн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аздутых пару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абельщики див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ораблике толп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накомом остр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до видят ная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А. Пушкин «Сказка о царе Салтане…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: И никому даже в голову не приходит, что этот мост можно назвать как-то по другому.  Вот оно как в жизни с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Е. Пермяк «Пичугин мос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 Тут всё понял Зая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 ты сказал: важна не палка, а умная голова да доброе сердц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. Сутеев « Палочка-выручалочка».</w:t>
      </w:r>
    </w:p>
    <w:p>
      <w:pPr>
        <w:pStyle w:val="C2"/>
        <w:shd w:fill="FFFFFF" w:val="clear"/>
        <w:spacing w:before="0" w:after="0"/>
        <w:ind w:left="-540" w:hanging="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: </w:t>
      </w:r>
      <w:r>
        <w:rPr>
          <w:rStyle w:val="C0"/>
          <w:sz w:val="28"/>
          <w:szCs w:val="28"/>
        </w:rPr>
        <w:t xml:space="preserve">Как вы думаете, почему именно из этих книг я зачитала вам отрывки? 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</w:t>
      </w:r>
      <w:r>
        <w:rPr>
          <w:rStyle w:val="C0"/>
          <w:rFonts w:cs="Times New Roman" w:ascii="Times New Roman" w:hAnsi="Times New Roman"/>
          <w:sz w:val="28"/>
          <w:szCs w:val="28"/>
        </w:rPr>
        <w:t>Мы слушали эти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: А какие бывают сказки?</w:t>
        <w:br/>
        <w:t>Д: Авторские и народ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, с этим заданием справ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машнего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лям рассказа Н. Носова «Ступеньки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становка учебной задач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, какие литературные жанры произведений вы знаете?</w:t>
        <w:tab/>
        <w:t xml:space="preserve"> 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 уроке мы познакомимся с новым произведением  и автором </w:t>
      </w:r>
      <w:r>
        <w:rPr>
          <w:rFonts w:cs="Times New Roman" w:ascii="Times New Roman" w:hAnsi="Times New Roman"/>
          <w:sz w:val="28"/>
          <w:szCs w:val="28"/>
        </w:rPr>
        <w:t xml:space="preserve">Вера Василь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плина  «Мушка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Вера Васильевна  попала в детский дом. Позже она писала: «Только любовь к животным помогла мне пережить это первое большое горе. Даже находясь в детском доме, я ухитрялась держать щенят, котят и птенч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: Слушайте внимательно. Во время слушания вам нужно будет определить жанр и тему произведения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 Работа над новым материалом. Слушание произведения В.Чаплиной  «Муш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Выявление первичного восприятия произведени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Что же вы слушали ребя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Расска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>-От чьего лица ведётся повествовани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История вам понравилась?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чень понрав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О ком эта истор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 девочке Люде и Муш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ушка попала в дом к героя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её увидела мама Лю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мнение сложилось у вас о Муш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ачале рассказа собачка пугливая, трусливая. Всего боится. Все над ней смеялись. Называли её трусиш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рассказа её уже не называли трусишкой. Ведь она спасла свою хозяйку. Защитила её от огромной страшной соба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змин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роизведения. Работа с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А теперь будем работать с этим произве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ение 1 части расс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о однажды принесла девочка Люда дом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глядела собач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телось ли маме девочки заводить дома собачку? 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тение 2  части расс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характер был у Му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ела себя собачка на улице?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тносились к этому ребята во дворе? Зачитайте слова из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тение  3 части расс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однажды во дво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вела себя Мушка в этой ситу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Что заставило маленькую, пугливую собачку броситься на большую и страшную собаку? </w:t>
        <w:br/>
        <w:t>(преданность, любовь к девочке) </w:t>
        <w:br/>
        <w:t>-Как вы думаете, Мушка перестала бояться эту собаку? </w:t>
        <w:br/>
        <w:t>(нет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реагировала на этот поступок большая серая соба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ась история с большой серой собак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Му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тение  4 части расс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стали относиться к Мушке во дворе после этого случая?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работаем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ра вам задание – назвать героев этого рассказа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ара – Как выглядела собачка? Прочитай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е можно сказать о собач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сё время поджимала хвост от любого крика, хотелось куда – нибудь спрятаться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 пара - С кем её сравнивали во дворе? (с зайцем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 пара - Почему Мушка всего боялась? </w:t>
        <w:br/>
        <w:t>(часто обижали раньше, когда она жила на улице, т. е. она до этого была бездомная, у неё не было хозяина, друга, её никто раньше не любил 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 пара - А какой Мушка показана в конце рассказа? (смелая, храбрая, отважная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 пара -  Какой поступок Мушки это доказывает?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мнение окружающих оказалось неверны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А что же можно сказать о девочке Люде? </w:t>
        <w:br/>
        <w:t>(добрая, любит животных, пожалела бездомную собачку) </w:t>
        <w:br/>
        <w:t>-А о чём хотела сказать Чаплина в своём рассказе? </w:t>
        <w:br/>
        <w:t>(выслушиваются ответы) </w:t>
        <w:br/>
        <w:t>Вывод: у Мушки появился друг, Люда. Она пожалела бездомную собачку, взяла к себе. И собачка привязалась к ней. И в трудную минуту любовь, преданность оказались сильнее страха, и пугливая Мушка встала на защиту девочк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в рабочей тетради «Литературное слушание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 36 –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Итог урока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произведение вы сегодня слушали? </w:t>
        <w:br/>
        <w:t>-Каков литературный жанр  этого произведения? </w:t>
        <w:br/>
        <w:t>-Какой урок вы для себя взяли? </w:t>
        <w:br/>
        <w:t xml:space="preserve">Д: Любите собак, самых верных и преданных друзей человека. Не допускайте, чтобы они оказались бездомными по вашей вине. 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урок мне бы хотелось словами ещё одного писателя- анималис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Заведите щенка и вы приобретёте самую преданную любовь на свет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ярд Кипл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А сейчас урок закон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55:00Z</dcterms:created>
  <dc:creator>Admin</dc:creator>
  <dc:description/>
  <cp:keywords/>
  <dc:language>en-US</dc:language>
  <cp:lastModifiedBy>Евдокимовы</cp:lastModifiedBy>
  <cp:lastPrinted>2013-01-17T05:37:00Z</cp:lastPrinted>
  <dcterms:modified xsi:type="dcterms:W3CDTF">2013-01-17T02:38:00Z</dcterms:modified>
  <cp:revision>20</cp:revision>
  <dc:subject/>
  <dc:title/>
</cp:coreProperties>
</file>