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9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828"/>
      </w:tblGrid>
      <w:tr>
        <w:trPr>
          <w:trHeight w:val="1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60" w:hanging="0"/>
              <w:rPr>
                <w:spacing w:val="-1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pacing w:val="-4"/>
                <w:sz w:val="24"/>
                <w:szCs w:val="24"/>
              </w:rPr>
              <w:t>Согласован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/</w:t>
              <w:softHyphen/>
              <w:softHyphen/>
              <w:softHyphen/>
              <w:t>Е.Р. Иващенко/</w:t>
            </w:r>
          </w:p>
          <w:p>
            <w:pPr>
              <w:pStyle w:val="Normal"/>
              <w:shd w:fill="FFFFFF" w:val="clear"/>
              <w:ind w:left="1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отокол  №1    </w:t>
            </w:r>
          </w:p>
          <w:p>
            <w:pPr>
              <w:pStyle w:val="Normal"/>
              <w:shd w:fill="FFFFFF" w:val="clear"/>
              <w:ind w:left="15" w:hanging="0"/>
              <w:rPr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</w:rPr>
              <w:t xml:space="preserve">«28» августа  2015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5" w:hanging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директора по УВР МБОУ «СОШ №9» ЭМ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    /Н.В. Николаева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02»  сентября    2015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5" w:hanging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МБОУ «СОШ №9» Э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С.Ф. Родион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«05» сентября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00" w:after="0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ind w:firstLine="709"/>
        <w:jc w:val="center"/>
        <w:rPr>
          <w:b/>
          <w:b/>
          <w:bCs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 «математика»</w:t>
      </w:r>
    </w:p>
    <w:p>
      <w:pPr>
        <w:pStyle w:val="Style21"/>
        <w:jc w:val="center"/>
        <w:rPr/>
      </w:pPr>
      <w:r>
        <w:rPr>
          <w:sz w:val="36"/>
          <w:szCs w:val="36"/>
        </w:rPr>
        <w:t>для учащихся 3 класса «А»</w:t>
      </w:r>
    </w:p>
    <w:p>
      <w:pPr>
        <w:pStyle w:val="Style21"/>
        <w:jc w:val="center"/>
        <w:rPr/>
      </w:pPr>
      <w:r>
        <w:rPr>
          <w:sz w:val="36"/>
          <w:szCs w:val="36"/>
        </w:rPr>
        <w:t>на 2015-2016 учебный год</w:t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авитель: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льшанская Ирина Викторовна,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Style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Рабочая программа составлена на основе: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атематике и авторской программы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4"/>
          <w:szCs w:val="24"/>
        </w:rPr>
        <w:t>И.И. Аргинской по предмету «Математика»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5"/>
          <w:szCs w:val="25"/>
        </w:rPr>
        <w:t>Программа предназначена для учащихся 3 класса средней общеобразовательной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2"/>
          <w:sz w:val="24"/>
          <w:szCs w:val="24"/>
        </w:rPr>
        <w:t>Рабочая программа направлена на достижение следующих</w:t>
      </w:r>
      <w:r>
        <w:rPr>
          <w:rStyle w:val="Appleconvertedspace"/>
          <w:sz w:val="24"/>
          <w:szCs w:val="24"/>
        </w:rPr>
        <w:t> </w:t>
      </w:r>
      <w:r>
        <w:rPr>
          <w:rStyle w:val="S3"/>
          <w:b/>
          <w:bCs/>
          <w:sz w:val="24"/>
          <w:szCs w:val="24"/>
        </w:rPr>
        <w:t>целей</w:t>
      </w:r>
      <w:r>
        <w:rPr>
          <w:rStyle w:val="S2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ение математике на основе ознакомления учащихся с научной картиной мира, закономерностями его устройства и функ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птимальное развитие каждого ребенка на основе педагогической поддержки его индивидуальности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воображения, творческого и логического мыш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умения лаконично и строго излагать мысль, предугадывая пути решения задачи. </w:t>
      </w:r>
    </w:p>
    <w:p>
      <w:pPr>
        <w:pStyle w:val="Normal"/>
        <w:ind w:firstLine="709"/>
        <w:jc w:val="both"/>
        <w:rPr>
          <w:rStyle w:val="S3"/>
          <w:b/>
          <w:b/>
          <w:bCs/>
          <w:sz w:val="24"/>
          <w:szCs w:val="24"/>
        </w:rPr>
      </w:pPr>
      <w:r>
        <w:rPr>
          <w:rStyle w:val="S3"/>
          <w:b/>
          <w:bCs/>
          <w:sz w:val="24"/>
          <w:szCs w:val="24"/>
        </w:rPr>
        <w:t>Основные задачи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   </w:t>
      </w:r>
      <w:r>
        <w:rPr>
          <w:sz w:val="24"/>
          <w:szCs w:val="24"/>
        </w:rPr>
        <w:t>-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ind w:firstLine="708"/>
        <w:jc w:val="both"/>
        <w:rPr/>
      </w:pPr>
      <w:r>
        <w:rPr>
          <w:rStyle w:val="S2"/>
          <w:color w:val="FF0000"/>
          <w:sz w:val="25"/>
          <w:szCs w:val="25"/>
        </w:rPr>
        <w:t xml:space="preserve"> </w:t>
      </w:r>
      <w:r>
        <w:rPr>
          <w:bCs/>
          <w:sz w:val="24"/>
          <w:szCs w:val="24"/>
        </w:rPr>
        <w:t>Учебный предмет «Математика» является составляющей обязательной части учебного плана начального общего образования МБОУ «СОШ №9» ЭМР на 2015-2016 учебный го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учебному предмету «Математика» рассчитана на 5 часов в неделю. Увеличение часов, отводимых на изуче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1"/>
          <w:bCs/>
          <w:color w:val="000000"/>
          <w:sz w:val="24"/>
          <w:szCs w:val="24"/>
        </w:rPr>
        <w:t>математики</w:t>
      </w:r>
      <w:r>
        <w:rPr>
          <w:rStyle w:val="S1"/>
          <w:b/>
          <w:bCs/>
          <w:color w:val="000000"/>
          <w:sz w:val="24"/>
          <w:szCs w:val="24"/>
        </w:rPr>
        <w:t>,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изошло за счет 1 часа части учебного плана, формируемой участниками образовательных отношений, с целью расширения возможностей личностного развития учащегося в соответствии с его индивидуальностью, а так же для повышения эффективности использования проектно-исследовательской деятельности в рамках изучения данного предмет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5"/>
          <w:szCs w:val="25"/>
        </w:rPr>
        <w:t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Style w:val="S1"/>
          <w:b/>
          <w:bCs/>
          <w:color w:val="000000"/>
          <w:sz w:val="25"/>
          <w:szCs w:val="25"/>
        </w:rPr>
        <w:t>принципы</w:t>
      </w:r>
      <w:r>
        <w:rPr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-   </w:t>
      </w:r>
      <w:r>
        <w:rPr>
          <w:bCs/>
          <w:sz w:val="24"/>
          <w:szCs w:val="24"/>
        </w:rPr>
        <w:t>учебный диалог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-   </w:t>
      </w:r>
      <w:r>
        <w:rPr>
          <w:bCs/>
          <w:sz w:val="24"/>
          <w:szCs w:val="24"/>
        </w:rPr>
        <w:t>проблемно-поисковый подход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 реализация задач развивающего обучения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индивидуальные, парные, групповые формы организации учебной деятель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Style w:val="S1"/>
          <w:b/>
          <w:bCs/>
          <w:color w:val="000000"/>
          <w:sz w:val="25"/>
          <w:szCs w:val="25"/>
        </w:rPr>
        <w:t>Описание ценностных ориентиров содержания учебного предмет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 математики построен на интеграции нескольких линий: арифметики, алгебры, геометрии и истории математики. Цели, поставленные перед преподаванием математики, 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 и сверх - содержания,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 Содержательную основу для этой деятельности составляют логические задачи, задачи с неоднозначным ответом, с недостающими и избыточными данными, представление заданий в разных формах (рисунки, схемы, чертежи, таблицы, диаграммы и т.д.) которые способствуют развитию критичности мышления, интереса к умственному труду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rStyle w:val="S6"/>
          <w:color w:val="000000"/>
          <w:sz w:val="25"/>
          <w:szCs w:val="25"/>
        </w:rPr>
        <w:t>В программе представлены следующие ведущие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Style w:val="S8"/>
          <w:b/>
          <w:bCs/>
          <w:color w:val="000000"/>
          <w:sz w:val="25"/>
          <w:szCs w:val="25"/>
        </w:rPr>
        <w:t>содержательные линии</w:t>
      </w:r>
      <w:r>
        <w:rPr>
          <w:rStyle w:val="S6"/>
          <w:color w:val="000000"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исла и величины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арифметические действ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остранственные отнош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геометрические фигуры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геометрические величины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бота с текстовыми задачам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бота с информацией;</w:t>
      </w:r>
    </w:p>
    <w:p>
      <w:pPr>
        <w:pStyle w:val="P24"/>
        <w:shd w:fill="FFFFFF" w:val="clear"/>
        <w:spacing w:before="0" w:after="0"/>
        <w:ind w:firstLine="72"/>
        <w:jc w:val="center"/>
        <w:rPr>
          <w:rStyle w:val="S8"/>
          <w:b/>
          <w:b/>
          <w:bCs/>
          <w:color w:val="000000"/>
          <w:sz w:val="25"/>
          <w:szCs w:val="25"/>
        </w:rPr>
      </w:pPr>
      <w:r>
        <w:rPr>
          <w:rStyle w:val="S8"/>
          <w:b/>
          <w:bCs/>
          <w:color w:val="000000"/>
          <w:sz w:val="25"/>
          <w:szCs w:val="25"/>
        </w:rPr>
        <w:t>Основные составляющие учебно-воспитательного процесса</w:t>
      </w:r>
    </w:p>
    <w:p>
      <w:pPr>
        <w:pStyle w:val="P24"/>
        <w:shd w:fill="FFFFFF" w:val="clear"/>
        <w:spacing w:before="0" w:after="0"/>
        <w:ind w:firstLine="72"/>
        <w:jc w:val="both"/>
        <w:rPr>
          <w:rStyle w:val="S8"/>
          <w:b/>
          <w:b/>
          <w:bCs/>
          <w:color w:val="000000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Широкий спектр</w:t>
      </w:r>
      <w:r>
        <w:rPr>
          <w:b/>
          <w:bCs/>
          <w:sz w:val="24"/>
          <w:szCs w:val="24"/>
        </w:rPr>
        <w:t xml:space="preserve"> педагогических технологий </w:t>
      </w:r>
      <w:r>
        <w:rPr>
          <w:bCs/>
          <w:sz w:val="24"/>
          <w:szCs w:val="24"/>
        </w:rPr>
        <w:t>дает возможность педагогу продуктивно использовать учебное время и добиваться высоких результатов обученности учащих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Технология личностно-ориентированного обучения.</w:t>
      </w:r>
    </w:p>
    <w:p>
      <w:pPr>
        <w:pStyle w:val="P19"/>
        <w:shd w:fill="FFFFFF" w:val="clear"/>
        <w:spacing w:before="0" w:after="0"/>
        <w:jc w:val="both"/>
        <w:rPr/>
      </w:pPr>
      <w:r>
        <w:rPr>
          <w:color w:val="000000"/>
        </w:rPr>
        <w:t>2. Технология проблемного обучения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Технология проектной деятельности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rStyle w:val="S6"/>
          <w:color w:val="000000"/>
        </w:rPr>
        <w:t>4. Технология исследовательской деятельности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Игровая технология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Технология дифференцированного обучения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Здоровьесберегающие технологии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Информационные технологии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Формы организации учебного процесса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вательная активность означает интеллектуально-эмоциональный отклик на процесс познания, стремление учащегося к учению, к выполнению индивидуальных и общих заданий, интерес к деятельности преподавателя и других учащихся. Познавательная активность проявляется и развивается в деятельности. Важнейшим средством активизации личности в обучении выступают активные формы и методы обучения.</w:t>
      </w:r>
    </w:p>
    <w:p>
      <w:pPr>
        <w:pStyle w:val="P26"/>
        <w:shd w:fill="FFFFFF" w:val="clear"/>
        <w:spacing w:before="0" w:after="0"/>
        <w:ind w:left="284" w:hanging="360"/>
        <w:jc w:val="both"/>
        <w:rPr/>
      </w:pPr>
      <w:r>
        <w:rPr>
          <w:rStyle w:val="S9"/>
          <w:color w:val="000000"/>
        </w:rPr>
        <w:t>1)​ </w:t>
      </w:r>
      <w:r>
        <w:rPr>
          <w:color w:val="000000"/>
        </w:rPr>
        <w:t>уроки: комбинированные, получения новых знаний, контроль знаний,</w:t>
      </w:r>
    </w:p>
    <w:p>
      <w:pPr>
        <w:pStyle w:val="P27"/>
        <w:shd w:fill="FFFFFF" w:val="clear"/>
        <w:spacing w:before="0" w:after="0"/>
        <w:ind w:left="-75" w:hanging="0"/>
        <w:jc w:val="both"/>
        <w:rPr>
          <w:color w:val="000000"/>
        </w:rPr>
      </w:pPr>
      <w:r>
        <w:rPr>
          <w:color w:val="000000"/>
        </w:rPr>
        <w:t>экскурсия, путешествие, викторина, исследование, интегрированные;</w:t>
      </w:r>
    </w:p>
    <w:p>
      <w:pPr>
        <w:pStyle w:val="P26"/>
        <w:shd w:fill="FFFFFF" w:val="clear"/>
        <w:spacing w:before="0" w:after="0"/>
        <w:ind w:left="284" w:hanging="360"/>
        <w:jc w:val="both"/>
        <w:rPr/>
      </w:pPr>
      <w:r>
        <w:rPr>
          <w:rStyle w:val="S9"/>
          <w:color w:val="000000"/>
        </w:rPr>
        <w:t>1)​ </w:t>
      </w:r>
      <w:r>
        <w:rPr>
          <w:color w:val="000000"/>
        </w:rPr>
        <w:t>проекты: информационные, исследовательские, социальные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</w:t>
      </w:r>
    </w:p>
    <w:p>
      <w:pPr>
        <w:pStyle w:val="P19"/>
        <w:shd w:fill="FFFFFF" w:val="clear"/>
        <w:spacing w:before="0" w:after="0"/>
        <w:jc w:val="both"/>
        <w:rPr/>
      </w:pPr>
      <w:r>
        <w:rPr/>
        <w:t>К учебнику разработаны рабочие тетради с печатной основой</w:t>
      </w:r>
      <w:r>
        <w:rPr>
          <w:rStyle w:val="Appleconvertedspace"/>
        </w:rPr>
        <w:t> </w:t>
      </w:r>
      <w:r>
        <w:rPr>
          <w:rStyle w:val="S2"/>
        </w:rPr>
        <w:t>(</w:t>
      </w:r>
      <w:r>
        <w:rPr>
          <w:spacing w:val="-5"/>
        </w:rPr>
        <w:t>авторы Е.П. Бененсон, Л.С. Итина «Математика»</w:t>
      </w:r>
      <w:r>
        <w:rPr>
          <w:rStyle w:val="S2"/>
        </w:rPr>
        <w:t>)</w:t>
      </w:r>
      <w:r>
        <w:rPr/>
        <w:t>, в которых представлены поисковые, исследовательские и творческие задания.</w:t>
      </w:r>
    </w:p>
    <w:p>
      <w:pPr>
        <w:pStyle w:val="P1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Ожидаемые образовательные результаты в рамках ФГОС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b/>
          <w:bCs/>
        </w:rPr>
        <w:t>Личностные результатами изучения предмета</w:t>
      </w:r>
      <w:r>
        <w:rPr>
          <w:bCs/>
        </w:rPr>
        <w:t xml:space="preserve"> «Математика» являются следующие умения и качества:</w:t>
      </w:r>
      <w:r>
        <w:rPr>
          <w:rStyle w:val="S10"/>
          <w:b/>
          <w:bCs/>
          <w:i/>
          <w:iCs/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положительное отношение к школе и учебной деятельности;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представление о причинах успеха в учебе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интерес к учебному материа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ние основных моральных норм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утренняя позиция учащегося на уровне положительного отношения к занятиям по курсу «Математики», к школе.</w:t>
      </w:r>
    </w:p>
    <w:p>
      <w:pPr>
        <w:pStyle w:val="P22"/>
        <w:shd w:fill="FFFFFF" w:val="clear"/>
        <w:spacing w:before="0" w:after="0"/>
        <w:jc w:val="both"/>
        <w:rPr/>
      </w:pPr>
      <w:r>
        <w:rPr>
          <w:b/>
          <w:bCs/>
        </w:rPr>
        <w:t>Метапредметными результатами</w:t>
      </w:r>
      <w:r>
        <w:rPr>
          <w:bCs/>
        </w:rPr>
        <w:t xml:space="preserve"> изучения предмета «Математика» является формирование универсальных учебных действий (УУД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ть и сохранять учебную задачу, соответствующую этапу об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выделенные учителем ориентиры действия в новом учебном  материа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учебные действия в устной речи и во внутреннем план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 несколько вариантов решения учебной задачи в сотрудничестве с учителем, класс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учебные действия в письменной реч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екватно воспринимать оценку своей работы учителями, товарищ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ть установленные правила  в планировании и контроле способа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ть роль в учебном сотрудниче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выделенные учителем ориентиры действия в новом учебном материал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поиск необходимой информации в учебнике, учебных пособ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знаками, символами, моделями, схемами, приведенными в учебной литерат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оить сообщения в уст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авливать анало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ить сравнение,  классификацию по заданным критер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поиск нужного иллюстративного материала в дополнительных источниках литературы, рекомендуемых уч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на возможное разнообразие способов решения учебных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ринимать смысл познавательного тек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инимать участие в работе парами, групп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ускать существование различных точек зр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оить понятные для партнера высказы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в общении правила вежлив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давать вопросы, адекватные дан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давать партнеру необходимую информацию как ориентир для построения действия.</w:t>
      </w:r>
    </w:p>
    <w:p>
      <w:pPr>
        <w:pStyle w:val="P19"/>
        <w:shd w:fill="FFFFFF" w:val="clear"/>
        <w:spacing w:before="0" w:after="0"/>
        <w:jc w:val="both"/>
        <w:rPr/>
      </w:pPr>
      <w:r>
        <w:rPr>
          <w:rStyle w:val="S10"/>
          <w:b/>
          <w:bCs/>
          <w:i/>
          <w:iCs/>
          <w:color w:val="000000"/>
        </w:rPr>
        <w:t xml:space="preserve">      </w:t>
      </w:r>
      <w:r>
        <w:rPr>
          <w:rStyle w:val="StrongEmphasis"/>
        </w:rPr>
        <w:t>Предметными результатами</w:t>
      </w:r>
      <w:r>
        <w:rPr/>
        <w:t xml:space="preserve"> изучения курса «Математика» в 3-м классе являются формирование следующих умений: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/>
        <w:t>- использовать при решении учебных задач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ъяснять, как образуется каждая следующая счётная единиц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- использовать при решении учебных задач единицы измерения длины (мм, см, дм, м, км),  </w:t>
      </w:r>
      <w:r>
        <w:rPr>
          <w:color w:val="000000"/>
          <w:sz w:val="24"/>
          <w:szCs w:val="24"/>
        </w:rPr>
        <w:t>объёма</w:t>
      </w:r>
      <w:r>
        <w:rPr>
          <w:sz w:val="24"/>
          <w:szCs w:val="24"/>
        </w:rPr>
        <w:t xml:space="preserve"> (вместимость, литр),  массы (кг, центнер, тонна),  площади (см², дм², м²),  времени (секунда, минута, час, сутки, неделя, месяц, год, век)  и соотношения между единицами измерения каждой из величин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и решении учебных задач формулы площади и периметра прямоугольника (квадрата)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читать, записывать и сравнивать числа в пределах 1000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любое трёхзначное число в виде суммы разрядных слагаемых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но умножение и деление чисел в пределах 100 (в том числе и деление с остатком)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множение и деление с 0; 1; 10; 100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ритмам письменных вычислений при сложении, вычитании, умножении и делении чисел в остальных случая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</w:rPr>
        <w:t>- 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выражений в 2–4 действ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</w:rPr>
        <w:t xml:space="preserve">- использовать знание зависимости между компонентами и результатами действий при решении уравнений вида </w:t>
      </w:r>
      <w:r>
        <w:rPr>
          <w:rStyle w:val="Emphasis"/>
          <w:sz w:val="24"/>
          <w:szCs w:val="24"/>
        </w:rPr>
        <w:t>а ± х = b</w:t>
      </w:r>
      <w:r>
        <w:rPr>
          <w:sz w:val="24"/>
          <w:szCs w:val="24"/>
        </w:rPr>
        <w:t xml:space="preserve">;   </w:t>
      </w:r>
      <w:r>
        <w:rPr>
          <w:rStyle w:val="Emphasis"/>
          <w:sz w:val="24"/>
          <w:szCs w:val="24"/>
        </w:rPr>
        <w:t>а •∙ х = b</w:t>
      </w:r>
      <w:r>
        <w:rPr>
          <w:sz w:val="24"/>
          <w:szCs w:val="24"/>
        </w:rPr>
        <w:t xml:space="preserve">;   </w:t>
      </w:r>
      <w:r>
        <w:rPr>
          <w:rStyle w:val="Emphasis"/>
          <w:sz w:val="24"/>
          <w:szCs w:val="24"/>
        </w:rPr>
        <w:t>а : х = b</w:t>
      </w:r>
      <w:r>
        <w:rPr>
          <w:sz w:val="24"/>
          <w:szCs w:val="24"/>
        </w:rPr>
        <w:t>;</w:t>
      </w:r>
    </w:p>
    <w:p>
      <w:pPr>
        <w:pStyle w:val="P22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основе реализации образовательной программы по математике лежит системно-деятельностный подход, который предполагает компетентностный подход, направленный на формирование и развитие компетентностей: коммуникативных, социальных, культурологических, общекультурных, бытовых, экономических, политических, информационных, познавательных, рефлексивных.</w:t>
      </w:r>
    </w:p>
    <w:p>
      <w:pPr>
        <w:pStyle w:val="P28"/>
        <w:shd w:fill="FFFFFF" w:val="clear"/>
        <w:spacing w:before="0" w:after="0"/>
        <w:ind w:left="720" w:hanging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Математика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(5ч в неделю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МК  И.И. Аргинская, Е.П. Бененсон, Л.С. Итина,С.Н. Кормишина «Математика»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21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ее изме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трехзначн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измерение уг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и 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/>
            </w:pPr>
            <w:r>
              <w:rPr>
                <w:sz w:val="24"/>
                <w:szCs w:val="24"/>
              </w:rPr>
              <w:t>Числовой (координатный) лу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1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чис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1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и классы. Класс единиц и класс тыся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27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>169 ч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/>
            </w:pPr>
            <w:r>
              <w:rPr>
                <w:sz w:val="24"/>
                <w:szCs w:val="24"/>
              </w:rPr>
              <w:t>Самостоятельные 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дикта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45 %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оектов,  исследовательских работ учащих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142"/>
        <w:gridCol w:w="2666"/>
      </w:tblGrid>
      <w:tr>
        <w:trPr>
          <w:trHeight w:val="5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проектов,  исследовательских работ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Информационный проект « Из истории измерения площади. Чертежи фигур разных площадей» по  теме  «Площадь и ее измерени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 - 01.10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 Чертим и измеряем углы» по теме « Сравнение и измерение углов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 - 30.11</w:t>
            </w:r>
          </w:p>
        </w:tc>
      </w:tr>
      <w:tr>
        <w:trPr>
          <w:trHeight w:val="5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« Составляем алгоритм сложения и вычитания трехзначных чисел» по теме «Сложение и вычитание трехзначных чисе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2-12.01  </w:t>
            </w:r>
          </w:p>
        </w:tc>
      </w:tr>
      <w:tr>
        <w:trPr>
          <w:trHeight w:val="5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« Из истории дробных чисел. Составление дробей по рисункам» по теме « Дробные числ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 – 07.04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математике  (5ч в неделю)</w:t>
      </w:r>
    </w:p>
    <w:p>
      <w:pPr>
        <w:pStyle w:val="Normal"/>
        <w:rPr/>
      </w:pPr>
      <w:r>
        <w:rPr>
          <w:bCs/>
          <w:sz w:val="24"/>
          <w:szCs w:val="24"/>
        </w:rPr>
        <w:t>УМК  И.И. Аргинская, Е.П. Бененсон, Л.С. Итина,С.Н. Кормишина «Математ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976"/>
        <w:gridCol w:w="1134"/>
        <w:gridCol w:w="1277"/>
      </w:tblGrid>
      <w:tr>
        <w:trPr>
          <w:trHeight w:val="5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 уро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ировка</w:t>
            </w:r>
          </w:p>
        </w:tc>
      </w:tr>
      <w:tr>
        <w:trPr>
          <w:trHeight w:val="42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 с опорой на знания о величинах; преобразование задачи с помощью изменения вопроса; сравнение выражений по разны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ение площадей фигу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ивание множества фигур по новому признаку-площади; непосредственное сравнение площадей фигур; актуализация знаний о нумерации чисел в пределах 1000; конструирование и преобразова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площадей фигур с помощью различных мерок. </w:t>
            </w:r>
            <w:r>
              <w:rPr>
                <w:b/>
                <w:sz w:val="24"/>
                <w:szCs w:val="24"/>
              </w:rPr>
              <w:t>Информационный проект «Из истории измерения площади. Чертежи фигур разных площадей» по теме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лощадь и ее измер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ной учебной ситуации; сравнение мерок разной формы; измерение площади квадрата и прямоугольника; классификация математических объектов; установление соотношений между различными единицами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ение площадей фигур с помощью наложений.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способов решения; решение и преобразование задач; сравнение площадей прямоугольников; решение задач путем построения рассуждений; поиск разных спосо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Измерение площади с помощью квадратных мерок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ового варианта таблицы умножения на 9; анализ математических объектов; измерение площади фигур с помощью мерки квадра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алетк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 преобразование уравнений; решение практической задачи на стоимость; нахождение значений выражений и их сравнение; работа по заданному алгоритму вычисления площади фигуры; сравнение условий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умерация трёхзначных чисел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оизведений со множителем 8; наблюдение за изменением математических объектов; сравнение уравнений и построение гипотез; измерение площади прямоугольника с помощью мерок разной величины; сравнение мерок разной величины; составление выражений по заданным свойствам; проведение дедуктивных рассуждений; повторение общих правил порядка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трёхзначных чисел.  Нахождение значений сложных выра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рехзначных чисел на основе анализа; сравнение уравнений и построение гипотез; составление выражений по заданным свойствам; решение составн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сантиметр. Площадь и ее измер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условий задач, составление обратных задач; составление математических объектов по заданным свойствам; решение комбинаторных задач методом перебора; нахождение значения сложного выражения; анализ табличных данных, составление трехзначных чисел на основе анализа; неявное сравнение составленной и данной кратких записей задач; решение состав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сантиметр как единица измерения площади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еличины длины из одних единиц в другие; выявление существенных признаков понятия квадратный сантиметр; измерение площади прямоугольника; количественное сравнение трехзначных чисел, определение единиц каждого разряда; решение равенств методом подбора, поиск разных способов решения; работа в паре: нахождение значения сложного выражения, поиск разных способов решений; определение времени по ча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рямоугольника. Составление краткой записи к задаче в виде рисунка- схем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прямоугольника с заданными длинами сторон; распознавание мерки квадратный сантиметр; конструирование сложных выражений из простых; анализ составленной таблицы умножения и ее систематизация; выделение в тексте задачи условия и вопроса, соотнесение текста задачи с рисунком-схем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мониторинг предметных результатов (контрольная работ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на выявление уровня знаний изученного материала прошлого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ычисление площади прямоугольника по длинам его сторо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прямоугольника с заданными сторонами; определение площади прямоугольника; выявление взаимосвязи между длинами сторон и площадью прямоугольника; формулирование выводов о способе косвенного вычисления площади; соотнесение схем и текста задачи, перекодирование информации, данной в задаче; неявное сравнение, проведение дедуктивных рассуждений; формулирование вывода о способе записи числового выражения; анализ учебно-познаватель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длинами сторон и площадью прямо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ощади прямоугольника; выявление взаимосвязи между длинами сторон и площадью прямоугольника; решение и преобразование задачи с целью получения новых знаний о взаимосвязи величин; решение задач на нахождение масс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площади прямоугольника. 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бщего правила вычисления площади прямоугольника; решение обратных задач; решение и преобразование задачи с целью получения новых знаний о взаимосвязи величин; решение задач на нахождение массы; сравнение уравнений, содержащих действия умножения и деления; проведение наблюдения за изменением свойств тре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: Площадь и ее измер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Единицы площади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мер площади, выявление существенных признаков единиц площади, перевод величин площади; решение комбинаторных задач способом перебора вариантов; решение практических задач на нахождение площади; анализ данных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и прямоугольника разными способ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мер площади, выявление существенных признаков единиц площади, перевод величин площади; применение общего правила вычисления площади прямоугольника; решение обра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её измерени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 прямоугольника, выполнение чертежей прямоугольников; нахождение разных вариантов способом перебора; выбор рациональных способов нахождения площади; конструирование сложного выражения на простых; нахождение значений сложных выражений; перевод величин длины и площади; составление задач по кратким записям; преобразование текста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Площадь и её измер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нятие деления с остатком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турального ряда чисел, решение и преобразование задач; конструирование сложных выражений из простых; выявление существенных свойств деления с остатком. Формулирование общего вывода о способе деления с остатком; анализ предложенных способов действий; вычисление площади многоугольни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, центнер, тонна. Защита проекта « Из истории измерения площади. Чертежи фигур разных площадей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ние понятиями деления с остатком; установление отношений деления без остатка; решение составной задачи; преобразование задачи с помощью изменения вопроса; выявление соотношений между кг,т,ц; решение задач на деление с остатком; составление краткой записи задачи, преобразование краткой записи в связи с изменением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деление с остатком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ние понятиями деления с остатком и без остатка; решение задач на деление с остатком; составление алгоритма математических действий; вычисление площади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устного деления с остатком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рехзначных чисел по заданным свойствам; нахождение периметра треугольника и прямоугольника; вычисление площади прямоугольника; оперирование понятиями деления с остатком и без остатка; конкретизация графических моделей; составление алгоритма математических действий; составление краткой записи и решения задачи; сравнение фигур по разным признакам; перевод величин массы из одних единиц в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кратное сравнен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 запись равенств на кратное сравнение; анализ учебной ситуации; выполнение деления с остатком и без остатка; сравнение задач на разностное и кратное сравнение; проведение аналогии; проведение дедуктивных рассуждений на основе анализа частного случая; формулировка вывода о равенстве и неравенстве выражений ;решение комбинаторной задачи на нахождение разных прямоугольников; решение комбинаторной задачи способом перебор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 деление с остатком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двузначных чисел, дающих при делении на 7 установленный в задании остаток; решение задачи на увеличение числа в несколько раз; составление и решение обратной задачи; решение простых уравнений с неизвестными компонентами умножения и деления; конструирование новых математических объектов; сравнение выражений, проведение дедуктивных рассу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статка и делителя при делении с остатк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ления на 6; сравнение полученных данных, нахождение закономерностей; составление и решение задач, обратных к задаче на увеличение числа на несколько единиц; выполнение деления на 7; сравнение полученных данных, нахождение закономерностей; сравнение массы животных, выраженной в разных единицах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статка и делителя при делении с остатком. 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вузначных чисел, дающих при делении на 8 установленный в задании остаток; составление и решение задач; составление схемы рассуждений по задаче; запись решения задачи в разной форме;  решение простых уравнений с неизвестными компонентами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делимого при делении с остатком. </w:t>
            </w:r>
            <w:r>
              <w:rPr>
                <w:b/>
                <w:sz w:val="24"/>
                <w:szCs w:val="24"/>
              </w:rPr>
              <w:t>Самостоятельная работа по теме: Деление с остатко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уравнений, рассуждение по аналогии; формулирование вывода о нахождении делимого при делении с остатком; проверка деления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тные числ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четных чисел; распознавание четных чисел среди натуральных; сравнение задач и формулирование вывода о сходстве и различии их решений; составление новых задач по заданным свойствам; сравнение фигур по разным признакам; нахождение скрытых оснований сравнения; изображение фигур с заданной площадью; запись трехзначных чисел, их представление в виде суммы разрядных слагаемых; сравнение единиц измерения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Деление с остатко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Увеличение  и уменьшение трехзначных чисел на круглые сотни и десят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исел по различным основаниям; сложение и вычитание чисел в пределах 1000; составление схемы рассуждений по задаче; запись решения задачи в разной форме; конструирование математических объектов по заданным свойствам; выявление существенных свойств разных способов сложения трехзначных чисел, конкретизация общего вывода для частных случаев; запись выражений по описанию и нахождение их значений, конструирование сложных выражений из прос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мерация чисел в пределах 1000. Деление с остатк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ых чисел с остатком и без остатка; решение задач на деление с остатком; решение составной задачи; запись решения задачи в разной форме; решение задачи на кратное сравнение; нахождение делимого в уравнениях на деление с остатком; вычисление значений сложных выражений, содержащих скобки и обе ступени действий; сравнение числовых выражений, ; используя правила порядка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зрядное   вычитание трехзнач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а о вычитании трехзначных чисел; вычисление значений сложных выражений, содержащих скобки и обе ступени действий; сравнение числовых выражений,  используя правила порядка действий; составление краткой записи задачи; установление отношений между взаимообратными задач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зрядное сложение и вычитание трехзнач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овых выражений; распознавание замкнутых линий на чертеже; классификация линий, нахождение периметра многоугольника; вычисление значения суммы трехзначных чисел по аналогии с двузначными; формулирование вывода о вычитании трехзначных чисел; составление задачи по краткой записи, сопоставление кратких записей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трёхзначных чисел столбиком. </w:t>
            </w:r>
            <w:r>
              <w:rPr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аписей сложения трехзначных и двузначных чисел столбиком; проведение аналогии и формулирование алгоритма о сложении трехзначных чисел; рассуждение по аналогии о вычитании трехзначных чисел; составление задачи по краткой записи; сопоставление кратких записей задач, сделанных в разных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читание трёхзначных чисел столбиком.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аткой записи задачи; установление отношений между взаимообратными задачами; составление алгоритма вычитания трехзначных чисел без перехода через разряд; сравнение текстов и кратких записей задач с целью нахождения более рациональной формул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Сложение и вычитание трёхзначных чисел столбиком без перехода через разря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сложения и вычитания трехзначных чисел без перехода через разряд; преобразование текста задачи по заданным свойствам; составление краткой записи задачи; установление отношений между взаимообратными задачами; решение уравнений на основе взаимосвязи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трёхзначных чисел с переходом через разря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а сложения трехзначных чисел с переходом через разряд; конкретизация составленного алгоритма; преобразование текста задачи по заданным свойствам; выполнение задания разными способами, решение задач; решение уравнений на основе взаимосвязи сложения и вычитания; перевод величин из одних единиц измерения массы в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трёхзначных чисел с переходом через разряд. Краткая запись задачи в виде таблиц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зных случаев сложения трехзначных чисел с целью нахождения отличий; сопоставление текста задачи и ее краткой записи в форме таблицы; составление задач по представленным в таблице данным; перевод величин из одних единиц площади в другие; классификация представленных фигур по разным основаниям, выделение основания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очная работа по теме: Сложение и вычитание трехзначных чисел.</w:t>
            </w:r>
            <w:r>
              <w:rPr>
                <w:sz w:val="24"/>
                <w:szCs w:val="24"/>
              </w:rPr>
              <w:t xml:space="preserve"> Задачи с недостающими данн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овых выражений; выявление признаков понятия задачи с недостающими д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над ошибками. Сложение и вычитание трёхзначных чисе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задачи с недостающими данными; дополнение условия задачи; сравнение выражений по способу вычисления их значений; нахождение значений выражений; составление верных равенств с величинами; сравнение фигур по разным признакам; вычисление площади фигуры разными способами; рациональный способ вычисления; вычисление значений слож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недостающими данн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задачи с недостающими данными; дополнение условия задачи; изменение вопроса задачи по заданным условиям; нахождение значений выражений; рациональный способ вычисления площади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сть и круг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ыражений по способу нахождения их значений; вычисление значений сумм трехзначных чисел; решение логической задачи; анализ выражения, формулирование гипотез об изменении значения произведения; классификация фигур по разным основаниям; выявление существенных понятий круга, окружности, центра окружности; выполнение чертежа окружности с помощью цирк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ус окружн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щественных признаков радиуса окружности; построение окружности и проведение в ней радиусов; распознавание радиусов на чертеже, выполнение краткой записи задачи в виде таблицы; составление задач, обратных данной; анализ трехзначных чисел с пропущенными цифрами; проведение дедуктивных рассуждений; запись неравенств; решение прост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трёхзначных чисел. </w:t>
            </w:r>
            <w:r>
              <w:rPr>
                <w:b/>
                <w:sz w:val="24"/>
                <w:szCs w:val="24"/>
              </w:rPr>
              <w:t>Тестирование по теме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ложение и вычитание трехзначных чисе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 многоугольника; составление схемы рассуждений по задаче; запись решения задач в разной форме; анализ выражений с пропущенными цифрами; выполнение сложения и вычитания трехзначных чисел; составление краткой записи задачи в форме таблицы; рассмотрение сложных плоских фигур, выделение отдельных элементов фигуры, решение логических задач на взвеш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ботка навыка сложения  и вычитания трёхзначных чисел.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ыражений по способу вычисления их значений, преобразование сумм по заданным свойствам; нахождение значения сумм трехзначных чисел; перевод величин из одних единиц измерения в другие; решение задач разных видов; выбор рационального способа краткой записи к задаче; нахождение разных способов решения; вычисление площади фигуры разными способами; выполнение рисунка светофора с помощью цирк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. Отработка навыка сложения  и вычитания трёхзначных чисел с переходом через разря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 и разностей по заданным свойствам; составление схемы рассуждений по задаче. Запись решения задачи в раз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хождение значения сумм трехзначных чисел; перевод величин из одних единиц измерения в другие; решение задач разных видов; выбор рационального способа краткой записи к задаче; нахождение разных способов решения; вычисление площади фигуры разными способами; выражение площади в разных единицах измерения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ление по теме «Сложение и вычитание трёхзначных чисел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ложения и вычитания столбиком с переходом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Сложение и вычитание трёхзначных чисе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над ошибками. Виды углов. Развернутый уго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углов по видам; выявление понятия развернутого угла; решение задач с недостающими данными; анализ учебной ситуации; сравнение трехзначных чисел по разным признакам; изменение математических объектов по заданным свой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углов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углов по разным признакам; определение углов по величине способом наложения; выполнение чертежей углов; сравнение текстов задач с целью нахождения общего вопроса; сравнение выражений по способу вычисления их значений; восстановление алгоритма вычитания трехзначных чисел; конкретизация восстановленного алгоритма; решение комбинаторной задачи способом перебора вари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тельное свойство умножения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тношений между разными видами углов; построение цепочки логических рассуждений; запись выражения для решения задачи по выражению на основе аналогии; конструирование математических объектов; решение задачи на вмест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Измерение угла с помощью мерки. Римские цифры С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 с помощью мерки; представление полученных данных в виде таблицы; сравнение уравнений и выдвижение гипотезы о равенстве корней; использование сочетательного свойства сложения; перевод чисел из римской нумерации в арабскую форму записи и наоборот; решение логическ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 по теме: Сравнение и измерение углов</w:t>
            </w:r>
            <w:r>
              <w:rPr>
                <w:sz w:val="24"/>
                <w:szCs w:val="24"/>
              </w:rPr>
              <w:t xml:space="preserve">. Градусная мера измерения угл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запись понятия градус; определение числа мерок градусов; составление задачи по схеме рассуждений; преобразование составленной задачи по заданным признака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Измерение и построение углов с помощью транспортира. Исследовательская работ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ртим и измеряем уг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азных видов измерительных приборов; знакомство с транспортиром; решение логической задачи с помощью таблицы; вычисление площади фигуры, составление обратных задач; распознавание видов углов на циферблате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Измерение и построение углов с помощью транспорти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алгоритма построения углов заданной величины с помощью транспортира; вычисление площади фигуры, которую можно перестроить до прямоугольника; составление и решение задач, обратных к данной задаче; распознавание видов углов, образуемых стрелками на циферблате часов; решение комбинаторной задачи способом перебора вариантов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углов с помощью транспортира. Исследовательская работа « Чертим и измеряем углы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азных видов измерительных приборов; знакомство с транспортиром; решение логической задачи с помощью таблицы; вычисление площади фигуры, составление обратных задач; распознавание видов углов на циферблате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окружности на 2,4,6,8 равных част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кружности с помощью транспортира; использование свойств действий и особенностей действий с 0 и 1; выявление закономерностей в расположении математических объектов; нахождение разных способов выполнения задания; сравнение задач и их решений с целью установления разли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 избыточными данны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щественных признаков понятия задачи с избыточными данными; анализ условия данных задач; конструирование сложного выражения из простых; сравнение уравнений, прогнозирование равенства и неравенства их корней; вычисление площади фигуры, выбор способов выполнения задания; нахождение закономерностей построения числовых 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и измерение углов. </w:t>
            </w:r>
            <w:r>
              <w:rPr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азных видов измерительных приборов; знакомство с транспортиром; решение логической задачи с помощью таблицы; вычисление площади фигуры, составление обратных задач; распознавание видов углов на циферблате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Измерение  и построение углов разными способ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видов углов; построение углов заданной величины; конструирование сложного выражения из простых; вычисление периметра прямоугольника; решение комбинаторной задачи способом перебора вариан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е уг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азных видов измерительных приборов; знакомство с транспортиром; решение логической задачи с помощью таблицы; вычисление площади фигуры, составление обратных задач; распознавание видов углов на циферблате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ительное свойство умножения относительно слож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выражений, теоретическое обобщение, построение модели полученного общего свойства в знаковой форме; конкретизация этой модели; использование распределительного свойства умножения для решения задач; нахождение рационального способа вычисления значений выражения, применяя распределительное свойство умножения; вычисление периметра прямоугольник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Измерение и построение углов».</w:t>
            </w:r>
            <w:r>
              <w:rPr>
                <w:sz w:val="24"/>
                <w:szCs w:val="24"/>
              </w:rPr>
              <w:t xml:space="preserve"> Применение распределительного  свойства умножения при умножении двузначного числа на одно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дуктивных рассуждений при составлении числовых равенств; обобщение распределительного свойства умножения; анализ текста, представление задачи в виде линейной диаграммы; сравнение разных приемов умножения двузначного числа на однозначное, определение рациональности каждого приема; использование распределительного свойства умножения для решения задачи; решение комбинаторной задачи способом перебора вариан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   Деление круглых десятков и круглых сотен на однозначное число (случаи, сводимые к таблицам)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по аналогии. Рассмотрение способа деления круглых десятков и круглых сотен на однозначное число; использование нового способа деления при решении задач; нахождение значений произведений; решение задачи на деление по содержанию; преобразование выражений; анализ текста задачи, поиск более удобной формул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 круглых десятков и сотен на однозначное чис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условий задач с целью получения новых знаний; конструирование числовых рядов по описанию; запись римских чисел арабскими цифрами; установление закономерностей; составление выражений по задаче, выполнение умножения числа 100 на однозначные числа; использование распределительного свойства умножения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 и деление круглых десятков и сотен на однозначное число. 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круглых десятков и сотен на однозначное число; находить значения выражений разными способами; сравнивать разные способы вычислений и находить наиболее рациональный; изменение условия задачи в связи с изменением вопроса; решение новой задачи; дополнение задачи недостающими данными; анализ решенной задачи с целью нахождения новых скрытых отношений между данным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общего вывода о способе умножения двузначного числа на однозначное; исследование решения задачи, проверка выдвинутого предположения, поиск разного способа решения зада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межуточный мониторинг предметных результатов (контрольная работа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множение двузначного числа на одно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лгоритма вычисления при нахождении произведений; решение комбинаторной задачи способом перебора вариантов; исследование решения задачи, проверка выдвинутого предположения, поиск разного способа решения задачи; восстановление верных равенств по заданным свой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трёхзначного числа на однозначно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числовых выражений по их описанию; рассуждение по аналогии, выведение способа умножения трехзначного числа на однозначное; фиксирование полученного вывода в виде алгоритма; заполнение волшебного квадрата; сравнение рисунков с целью выявления различий, определение способов получения объемных изображений, решение комбинатор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на 10, 1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хождение значений произведений; запись равенств по аналогии; составление и решение задач, обратных данной; сравнение значений произведений при умножении однозначного числа на 10 и 100; формулирование вывода об умножении однозначных чисел на 10 и 100; проверка полученного вывода вычислениями; знакомство с пирамидами и способами их изображения; сравнение уравнений; выдвижение гипотезы о сходстве или различии их корней; выбор удобного способа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очная работа по теме: Умножение круглых десятков и сотен на однозначное число</w:t>
            </w:r>
            <w:r>
              <w:rPr>
                <w:sz w:val="24"/>
                <w:szCs w:val="24"/>
              </w:rPr>
              <w:t xml:space="preserve">.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азных видов измерительных приборов; знакомство с транспортиром; решение логической задачи с помощью таблицы; вычисление площади фигуры, составление обратных задач; распознавание видов углов на циферблате часов об умножении однозначных чисел на 10,100;нахождение значений произведений, запись равенств по аналогии, составление и решение задач, обратных данной; сравнение значений произведений при умножении на 10,100; формулирование 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Умножение  однозначного числа на  дву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щего способа решения уравнений; решение задач и установление связей между ними; комбинаторная задача; составление сумм и разностей с полученными числами; сравнение разных способов умножения однозначного числа на круглые числа; нахождение рационального способа вычислений; решение задачи, проверка ее решения с помощью чертежа; рассуждение по аналогии, установление способа умножения однозначного числа на дву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уммы на число.</w:t>
            </w:r>
            <w:r>
              <w:rPr>
                <w:b/>
                <w:sz w:val="24"/>
                <w:szCs w:val="24"/>
              </w:rPr>
              <w:t xml:space="preserve"> Информационный проект  «Составляем алгоритм сложения и вычитания трехзначных чисел»</w:t>
            </w:r>
            <w:r>
              <w:rPr>
                <w:sz w:val="24"/>
                <w:szCs w:val="24"/>
              </w:rPr>
              <w:t xml:space="preserve"> по теме « Сложение и вычитание трехзначных чис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ыражений; формулировка вывода об общем отношении; решение простых задач с пропорциональными величинами; нахождение способа решения задач нового вида; решение логических задач на взвешивание; составление алгоритма рассуждения при решении подобных задач; нахождение значений сложных выражений в несколько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Внетабличное деление двузначных и трехзначных чис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над ошибками. Внетабличное деление двузначных и трёхзначных  чисел на однозначно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й ситуации. Выдвижение гипотез о новом способе действий4 решение задачи с избыточными данными; отбор необходимых и достаточных данных для решения задачи; нахождение площади и периметра прямоугольника; выдвижение гипотезы об изменении площади в зависимости от изменения периметра; классификация уравнений по разным признакам; решение задачи на нахождение четвертого пропорциона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уммы на чис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деления суммы на число; нахождение значений сложных выражений в несколько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 приёмы умножения трёхзначного числа на одно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нетабличного умножения и делен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кружностей и определение их радиусов; решение задач различных видов; решение логической задачи с помощью составления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ножение трёхзначного числа на однозначное. </w:t>
            </w:r>
            <w:r>
              <w:rPr>
                <w:b/>
                <w:sz w:val="24"/>
                <w:szCs w:val="24"/>
              </w:rPr>
              <w:t xml:space="preserve">Защита проекта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Составляем алгоритм сложения и вычитания трехзначных чис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щественных признаков умножения трехзначного числа на однозначное; рассуждение по аналогии; использование новой формы записи для письменного умножении; решение задачи на нахождение четвертого пропорционального; сравнение рисунков, определение способов изображения объемных предметов; выполнение поразрядного деления трехзначного числа на однозначное; вычисление площади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ого числа на дву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отношений между цифровым составом числа и наличием перехода через разряд при умножении; решение задачи, исследование решения задачи с целью получения новых знаний; нахождение значений произведений; установление взаимосвязей между взаимообратными действиями; взаимосвязь между умножением и делением; нахождение значений выражений, преобразование выражения по заданным свойствам; сравнение рисунков, определение объем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двузначного числа на одно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величин из одних единиц измерения в другие; классификация числовых выражений по разным признакам; выделение основания классификации; сравнение разных форм записи умножения; конструирование выражений по заданным свойствам, анализ учебной ситуации с целью выявления разных способов решения задач на нахождение четвертого пропорционального; изображение объемного тела на плос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. Письменное умножение двузначного числа на одно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вычисления сложных выражений; перевод величин из одних единиц измерения в другие; классификация числовых выражений по разным признакам; выделение основания классификации; сравнение разных форм записи умножения; конструирование выражений по заданным свойствам, анализ учебной ситуации с целью выявления разных способов решения задач на нахождение четвертого пропорционально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неравенств с одним неизвестным.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стинности или ложности числовых неравенств; нахождение решений буквенных неравенств; решение задачи практическим способом; умножение трехзначных чисел на однозначные; вычисление значений произведений; составление текста задачи по рисунку; конструирование двузначных чисел по заданным свойствам; решение комбинаторной задачи с помощью рассуждений; выявление общего способа решения подоб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его корни.  Письменное умножение трёхзначного числа на одно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корней уравнения; рассуждение по заданному алгоритму умножения трехзначного числа на однозначное; решение задач с избыточными и недостающими данными, анализ условия с целью отбора необходимых данных для ее решения; проведение разностороннего анализа выраж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е умножение трёхзначного числа на одно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по заданному алгоритму умножения трехзначного числа на однозначное; сравнение уравнений, нахождение закономерностей; решение задач с избыточными данными, анализ условия с целью отбора необходимых данных для ее решения; проведение разностороннего анализа выражений; выделение общих признаков элементов множества; выдвижение гипотезы о равенстве и неравенстве сложных выражений, проверка вычис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Деление двузначного числа на однозначное (случаи, когда делимое заменяется суммой удобных неразрядных слагаемых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и на нахождение четвертого пропорционального разными способами; установление способа внетабличного деления двузначного числа на однозначное, использование выявленного способа для вычисления; нахождение множества целочисленных решений неравенств с одним неизвестным, восстановление неравенств по множеству решений; исследование зависимости чисел; изображение объемных предметов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трёхзначного числа на однозначно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выражений, умножение трехзначного числа на однозначное; составление краткой записи задачи в виде таблицы; решение задачи по действиям и выражением; нахождение значения сложного выражения; выполнение внетабличного деления двузначного числа на однозначно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и на нахождение четвертого пропорционального разными способами; установление способа внетабличного деления двузначного числа на однозначное, использование выявленного способа для вычисления; нахождение множества целочисленных решений неравенств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ление по теме «Умножение трёхзначного числа на однозначное».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ыражений, умножение трех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 по теме: Умножение трехзначного числа на однозначное.</w:t>
            </w:r>
            <w:r>
              <w:rPr>
                <w:sz w:val="24"/>
                <w:szCs w:val="24"/>
              </w:rPr>
              <w:t xml:space="preserve"> Деление двузначного числа на однозначное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и на нахождение четвертого пропорционального; установление способа внетабличного деления двузначного числа на однозначное; нахождение множества целочисленных решений неравенств; изображение объемных тел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над ошибками. Решение неравенств с помощью составления соответствующего уравн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пособов нахождения решений неравенств; использование выявленного способа при решении неравенств; работа с диаграммой, сравнение массы; решение задач на движение, чертеж к задаче; выявление существенных свойств письменного деления трехзначного числа на однозначное с переходом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объемных тел на плоск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лгоритма письменного деления для конкретных вычислений; решение комбинаторной задачи способом перебора вариантов; выполнение умножения и деления трехзначных чисел на однозначные; выявление особенностей нового способа изображения объемных тел на плоскости с помощью сравнения соответствующих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и, исследование соответствия зависимости решения задачи от изменения ее данных; нахождение значений неравенств с одним неизвестным с помощью решения уравнений; классификация выражений по способу нахождения их значений; деление трехзначных чисел на однозначные; восстановление задачи по краткой записи в виде схемы; решение неравенств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уравнений разными способами (на основе взаимосвязи компонентов и результата действия и подбор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акономерности построения числовых рядов; составление схемы рассуждений по условию задачи, нахождение разных способов решения задачи; вычисление значений сложных выражений; преобразование выражений; установление взаимосвязи между взаимообратными уравнениями, решение уравнений способом подбора и на основе взаимосвязи между компон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Обобщающий урок по теме «Внетабличное умножение и дел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исьменного умножения и деления трехзначных чисел на однозначные; составление и решение взаимообратных задач; нахождение значения выражений; составление сложного выражения из простых; выполнение действий удобным способом; нахождение значения частных; составление выражений по описанию; изображение на плоскости объем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Внетабличное умножение и д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Понятие числового лу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исунка, выделение отдельных его элементов; сравнение задач по степени сложности, составление краткой записи задач в виде схемы; решение комбинаторной задачи способом перебора; нахождение значений произведений и частных; распознавание объемных тел на чертеже; создание своих изображений объемных тел; использование приемов устного внетабличного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лучи с разными мер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щественных признаков понятия числового луча; решение задач способом перебора вариантов; решение комбинаторной задачи данным способом; конструирование математических объектов по заданным свойствам; измерение величин углов, упорядочивание углов по велич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ислового луча с помощью разных ме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а при построении числового луча; построение точки на числовом луче; запись решения логической задачи с помощью таблицы; упорядочивание разностей с одинаковым вычитаемым по их значениям; распознавание фигур на чертеж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числового луча. </w:t>
            </w:r>
            <w:r>
              <w:rPr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а при построении числового луча; построение точки на числовом луче; запись решения логической задачи с помощью таблицы; упорядочивание разностей с одинаковым вычитаемым по их значениям; распознавание фигур на чертеже; преобразования фигур по заданным свойствам; нахождение значений частных по заданному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строение точек с заданными координа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и числового луча; построение точки на числовом луче с заданными координатами; дополнение условия задачи вопросом; сравнение частных, нахождение их общих признаков, вычисление значений ча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Производительность труда.</w:t>
            </w:r>
          </w:p>
          <w:p>
            <w:pPr>
              <w:pStyle w:val="Normal"/>
              <w:spacing w:lineRule="atLeast" w:line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щественных признаков понятия производительности труда, построение на числовом луче точек с заданными координатами; установление пропорциональной зависимости между стоимостью и количеством; распознавание понятия производительности труда; дополнение условия задачи вопросом; сравнение частных, нахождение их общих признаков, вычисление значений ча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чный отрезок.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щественных признаков понятия единичного отрезка; построение на числовом луче точек с заданными координатами; установление пропорциональной зависимости между стоимостью и количеством; распознавание понятия производительности труда; дополнение условия задачи вопросом; установление и обоснование зависимости между изменением множителя и значением произведения; составление сложного выражения из простых; решение логической задачи с помощью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овые лучи с разными единичными отрезка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ислового луча с единичным отрезком заданной длины; нахождение на числовом луче точки по заданным координатам; перевод длины, выраженной в единичных отрезках; выбор рационального способа выполнения задания; составление схемы рассуждений при решении задачи; изображение на плоскости объемных тел; дополнение таблицы для получения магического квадрата; составление сложного выражения из прос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ислового луча с единичным отрезком заданной д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ислового луча с единичным отрезком заданной длины; нахождение на числовом луче точки по заданным координатам; перевод длины, выраженной в единичных отрезках; выбор рационального способа выполнения задания; составление схемы рассуждений при решени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точек.  </w:t>
            </w:r>
            <w:r>
              <w:rPr>
                <w:b/>
                <w:sz w:val="24"/>
                <w:szCs w:val="24"/>
              </w:rPr>
              <w:t>Тестирование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е «Внетабличное умножение и дел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щественных признаков понятия координаты точки; составление задачи по краткой записи в виде таблицы; определение закономерности построения числовых рядов; сравнение разных форм записи произведений, содержащих буквенные множители; поиск информации, данной на других страницах учебника; измерение величины углов транспортиром, построение углов заданно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математического объекта по его свойствам, сравнение задач, решение взаимообратных задач; чтение ленточной диаграммы; выявление существенных признаков понятия скорости; использование термина скорость; рассуждение по чертежу при решении задачи на движение; определение координат точек на координатном луче; использование алгоритма сравнения трехзначных чисел; решение простой задачи на нахождение рас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 задачи на нахождение расстоя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; решение простой задачи на нахождение рас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, время, расстоян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аткой записи задачи на движение; формулирование общего правила нахождения расстояния; решение неравенств с одним неизвестным; составление задачи на движение по чертежу и ее решение; определение величины единичного отрезка на координатном луче; составление по таблице простых задач на движение; выявление закономерности построения числовых рядов; использование письменных приемов вычисления; вычисление площади фигур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время, расстояние. Взаимосвязь между ни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 на движение по чертежу и их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скорость, время, расстояние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и составление задач на движение по чертежу; составление по таблице простых задач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й луч. Обобщение материала по изученной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 точек на координатном луче; составление сложных выражений из простых; решение комбинаторной задачи способом перебора вариантов; оперированием термина производительности труда; составление задачи на движение по таблице; анализ познавательного исторического текста с целью получ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й ситуации, использование личного опыта в новых условиях; анализ результатов вычислений с целью выявления причины ошибок; нахождение значений составных выражений; правила порядка действий; дополнение диаграммы; составление чертежа по тексту задачи на движение; изменение задачи по заданным условиям; выявление существенных признаков понятия масштаба, оперирование этим понятием при выполнении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асштаб. </w:t>
            </w:r>
            <w:r>
              <w:rPr>
                <w:b/>
                <w:color w:val="000000"/>
                <w:sz w:val="24"/>
                <w:szCs w:val="24"/>
              </w:rPr>
              <w:t>Самостоятельная работа по теме: Скорость. Время. Расстоя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щественных признаков понятия масшта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Формула скор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скорости; обобщение способа решения задач в виде общей формулы; сравнение математических объектов; рассуждение по аналогии, нахождение нового способа действия; оперирование понятием масштаба в конкретной заданной ситуации; решение задачи разными способами, выполнение заданного масштабирования; использование новой записи указания масштаба; вычисление значения сложного выражения; изображение фигуры в заданном масшта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ремени по известному расстоянию  и  скор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оптимальной формы краткой записи задачи; исследования решения задач; восстановление единичного отрезка на числовом луче; нахождение площади и периметра фигуры, составленной из прямоугольников; конструирование задания; определение масштаба чертежа; нахождение длины отрезка по заданному масштабу; составление задачи по таблице; обобщение способа решения задач на движение; запись обобщенного способа в виде формул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ремени по известному расстоянию  и  скорости. Обратн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ставление задачи по краткой записи, представленной в форме таблицы; </w:t>
            </w:r>
            <w:r>
              <w:rPr>
                <w:iCs/>
                <w:sz w:val="22"/>
                <w:szCs w:val="22"/>
                <w:lang w:eastAsia="ru-RU"/>
              </w:rPr>
              <w:t>изменять формулировки задачи, сохраняя ее математический смы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, увеличивающий изображение предмет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окружностей заданного радиуса; определение величины углов; сравнение математических объектов ( уравнений); рассуждение по аналогии, нахождение нового способа действия; определение значения частного с остатком и без остатка, выбор масштаба рисунка по величине реаль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удобного масштаб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задачи, нахождение лишних данных; изменение условия задачи в соответствии с заданием; конструирование математических объектов; определение удобного масштаба для изображения прямоугольника; сравнение объемных тел и их преобразование; построение цепочки рассуждений, нахождение разных способов выполнения заданий; решение неравенств с одним неизвестным с помощью составления урав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й урок по теме «Масштаб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по чертежу в заданном масштабе, нахождение площади и периметра фигуры, вычисление значения сложного выражения, используя правила порядка действий; изображение окружностей заданного радиуса и деление их на части; преобразование квадрата по заданным параметрам; изображение прямоугольников одинаковой площади с разными сторонами и деление их на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онятием дроби. </w:t>
            </w:r>
            <w:r>
              <w:rPr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задач, рассуждение по аналогии; выявление существенных признаков понятия дроби, оперирование названиями дробей; решение неравенства с одним неизвестным с помощью составления уравнения; составление и решение обратных задач; решение логических задач практическим способо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вания и обозначения дробей. </w:t>
            </w:r>
            <w:r>
              <w:rPr>
                <w:b/>
                <w:sz w:val="24"/>
                <w:szCs w:val="24"/>
              </w:rPr>
              <w:t>Информационный проект « Из истории дробных чисел. Составление дробей по рисункам» по теме «Дробные числ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щественных признаков записей дробей; распознавание дроби и ее запись; решение уравнений; выполнение действий с трехзначными числами; конструирование новых уравнений; составление краткой записи задачи, решение задач разными способами; изображение дроби на круге, разделенном на равные части; определение координат точек на числовом лу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Самостоятельная работа по теме: Дробные числа</w:t>
            </w:r>
            <w:r>
              <w:rPr>
                <w:sz w:val="24"/>
                <w:szCs w:val="24"/>
              </w:rPr>
              <w:t xml:space="preserve">. Запись дроб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й ситуации, составление и запись дробей по рисунку; исследование решения задач на зависимость между величинами; нахождение пути решения задачи незнакомого вида; обобщение найденного способа решения; нахождение значения сложных выражений, изменение выражения в соответствии с заданием; составление и запись дробей по рис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итель и знаменатель дроби. Работа над ошибка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признаков понятий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числитель дроби», «знаменатель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оби»; оперирование этими понятиями при выполнении задания; определение числителя и знаменателя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ной дроби; решение задач на движение (нахождение скорости движения);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робей по схематическому рисун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дробей по рисунку. Сравнение дробей с одинаковыми знаменателями; формулирование вывода; выполнение действий с трехзначными числами, составление сложного выражения в 4 действия; сравнение числовых выражений по разным признакам; знакомство с порядком действий в выражениях с двойными ско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а о способе сравнения дробей; составление краткой записи задач удоб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на нахождение части чисел.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сравнение дробей по разным признакам; выявление общего способа решения задач на нахождение части числа; нахождение значения сложного выражения; изменение порядка действий с помощью скобок; выбор удобного масштаба изображения плана комнаты; использование общего способа решения задач на нахождение части числа в новых условиях; сравне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(двойное) неравен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щественных признаков сложного двойного неравенства; запись двойных неравенств; использование данных таблицы для решения задач; построение масштабированных отрезков; соотнесение графической модели способа решения задач и ее текста; нахождение разных вариантов восстановления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робей по схематическому рисун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дробей по рисунку. Сравнение дробей с одинаковыми знаменателями; формулирование вывода; выполнение действий с трехзначными числами, составление сложного выражения в 4 действия; сравнение числовых выражений по разным признакам; знакомство с порядком действий в выражениях с двойными ско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части числа. История возникновения дробей. Повторение « Площад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адач, установление взаимосвязи между ними; составление схемы рассуждений к задаче; преобразование задачи; решение задачи на нахождение части числа; нахождение площади и периметра прямоугольника по его чертежу в предложенном масштабе; анализ текста с целью получ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и на числовом луче. Повторение  «Нахождение площади фигуры» </w:t>
            </w:r>
            <w:r>
              <w:rPr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пособа изображения дробных чисел на числовом луче; нахождение рационального способа выполнения заданий; выбор удобного единичного отрезка для изображения дробных чисел; сравнение уравнений, рассуждение по аналогии; решение уравнений нового типа; нахождение реальных размеров объектов по его чертежу в известном масшта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на нахождение числа по его доле. Повторение «Единицы площад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адач на нахождение части числа и числа по его доле; формулирование вывода о различии способа их решения; установление соотношения между схемами и текстами задач; нахождение значений буквенных выражений при постановке вместо буквы различных значений; решение задач на нахождение целого числа по его части; изображение дробных чисел на числовом лу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уравнений нового вида. Повторение « Единицы площади». </w:t>
            </w:r>
            <w:r>
              <w:rPr>
                <w:b/>
                <w:sz w:val="24"/>
                <w:szCs w:val="24"/>
              </w:rPr>
              <w:t>Защита проекта « Из истории дробных чисел. Составление дробей по рисунк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уравнений, установление связи между ними; выдвижение гипотез и их проверка; использование нового способа для решения уравнений; анализ учебной ситуации, восстановление единичного отрезка по данным координатам; нахождение разных способов преобразования задач; восстановление математических объектов путем логических рассуждений; составление сложных неравенств из прос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числа по его доле. Повторение « Порядок действий в выражения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адач на нахождение части числа и числа по его доле; формулирование вывода о различии способа их решения; установление соотношения между схемами и текстами задач; нахождение значений   сложных выражений   изображение дробных чисел на числовом лу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Круговые диаграммы. Повторение «Деление с остатком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руговой диаграммы; определение удобного масштаба для изображения реального объекта; составление и решение задачи на нахождение части числа и числа по его доле; изображение дробных чисел на числовом луче; преобразование задачи с целью получения новых знаний; составление сложных неравенств из простых; чтение круговой диаграммы; анализ учеб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Контрольная работа по теме «Дробные числ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Тысяча-новая счетная единиц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сятичной записи чисел. Выявление сходства и различия в записи разрядных слагаемых; классификация равенств по разным признакам; решение задачи нового вида; использование выявленного способа для решения подобных задач; нахождение периметра многоугольника; определение размера реального объекта по известным размерам чертежа и масшта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а - новая счетная единица. Повторение «Деление с остатко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есятичного состава числа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иемы сложения и вычитания трехзначных чисел. Повторение «Деление с остатко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десятичной записи чисел; выявление сходства и различия в записи разных разрядных единиц; определение десятичного состава числа 1000;  алгоритм сложения и вычитания тре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значные числа. Повторение  «Деление с остатком»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особа сложения предыдущего числа и единицы для получения числа 1000; определение соседей круглых чисел; составление и решение задач, обратных к данной; решение и преобразование уравнений; составление по чертежу задачи на движение; запись решения задач в разной форме; восстановление объемных тел по их проекциям на плоскость; нахождение разных вариантов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мониторинг предметных результатов (контрольная рабо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Четырёхзначные числа в натуральном ряду. Повторение « Деление с остатко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наний свойств натурального ряда чисел для определения места круглых тысяч в нем; решение составной задачи на нахождение части числа; сравнение объемных тел по разным признакам; изменение объемных тел в соответствии с заданием; сравнение уравнений. Нахождение способа решения уравнений нов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Счет тысячами. Повторение «Сложение трехзначных чисе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ой формы записи разных чисел. Запись четырехзначных чисел в таблицу разрядов; решение задачи с пропорциональными величинами; исследование изменения результата в зависимости от изменения данных; составление вопросов к заданию; вычисление значений выражений; изменение свойств математических объектов; нахождение площади многоугольника способом разбиения его на прямоугольники; поиск разных способов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Счет тысячами. Повторение «Приемы письменного сложения и вычитания трехзначных чисе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етырехзначных чисел в таблицу разрядов; решение задачи с пропорциональными величинами; исследование изменения результата в зависимости от изменения данных; составление вопросов к заданию; вычисление значений выражений; изменение свойств математ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шение между единицами массы.  Повторение « Вычитание трехзначных чисе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щественных признаков понятия массы; соотношения величин; перевод одних единиц измерения массы в другие; решение задачи на нахождение числа по его части; решение комбинаторных задач способом перебора; запись чисел римскими циф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десятков тысяч. Повторение «Сложение и вычитание трехзначных чисе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ятизначных чисел; выявление существенных признаков понятия десятка тысяч; рассуждение по аналогии; решение задачи на нахождение числа по его части; составление обратных задач; перевод одних единиц измерения величин в другие; нахождение площади фигуры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</w:rPr>
              <w:t>Пятизначные числа в натуральном ряду. Повторение «</w:t>
            </w:r>
            <w:r>
              <w:rPr>
                <w:sz w:val="24"/>
                <w:szCs w:val="24"/>
                <w:lang w:eastAsia="ru-RU"/>
              </w:rPr>
              <w:t>Задачи с пропорциональными величинами «скорость», «время», «расстояние»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а десятков тысяч в ряду натуральных чисел; выявление разных способов получения данных чисел; решение логической задачи; сравнение частных по разным признакам; решение задачи на движение (перекодирование); восстановление единичного отрезка; нахождение способа решения задач н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жение многозначных чисел. Повторение « Сложение и вычитание трехзначных чисел» </w:t>
            </w:r>
            <w:r>
              <w:rPr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по аналогии, выражение гипотезы о сложении четырехзначных чисел; обобщение полученного вывода; чтение и запись пятизначных чисел; анализ условия задачи, исследование зависимости решения задачи от изменения ее вопроса; обобщение алгоритма письменного сложения натуральных чисел; выбор удобного масштаба для изображения плана грядки; вычисление периметра прямоугольника; проверка полученных вы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сложения и вычитания многозначных чисел с переходом через разряд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Периметр многоугольника. Формулы периметр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етырехзначных чисел с переходом через разряд; обобщение полученного вывода; чтение и запись пятизначных чисел; анализ условия задачи, исследование зависимости решения задачи от изменения ее вопроса; обобщение алгоритма письменного сложения и вычитания натуральных чисел; вычисление периметра прямоугольника; проверка полученных вы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 тысяч. Повторение « Сравнение и измерение угл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круглых сотен тысяч; составление и решение задач, обратных данной; получение сотни тысяч разными способами; определение места круглых сотен тысяч в натуральном ряду чисел; классификация математических объектов по разным признакам, проверка полученных выводов вы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значные числ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«Виды угл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задач с целью нахождения сходства и различия в их решениях; рассуждения по аналогии; запись чисел римскими цифрами с использованием новых знаков; обобщение алгоритма вычитания для любых натуральных чисел; составление к задаче схемы рассуждений; нахождение закономерности в построении числовых рядов; перевод величин из одних единиц измерения в други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изначные числа. Повторение «Сравнение и измерение углов» 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адач с целью нахождения сходства и различия в их решении; запись шести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разрядов и классов. Повторение  «Внетабличное умножение и д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щественных признаков понятия классов; сравнение класса единиц и класса тысяч; сопоставление их структуры; установление отношений взаимообратных задач; нахождение общих признаков объектов; сложение многозначных чисел; решение комбинатор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многозначных чисел на однозначные. Повторение «Числовой луч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алгоритма умножения многозначного числа на однозначное; чтение и запись чисел до миллиона; определение значения цифр в многозначном числе; составление и решение обратных задач; письменное вычитание многозначных чисел; обобщение алгоритма деления многозначного числа на однозначное; решение задач разными способами; решение комбинаторных задач; анализ учеб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очная работа по теме «Умножение и деление многозначных чисел</w:t>
            </w:r>
            <w:r>
              <w:rPr>
                <w:sz w:val="24"/>
                <w:szCs w:val="24"/>
              </w:rPr>
              <w:t>».  Повторение  «Внетабличное умножение и д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Работа над ошибками. Числа в пределах 1 000 000. Повторение « Числовой лу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алгоритма умножения и деления многозначных чисел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стирование по теме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Умножение и деление многозначных чисел». </w:t>
            </w:r>
            <w:r>
              <w:rPr>
                <w:sz w:val="24"/>
                <w:szCs w:val="24"/>
              </w:rPr>
              <w:t>Умножение и де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значных чисел на однознач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лощади фигуры; выполнение письменного деления многозначных чисел на однозначное число; распознавание треугольников на чертеже; измерение углов; нахождение значения сложного выражения; решение задачи на нахождение части числа; изображение окружности заданного радиуса; решение логической задачи; построение числовых лу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числами в пределах 1 000 000. Повторение « Дробные чис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а работы с мног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по теме «Умножение и деление многозначных чис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Итоговое повторение «Дробные числ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сравн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«Масштаб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добного масшта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«Площадь фигу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лощади различных фигур по изученному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«Деление с остатком», «Решение задач разных ви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асти числа; числа по его части;  решение комбинаторных задач; анализ учебной ситуации; отработка алгоритма деления с остатком; построение числовых лу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 «Внетабличное умножение и д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 xml:space="preserve">Устные и письменные приемы внетабличного умножения и деления; </w:t>
            </w:r>
            <w:r>
              <w:rPr>
                <w:sz w:val="22"/>
                <w:szCs w:val="22"/>
                <w:lang w:eastAsia="ru-RU"/>
              </w:rPr>
              <w:t>решение задач на увеличение числа в несколько раз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несколько единиц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ямой форме и косвенной форме; использование правил о порядке выполнения арифметических действий); сравнение уравнений; нахождение законом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«Умножение и деление многозначных чис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алгоритма </w:t>
            </w:r>
            <w:r>
              <w:rPr>
                <w:sz w:val="24"/>
                <w:szCs w:val="24"/>
              </w:rPr>
              <w:t>умножения и деления много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rFonts w:ascii="Calibri" w:hAnsi="Calibri" w:cs="Calibri"/>
          <w:sz w:val="26"/>
          <w:szCs w:val="26"/>
        </w:rPr>
      </w:pPr>
      <w:r>
        <w:rPr>
          <w:b/>
          <w:sz w:val="28"/>
          <w:szCs w:val="28"/>
        </w:rPr>
        <w:t>Материально- техническое обеспечение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УМК </w:t>
      </w:r>
      <w:r>
        <w:rPr>
          <w:iCs/>
          <w:color w:val="000000"/>
          <w:sz w:val="24"/>
          <w:szCs w:val="24"/>
        </w:rPr>
        <w:t>Аргинская  И. И</w:t>
      </w:r>
      <w:r>
        <w:rPr>
          <w:i/>
          <w:iCs/>
          <w:color w:val="000000"/>
          <w:sz w:val="24"/>
          <w:szCs w:val="24"/>
        </w:rPr>
        <w:t>. «</w:t>
      </w:r>
      <w:r>
        <w:rPr>
          <w:color w:val="000000"/>
          <w:sz w:val="24"/>
          <w:szCs w:val="24"/>
        </w:rPr>
        <w:t>Математика»</w:t>
      </w:r>
    </w:p>
    <w:p>
      <w:pPr>
        <w:pStyle w:val="Style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ителя: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Аргинская И.И., Бененсон Е.П., Итина Л.С. Математика: 3 класс Методические пояснения к учебнику - Самара: Издательство «Учебная литература»: Издательский дом «Федоров», 2013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оронцова Е.В., Федоскина О.В. Примерное планирование уроков математики для 3 и 4 классов - Самара: Издательство «Учебная литература»: Издательский дом «Федоров», 20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Аргинская И.И. Сборник заданий по математике для самостоятельных, проверочных и контрольных работ в начальной школе. – Самара: Учебная литература, 2011</w:t>
      </w:r>
    </w:p>
    <w:p>
      <w:pPr>
        <w:pStyle w:val="Normal"/>
        <w:jc w:val="both"/>
        <w:rPr/>
      </w:pPr>
      <w:r>
        <w:rPr>
          <w:sz w:val="24"/>
          <w:szCs w:val="24"/>
        </w:rPr>
        <w:t>Данная линия учебников имеет гриф «Рекомендовано» Министерством образования  и науки РФ,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Аргинская И.И. Ивановская Е.И. Кормишина С.Н. Математика: Учебник для 3 класс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а: Издательство « Учебная литература» Издательский дом « Федоров»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электронных ресурсов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Единая коллекция Цифровых Образовательных Ресурсов. – Режим доступа: http://school-collection.edu.ru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М-Школа (образовательная среда для комплексной информатизации школы). – Режим доступа : http:// www.km-school.ru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фициальный сайт государственной системы развивающего обучения им. Л. В. Занкова. – Режим доступа : http://zankov.ru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4. Презентации уроков «Начальная школа». – Режим доступа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http://nachalka/info/about/193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Мультимедийный курс «Уроки Кирилла и Мефодия»,</w:t>
      </w:r>
      <w:r>
        <w:rPr>
          <w:sz w:val="24"/>
          <w:szCs w:val="24"/>
        </w:rPr>
        <w:t xml:space="preserve"> «Детский энциклопедический словарь»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Я иду на урок начальной школы (материалы к уроку). – Режим доступа: http://nsc. 1september.ru/u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Сайт  Всё для детей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for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4"/>
          <w:szCs w:val="24"/>
        </w:rPr>
        <w:t>Техническое обеспечение: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ная доска с набором приспособлений для крепления таблиц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ьютер.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ор.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кран.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те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8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Zag11">
    <w:name w:val="Zag_11"/>
    <w:qFormat/>
    <w:rPr/>
  </w:style>
  <w:style w:type="character" w:styleId="2">
    <w:name w:val=" Знак Знак2"/>
    <w:qFormat/>
    <w:rPr>
      <w:sz w:val="27"/>
      <w:szCs w:val="27"/>
      <w:shd w:fill="FFFFFF" w:val="clear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5100" w:after="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CharChar">
    <w:name w:val="Знак Знак2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7">
    <w:name w:val="p17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/info/about/193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53:00Z</dcterms:created>
  <dc:creator>Родионова</dc:creator>
  <dc:description/>
  <cp:keywords/>
  <dc:language>en-US</dc:language>
  <cp:lastModifiedBy>Пользователь</cp:lastModifiedBy>
  <cp:lastPrinted>2014-11-15T13:36:00Z</cp:lastPrinted>
  <dcterms:modified xsi:type="dcterms:W3CDTF">2016-01-10T07:03:00Z</dcterms:modified>
  <cp:revision>15</cp:revision>
  <dc:subject/>
  <dc:title>ППОЛОЖЕНИЕ                                                                                                                                  о рабочей программе педагога в</dc:title>
</cp:coreProperties>
</file>