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литературному чт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134"/>
        <w:gridCol w:w="850"/>
        <w:gridCol w:w="851"/>
        <w:gridCol w:w="1701"/>
        <w:gridCol w:w="4961"/>
      </w:tblGrid>
      <w:tr>
        <w:trPr>
          <w:trHeight w:val="4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делы, те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УД)</w:t>
            </w:r>
          </w:p>
        </w:tc>
      </w:tr>
      <w:tr>
        <w:trPr>
          <w:trHeight w:val="4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урок по кур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го ч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ик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р "летопись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сравнительный анализ летописи и стихотворения     А.С. Пушкина; читать осознанно текст художественного произведения; высказывать оценочные суждения о прочитанном произве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вствовать красоту художественного слова, стремиться к совершенствованию собственной речи; любовь и уважение к Отечеству, его языку, культуре, истор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овать тему и цели у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рассу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вопросы к тексту учебника, рассказу учителя. Кратко передавать свои впечатления о прочитан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вствовать красоту художественного слова, стремиться к совершенствованию собственной речи; любовь и уважение к Отечеству, его языку, культуре, истор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описи, былины, жи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нтерактив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ополнительная литература: летописи, былины, сказания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летописи «И повесил Олег щит свой на вратах Царьград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 летописи- основные события Древней Руси. Сравнение текста летописи и исторических источ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ь- источник исторических фактов. Из летописи «И вспомнил Олег коня своег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текста летописи с текстом произведения А. С. Пушкина «Песнь о вещем Олег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текст былины «Ильины три поездочки». Сказочный характер был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аический текст былины в пересказе Н. Карнауховой. Сравнение поэтического и прозаического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й былины – защитник государства Российского. Картина В. Васнецова «Богатыр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 Радонежский – святой земли русской. В. Клыков «Памятник Сергию Радонежскому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ие Сергия Радонежского. Детство Варфоламея. Юность Варфоламея. Рассказ о битве на Куликовом поле на основе опорных слов и репродукций известных карт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календаря исторических событий». Оценка дост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десный мир класс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нтерактивная доск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звание и основное содержание изученного произвед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итать осознанно вслух тексты художественных произведений целыми словами, соблюдая орфоэпические нормы русского литератур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ставлять пл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учебной проблемы совместно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рассу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чтению, к ведению диалога с автором текста; потребность в чтен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десный мир класс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Ершов, А.С.Пуш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сказки П.П.Ершова «Конёк-горбуно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литературной сказки П.П.Ершова «Конёк – горбунок» и народной сказ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героя сказки П.П.Ершова «Конёк – горбунок.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ое отношение  к изображаемому в стихотворении А.С.Пушкина «Няне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 в стихотворениях А.С.Пушкина  «Туча», «Унылая пора! Очей очарование…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ы народной сказки в литературной сказке  А.С.Пушкина  «Сказка о мёртвой царевне и о семи богатыря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героев сказки А.С.Пушкина «Сказка о мёртвой царевне и о семи богатырях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казки А.С.Пушкина «Сказка о мёртвой царевне и о семи богатырях» на части. Составление плана. Пересказ основных эпизодов ска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КВН по сказкам А.С.Пушк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десный мир класс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Ю.Лермонтов, Л.Н.Толстой, А.П.Чех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звание и основное содержание изученного произвед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итать осознанно вслух тексты художественных произведений целыми словами, соблюдая орфоэпические нормы русского литератур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ставлять пл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учебной проблемы совместно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рассу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чтению, к ведению диалога с автором текста; потребность в чтен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ы природы в стихотворении М.Ю.Лермонтова «Дары Терек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турецкой сказки М.Ю.Лермонтова « Ашик -Кериб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мотивов русской и турецкой сказки М.Ю.Лермонтова «Ашик-Кериб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героев сказки М.Ю.Лермонтова « Ашик-Кериб», отношение к ни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казки М.Ю.Лермонтова « Ашик-Кериб» на части. Составление пл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главного героя рассказа Л.Н.Толстого «Детство». События расск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басни Л.Н.Толстого «Как мужик камень убрал». Главная мысль бас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 названия рассказа А. П. Чехова «Мальчики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герои рассказа – герои своего времени в произведении А. П. Чехова «Мальчики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героев художественного текста А. П. Чехова «Мальчи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нтерактивная доск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изведения  Ф. Тютчева, А. Фета,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разительно читать, участвовать в обсуждении текс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видеть языковые средства, использованные автор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ешения учебной проблемы совместно с учителем. Самостоятельно формулировать тему и цели урока. В диалоге с учителем вырабатывать критерии оценки и определять степень успешности своей работы и работы других в соответствии с этими критер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делать выводы, перерабатывать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прекрасного – умение воспринимать красоту природы, бережно относиться ко всему живому. Чувствовать красоту художественного слова, стремиться к совершенствованию собственной речи; любовь и уважение к Отечеству, его языку, культуре, истор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ор средств художественной выразительности в стихотворениях Ф.И.Тютчева «Ещё земли печален вид…» , «Как неожиданно и ярко…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природы в лирическом стихотворении А.А.Фета «Весенний дождь», «Бабоч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настроения и чувства в стихотворении Е.А.Баратынского «Весна, весна! Как воздух чист!..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 стихотворения А.Н.Плещеева «Дети и птич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картин природы в стихотворении И.С.Никитина «В синем небе плывут над полями…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я Н.А.Некрасова «Школьни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ы русской природы в стихотворении Н.А.Некрасова «В зимние сумерки…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осени в стихах И.А.Бунина. Сравнения, эпитеты в стихотворении И.А.Бунина «Листопа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ые ска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нтерактивная доск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тличительные особенности литературной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делить текст на смысловые части, составлять его простой план, анализировать характер героя, составлять простой и сложный план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ешения учебной проблемы 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тывать все виды текстовой информации. Сопоставлять  и отбирать информацию, полученную из 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нравственном содержании и смысле поступков – своих и окружающих люде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чувства – совести, вины, стыда – как регуляторы морального п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ие и главные герои литературной сказки В.Ф.Одоевского «Городок в табакерк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текста сказки В.Ф.Одоевского «Городок в табакерке» на части. Составление плана ска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бный пересказ сказки В.Ф.Одоевского «Городок в табакерке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литературного жанра произведения В.М.Гаршина «Сказка о жабе и розе».. Сказка или расск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-описание в содержании художественного произведения В.М.Гаршина «Сказка о жабе и роз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литературного текста В.М.Гаршина  «Сказка о жабе и роз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ы народных сказок в авторском тексте П.П.Бажова «Серебряное копытц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художественного произведения П.П.Бажова «Серебряное копытц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ое отношение к героям произведения  П.П.Бажова «Серебряное копытц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ы народных сказок в литературном тексте С.Т.Аксакова «Аленький цветоче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художественного текста С.Т.Аксакова «Аленький цветочек»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текста произведения С.Т.Аксакова «Аленький цветочек» на части. Составление пл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пересказ сказки С.Т.Аксакова «Аленький цветочек». Словесное иллюстр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достижений.  Обобщающий урок – игра «Крестики – нолики».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у время – потехе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нтерактивная доск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личать сказки народные и литературные, отвечать на вопросы, высказывать оценочные суждения о прочитанн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жанрах по определенным признакам.  Осознавать идею произведения, правильно оценивать ее и выражать свое отнош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овать тему и цели урока. Составлять план решения учебной проблемы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разными видами чтения: изучающим, просмотровым, ознакомительным Пользоваться разными видами чтения: изучающим, просмотровым, ознакомительны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связно отвечать по плану. Кратко передавать прочитанное. Пользоваться монологической и диалогической речь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нравственном содержании и смысле поступков – своих и окружающих людей; этические чувства – совести, вины, стыда – как регуляторы морального п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й смысл произведения Е.Л.Шварца «Сказка о потерянном времен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произведения Е.Л.Шварца «Сказка о потерянном времен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юмористического текста В.Ю.Драгунского «Главные реки». Авторское отношение к изображаемо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текста от лица героев рассказа В.Ю.Драгунского «Что любит Миш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 заголовка произведения В.В.Голявкина «Никакой я горчицы не е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произведения В.В.Голявкина «Никакой я горчицы не ел»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произведения В.В.Голявкина «Никакой я горчицы не ел»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й. Обобщающий урок «Делу время - потехе час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дет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нтерактивная доск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есказывать текст, различать жанры литературных произведений, отвечать на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формулировать тему и цели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рассуж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связно отвечать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передавать прочитан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патия – умение осознавать и определять эмоции других люд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развития сюжета произведения Б.С.Житкова «Как я ловил человечков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й произведения  Б.С.Житкова «Как я ловил человечк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произведения  К.Г.Паустовского «Корзина с еловыми шишками 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сопровождение произведения  К.Г.Паустовского «Корзина с еловыми шишкам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произведения М.М.Зощенко «Ёл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произведения М.М.Зощенко «Ёлка». Переск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й. Обобщающий урок «Страна детст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 тетрад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нтерактивная доск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ворчество В.Я.Брюс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итать осознанно текст художественного произведения, определять тему и главную мысль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формулировать тему и цели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тывать все виды текстовой информации: фактуальную, подтекстовую, концептуальну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. Пользоваться словар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оспринимать красоту природы.  Чувствовать красоту художественного слова, стремиться к совершенствованию собственной ре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тихотворений В.Я.Брюсова «Опять сон», «Детская». Выразительное чт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в лирическом произведении С.А.Есенина «Бабушкины сказ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етства в произведениях М,И.Цветаевой «Бежит тропинка с бугорка…», «Наши царства.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произведений разных поэтов на одну и ту же тему. Конкурс чтец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й. Устный журнал «Поэтическая тетрадь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и 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нтерактивная доск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ворчество  Д.Н. Мамина-Сибиря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тему и главную мысль произведения, отвечать на вопросы, различать жанры 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формулировать тему и цели урока.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, представленную в разных форм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связно отвечать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передавать прочитанное. Высказывать и обосновывать свою точку зрения. Принимать  иную точку зр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прекрасного – умение воспринимать красоту природы, бережно относиться ко всему живому; стремиться к совершенствованию собственной речи; любовь и уважение к Отечеств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головка Д.Н.Мамина – Сибиряка «Приёмыш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еловека к природе в произведении Д.Н.Мамина – Сибиряка «Приёмыш». Подготовка выборочного переск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произведения о животных А.И.Куприна «Барбос и Жуль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ок как характеристика героя произведения А.И.Куприна  «Барбос и Жуль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произведения М.М.Пришвина «Выскоч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ероя на основе поступка в произведении М.М.Пришвина «Выскоч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и произведения Е.И.Чарушина «Кабан»,  их характерис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рассказа В.П.Астафьева «Стрижонок Скрип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текста рассказа В.П.Астафьева «Стрижонок Скрип» на части. Составление пл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пересказ рассказа В.П.Астафьева «Стрижонок Скрип 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 «Природа и мы» .Оценка дост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 тетрад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нтерактивная доск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ть тему и главную мысль произведения, анализировать образные языковые сре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 руководством учителя планировать цель учеб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. Пользоваться словар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вать красоту художественного слова, стремиться к совершенствованию собственной речи; умение воспринимать красоту природ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осени в лирическом произведении Б.Л.Пастернака «Золотая осен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весны в произведении С.А.Клычкова «Весна в лес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лета в произведении Д.Б.Кедрина «Бабье лет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ироды в сентябре в лирическом произведении Н.М.Рубцова «Сентябр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ы народного творчества в авторском произведении С.А.Есенина «Лебёдуш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– конкурс «Поэзии прекрасные страниц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нтерактивная доск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ть тему и главную мысль произведения, анализировать образные языковые средства, различать жанры 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формулировать тему и цели урока. 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ь рассуждения. Сопоставлять и отбирать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. Пользоваться словарем. Слушать и слышать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прекрасного – умение воспринимать красоту природы; чувствовать красоту художественного слова, стремиться к совершенствованию собственной речи; любовь и уважение к Отечеству, его языку, культуре, истор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Родины в поэтическом тексте И.С.Никитина «Рус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 стихотворения И.С.Никитина «Рус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ое отношение к изображаемому в стихотворении С.Д.Дрожжина «Родин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тихотворения А.В.Жигулина «О, Родина! В неярком блеске…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вечер. Обобщающий урок «Роди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ни защищали Родин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ланируемых дост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Фантаз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нтерактивная доск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ть тему и главную мысль произведения, различать жанры литературных произведений; читать по ролям, составлять вопросы по тексту, анализировать мотивы поведения геро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формулировать тему и цели урока; составлять план решения учебной проблемы совместно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мыслительный экспери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связно отвечать по плану. Кратко передавать прочитанно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сознавать и определять эмоции других людей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фантастического жанра в рассказе Е.С.Велтистова «Приключения Электроника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ычные герои фантастического рассказа Е.С.Велтистова «Приключения Электроника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антастического жанра рассказа К.Булычева  «Путешествие Алис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героев фантастических рассказов К.Булычева «Путешествие Алисы», Е.С.Велтистова «Приключения Электроника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стране Фантаз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убежная литера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нтерактивная доск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небольшое высказывание с опорой на авторский текст, оценивать события, героев произ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формулировать тему и цели урока; составлять план решения учебной проблемы 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рабатывать и преобразовывать информацию из одной формы в другую (составлять план). Строить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связно отвечать по плану. Кратко передавать прочитанно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вать и определять эмоции других людей; сочувствовать другим людям, сопережива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е развитие сюжета в зарубежной литературе Дж.Свифта «Путешествие Гулливе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приключенческой литературы Дж.Свифта «Путешествие Гулливе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характеров героев произведения Дж.Свифта «Путешествие Гулливера.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ая сказка Г.Х.Андерсена «Русалочка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произведения Г.Х.Андерсена «Русалочка»  на части. Составление пл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 о Русалочке из произведения Г.Х.Андерсена «Русалоч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ероев произведения Г.Х.Андерсена «Русалоч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вествования в произведении М.Твена «Приключения Тома Сойера.». Герои приключенческой литера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героев произведения М.Твена «Приключения Тома Сойера», их поступ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изведением С.Лагерлёф «Святая ноч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агерлёф «В Назарете.» Святое семей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агерлёф «В Назарете.» Иисус и И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20:00Z</dcterms:created>
  <dc:creator>Русет 2</dc:creator>
  <dc:description/>
  <cp:keywords/>
  <dc:language>en-US</dc:language>
  <cp:lastModifiedBy>класс2Б</cp:lastModifiedBy>
  <cp:lastPrinted>2015-09-28T20:51:00Z</cp:lastPrinted>
  <dcterms:modified xsi:type="dcterms:W3CDTF">2015-09-28T16:52:00Z</dcterms:modified>
  <cp:revision>9</cp:revision>
  <dc:subject/>
  <dc:title/>
</cp:coreProperties>
</file>