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ей №4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неклассное мероприятие: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А ну-ка, мальчики!».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Першина И.А.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хов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pBdr>
          <w:top w:val="double" w:sz="18" w:space="12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развитие физических качеств ребенка: силы, выносливости, лов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любви к Родине, расширение кругозора учащихся, сплачивание коллектива, привитие чувства товари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арш входят команды, проходят один круг  и занимают свои места около скаме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страшны любые непогод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родной страны надежный щ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же мира, счастья и своб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 Российской армии сто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друзья! Я приветствую вас на нашем празднике посвященному Дню защитника От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отмечается День защитника Отечества? (23 февра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альчик – будущий защитник Отечества. Чтобы защитить свою Родину, нужно быть сильным, смелым, ловким, иметь солдатскую смекалку. Вот сегодня мы и выясним: есть ли у наших мальчиков такие качества, которые необходимы, чтобы стать защитником Оте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ревновании принимают участие 2 команды, в команде по 9 человек: 7 мальчиков и 2 девочки. И сейчас мы узнаем, что же это за команды….. Приветствие команд. И так, 1 команда: название, девиз. 2 команда: название,  дев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конкурс будет выдаваться жетон, и по этим жетонам в конце соревнования мы определим победителя. Та команда, которая приходит первая, получает жетон, побеждает та, которая  заработает больше жет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: Разм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ежать до ограничения, оббежать его и вернуться обратно, передать эстафету следующему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: «Внимательные и осторожн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у нас боло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ь и гиблые мес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м придумать что-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, отряд! Нельзя ту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болото можно только по следам, которые вы видите. Если вы не сможете встать точно на след, то считается, что ваш отряд потерял одного солдат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: «Патроны на передову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редметов на противоположной стороне столько, сколько участников в команде (кубики, кегл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уче лежат патроны их надо перенести к команде.  Как только первый участник принесет патрон выбегает следую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перенести предметы с одной стороны на другую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: «Перепра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уть тернист и труден оч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много на пу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ое для каждого сол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вперед ид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авиться на велосипеде туда и обратно, передать эстафету следующему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: «Джентельме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 нам понадобится одна девочка из команды. Она садится на стул, мальчишки должны ее одеть. Первый добегает до девочки… вывернутую куртку привести в порядок и надеть, вернуться обратно, передать эстафету следующему, второй надеть шапку, третий завязать шарф, четвертый одеть одну варежку, пятый вторую варежку, шестой один сапог, седьмой второй сапог…вернуться обратно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: «Радис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слали радиограмму…надо ее расшифровать. На полу лежит разрезанный ватман с нарисованным танком, дети должны его собрать, кто быстрее справится тот и побеждает. По команде учителя дети добегают до объекта и начинается работа по расшифровк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онкурс: «Кашева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! Привал! Устал отря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ведь каждый 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вар кашевар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костре он супик ва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ивоположной стороне стоит стул на нем кастрюля. На листочках написаны слова, вам надо выбрать только те, которые пригодятся для приготовления супа и в чем варят и из чего его едят, чем едят…все нужные листочки надо положить в кастрю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до: котелок, вода, соль, картошка, тушенка, морковка, лук, миска, лож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тальные слова без разбора: нож, стул, заварной чайник, колбаса, пироги….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онкурс: «Пришей пуговицу солдат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олдат и сам должен уметь пришивать пуговицу и не только, но девочки наши рукодельницы и помощницы им в этом конкурсе помог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по команде добегает до стула, берет тряпочка, иголку и нитку…пришивает пуговицу, чем аккуратней и сильнее пришита пуговица, тот и побеждает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онкурс: «Перетягивание канат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учителя начинается перетягивание  каната, кто перетянет канат быстрее до определенной черты, тот получает жет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подошло к концу наше соревнование,  посвященное 23 февраля, давайте подсчитаем жетоны у каждой коман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ыстраиваются на свои места у скамеек…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мы, что вы достой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вания мужского – во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ля мужчины  - дело че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щищать своё Отечеств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48:00Z</dcterms:created>
  <dc:creator>Admin</dc:creator>
  <dc:description/>
  <cp:keywords/>
  <dc:language>en-US</dc:language>
  <cp:lastModifiedBy>USER</cp:lastModifiedBy>
  <cp:lastPrinted>2015-10-10T22:34:00Z</cp:lastPrinted>
  <dcterms:modified xsi:type="dcterms:W3CDTF">2015-10-10T19:35:00Z</dcterms:modified>
  <cp:revision>4</cp:revision>
  <dc:subject/>
  <dc:title/>
</cp:coreProperties>
</file>