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РОВЕРОЧНЫЕ  ТЕСТЫ  ПО   ОКРУЖАЮЩЕМУ МИРУ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(  В ТРЕХ ВАРИАНТАХ )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1 вариан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веди правильные ответы:</w:t>
      </w:r>
    </w:p>
    <w:p>
      <w:pPr>
        <w:pStyle w:val="Normal"/>
        <w:rPr/>
      </w:pPr>
      <w:r>
        <w:rPr/>
        <w:t>1.К какому царству относятся организмы, состоящие в основном из шляпки и нож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1)растения               2)животные               3)гри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 какой группе относятся животные, которые часть жизни проводят на земле, а часть в воде?</w:t>
      </w:r>
    </w:p>
    <w:p>
      <w:pPr>
        <w:pStyle w:val="Normal"/>
        <w:rPr/>
      </w:pPr>
      <w:r>
        <w:rPr/>
        <w:t xml:space="preserve">              </w:t>
      </w:r>
      <w:r>
        <w:rPr/>
        <w:t>1)рыбы                      2)пресмыкающиеся              3)земновод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акаим видом транспорта является легковой автомобиль, принадлежащий семье из трёх челове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1)личный                 2)общественный                     3)особого назна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Какаое свойство воды используют, когда кладут соль в суп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)прозрачность      2)отсутствие вкуса        3)способность растворять некоторые веществ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Кто является птицей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1)ястреб                    2)пингвин                  3)летучая мыш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Укажите главные свойства поч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1)наличие минеральных солей         2)наличие воды            3)плодород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Что помогает обдумывать разные сведения об окружающем мир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1)воображение                  2)память                  3)мыш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Узнай природную зону по её описанию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« Куда ни посмотришь ,всюду трава и трава .Деревья здесь не растут из-за недостатка влаги. Травы по разному приспосабливаются к засушливому климату. В южной части растут : ковыль, полынь, типчак. К концу лета можно увидеть перекати-поле. Почвы очень плодородны.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</w:t>
      </w:r>
      <w:r>
        <w:rPr/>
        <w:t xml:space="preserve">1)тундра                      2)лесная зона                3)степь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Какое тело может быть твёрдым, жидким, газообразны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1)камень                       2)древесина                     3)в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Почему плоды некоторых растений можно назвать путешественник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1)семена умеют лет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2)умеют ход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3)имеют крючки, зубч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2 вариан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веди правильные ответы:</w:t>
      </w:r>
    </w:p>
    <w:p>
      <w:pPr>
        <w:pStyle w:val="Normal"/>
        <w:rPr/>
      </w:pPr>
      <w:r>
        <w:rPr/>
        <w:t>1.Назови орган ,который образуется у цветка: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</w:t>
      </w:r>
      <w:r>
        <w:rPr/>
        <w:t>1)почка                 2)плод               3)ве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 какой группе относятся животные, которые проводят жизнь на земл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)пресмыкающиеся             2)рыбы               3)назем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аким видом транспорта является автомобиль, принадлежащий службе спас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)общественный               2)особого назначения             3)лич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Какое свойство воды используют, когда растворяют сахар в ча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1)прозрачность                2)отсутствие вкуса                   3)способность растворя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Как называется наука о животны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1)ботаника              2)зоология                  3)астроном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К какой природе можно отнести почв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)к живой      2)к неживой         3) к неживой и живой приро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Что управляет деятельностью всего организм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)скелет           2)нервная система                3)мыш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Узнай природную зону по её опис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>
          <w:i/>
        </w:rPr>
        <w:t>« Куда ни посмотришь ,всюду трава и трава .Деревья здесь не растут из-за недостатка влаги. Травы по разному приспосабливаются к засушливому климату. В южной части растут : ковыль, полынь, типчак. К концу лета можно увидеть перекати-поле. Почвы очень плодородны.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</w:t>
      </w:r>
      <w:r>
        <w:rPr/>
        <w:t xml:space="preserve">1)тундра                      2)лесная зона                3)степь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акой газ из воздуха мы поглощаем во время дыха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)азот            2)кислород                      3)углекислый г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Какое слова пропущено: икринка-……-рыб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)личинка                       2)малёк                  3)головастик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3 вариан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веди правильный ответ:</w:t>
      </w:r>
    </w:p>
    <w:p>
      <w:pPr>
        <w:pStyle w:val="Normal"/>
        <w:rPr/>
      </w:pPr>
      <w:r>
        <w:rPr/>
        <w:t>1.Как называется подземная часть гриб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1)грибовница                   2)грибница                     3)гриб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 какой группе относятся животные, которые проводят жизнь в вод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1)пресмыкающиеся            2)земноводные               3)ры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им видом транспорта является автомобиль, принадлежащий службе спас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)общественный               2)особого назначения             3)лич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Какая вода нужна людя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1)прозрачная                     2)бесцветная                   3)чист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Кто является рыб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1)дельфин                     2)бегемот                          3)кар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Что влияет на плодородие почв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)наличие перегноя           2)наличие воды             3)наличие песка и гл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Назови органы внутри череп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)почки                  2)головной мозг                   3)селезё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.Узнай природную зону по её опис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>
          <w:i/>
        </w:rPr>
        <w:t>« Куда ни посмотришь ,всюду трава и трава .Деревья здесь не растут из-за недостатка влаги. Травы по разному приспосабливаются к засушливому климату. В южной части растут : ковыль, полынь, типчак. К концу лета можно увидеть перекати-поле. Почвы очень плодородны.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</w:t>
      </w:r>
      <w:r>
        <w:rPr/>
        <w:t xml:space="preserve">1)тундра                      2)лесная зона                3)степ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При нагревании вода о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)расширяется               2)сжимается                  3)не измен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Где начинается пищеваре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1)во рту                             2)в желудке                          3)в кишечнике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ПО ОКРУЖАЮЩЕМУ МИР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ОТВЕТЫ К ЗАДАНИЯМ №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827"/>
        <w:gridCol w:w="827"/>
        <w:gridCol w:w="828"/>
        <w:gridCol w:w="828"/>
        <w:gridCol w:w="828"/>
        <w:gridCol w:w="828"/>
        <w:gridCol w:w="828"/>
        <w:gridCol w:w="828"/>
        <w:gridCol w:w="828"/>
        <w:gridCol w:w="842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зад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мер отве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ОТВЕТЫ К ЗАДАНИЯМ №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827"/>
        <w:gridCol w:w="827"/>
        <w:gridCol w:w="828"/>
        <w:gridCol w:w="828"/>
        <w:gridCol w:w="828"/>
        <w:gridCol w:w="828"/>
        <w:gridCol w:w="828"/>
        <w:gridCol w:w="828"/>
        <w:gridCol w:w="828"/>
        <w:gridCol w:w="842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зад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мер отве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ОТВЕТЫ К ЗАДАНИЯМ №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827"/>
        <w:gridCol w:w="827"/>
        <w:gridCol w:w="828"/>
        <w:gridCol w:w="828"/>
        <w:gridCol w:w="828"/>
        <w:gridCol w:w="828"/>
        <w:gridCol w:w="828"/>
        <w:gridCol w:w="828"/>
        <w:gridCol w:w="828"/>
        <w:gridCol w:w="842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зад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мер отве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13:00Z</dcterms:created>
  <dc:creator>teacher</dc:creator>
  <dc:description/>
  <cp:keywords/>
  <dc:language>en-US</dc:language>
  <cp:lastModifiedBy>teacher</cp:lastModifiedBy>
  <dcterms:modified xsi:type="dcterms:W3CDTF">2013-02-27T08:00:00Z</dcterms:modified>
  <cp:revision>8</cp:revision>
  <dc:subject/>
  <dc:title>ШКОЛЬНАЯ НЕЗАВИСИМАЯ АДМИНИСТРАТИВНАЯ ПРОВЕРКА ПО  </dc:title>
</cp:coreProperties>
</file>