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ий 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до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граем на английском</w:t>
      </w:r>
      <w:r>
        <w:rPr>
          <w:rFonts w:cs="Times New Roman" w:ascii="Times New Roman" w:hAnsi="Times New Roman"/>
          <w:b/>
          <w:sz w:val="32"/>
          <w:szCs w:val="32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 особенностей возраста – это отправная точка для конструирования курса обучения. Развивать речевые и познавательные способности ребенка, опираясь на речевой опыт, как в родном, так и в иностранном языке – вот важнейшие задачи, которые ставятся данным учебным кур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 правильно представлять себе особенности детей данного возраста (6 лет), для того чтобы грамотно организовать учебно-воспитательный процесс.. На занятиях желательно использовать игрушки, картинки, лото, кубики. Занятия строятся так, что атмосфера игры царит на них с первой и до последней мину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использовать преимущества детской памяти. Ребенок способен запоминать языковой материал целыми блоками.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Игра создает прекрасные  естественные условия для овладения языком, она помогает усвоению языка, особенно она продуктивна в старшем дошкольном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же ранний возраст предпочтителен для занятий иностранным языком? Чем моложе ребенок, тем меньше его словарный запас в родном языке, при этом меньше и его речевые потребности: сфер общения у маленького ребенка меньше, чем у старшего, ему еще не приходится решать сложные коммуникативные задачи. А значит, овладевая иностранным языком, он не ощущает такого огромного разрыва между возможностями в родном и иностранном языке, и чувство успеха у него будет более ярким, чем у ребенка старш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начального этапа могут быть восприняты как ростки, в которых заложено все, что планируется получить на выходе, при условии. Что процесс выращивания этих ростков продолжается на протяжении всех лет обучен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авильно с фонетической точки зрения повторить английские слова за преподавателем, поэтапное  формирование слухового внимания, фонетического слуха и правильного произнош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закрепление и активизация словаря, без которого невозможно совершенствование речевого об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пределенным количеством несложных грамматических структур, построение связного высказывания, при котором речь должна складываться преднамеренно, так как ребенок использует ограниченный словарных запас, и планироваться, поскольку даже в пределах ограниченного словарного запаса нужно научиться выражать свои мыс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вязно высказываться в пределах тематики и ситуаций об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го отношения в речи собеседника и соответствующая реакция на его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бучения основной задачей является динамичное развитие устной речи (говорения и понимания речи на слу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75"/>
        <w:gridCol w:w="3800"/>
        <w:gridCol w:w="15"/>
        <w:gridCol w:w="15"/>
        <w:gridCol w:w="98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Зачем учить английский?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дороваться и прощатьс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J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name?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закрепление новых слов и струк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ебя зовут?» Разучивание рифмов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’s my name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тработка звуков, слов, закрепление пройденного и введение новых слов и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Глаголы действ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r                     Ru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re                     Swim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                      Fl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g                    Jump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p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!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тработка новых звуков, слов и структуры, разучивание рифмов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        Who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ig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отработка нового звука, слов и структур, разучивание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ы?»  Животны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        Who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        Please, show 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ого звука, слов, команд и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мею…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t            Close your ey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ck          Open your ey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ck         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звуков, слов и структур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это?»  Глаголы действ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                 It’s a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                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use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eep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ke u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l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 down!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звуков, слов, структур и команд, разучивание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. Нет »  Глаголы действ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d              Is this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           Yes, it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ck            No, it is n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se            Hands up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dow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ap your hands!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звуков, слов и структуры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е и маленькое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n          b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          li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p          Thank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o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слов, структур и команд, разучивание рифмовки,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               This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ey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             Show me you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te             ears, eyes, m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             Come up to 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слов, структур и команд, разучивание рифмовки, закрепление материала предыдущ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это?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ir         What’s th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ble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sh            Try to gues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w           Wash your fa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, ears, neck!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, введение новых слов и команд, разучиван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опа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bbit         What’s miss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se          Turn aroun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h             Show me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              left/right han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ифмовки, введение и закрепление новых структур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мне войти?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I come 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in, plea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orry. I’m lat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, разучивание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1 до 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         I live in Mosc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        Where do you l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ee       Let’s coun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x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структур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ешь ли ты…?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 you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, I can’t 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слов и структур, разучивание песенки, считалочки,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от 7 до 10. «Я могу видеть…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en        I can se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ght         I’m four, five, si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e          What can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            How old are you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слов и структуры, закрепл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s           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e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, повторение пройденного, разучиван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луйста, дай мне… - С удовольствием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llow        Please give m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wn         Here  you 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 pleasu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can you see in this picture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команд, разучивание рифмовки, повторение пройд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 мне немного…»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ey          Play snowbal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bage      Play ches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n            Play the pian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, введение новой структуры и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олоден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hung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ого союза и струк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ки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есть…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n’t go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have you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, разучивание рифмовки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тебя есть..?»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you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hav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, I have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se                    e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                   t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th                 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                      my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r                      to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?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can you s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ой структуры и слов, разучивание рифмовки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«в, на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ke           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ke             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g               Where’s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, разучиван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кошка?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’s…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ы, разучивани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          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ther           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         I l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, разучивание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мама накрыть на стол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         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te            mee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k             Good eve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ife           Let’s lay the tabl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 help me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фраз и структур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ятно познакомиться»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 very mu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 to meet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 to meet you too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новых слов и структур,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очень люблю…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er          Yes, I 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ts         No, I do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d           Do you like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kes           How many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gar           can you see on the butter           tab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e 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ro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повторение пройденного, разучивание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любишь…?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’s 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’s wrong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занятия. Повторение и закрепление пройденного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0:00Z</dcterms:created>
  <dc:creator>Marina</dc:creator>
  <dc:description/>
  <cp:keywords/>
  <dc:language>en-US</dc:language>
  <cp:lastModifiedBy>Windows User</cp:lastModifiedBy>
  <cp:lastPrinted>2011-08-28T12:00:00Z</cp:lastPrinted>
  <dcterms:modified xsi:type="dcterms:W3CDTF">2016-02-07T15:26:00Z</dcterms:modified>
  <cp:revision>10</cp:revision>
  <dc:subject/>
  <dc:title/>
</cp:coreProperties>
</file>