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иципальное автономное дошкольное образовательное учреждение «Центр развития ребенка - детский сад № 7 «Ярославна» города Рубцовска Алтай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 xml:space="preserve">Конспект ОД:  </w:t>
      </w:r>
      <w:r>
        <w:rPr>
          <w:sz w:val="36"/>
          <w:szCs w:val="36"/>
        </w:rPr>
        <w:t>«Познавательное развитие»</w:t>
      </w:r>
    </w:p>
    <w:p>
      <w:pPr>
        <w:pStyle w:val="Normal"/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Возрастная группа: подготовительная группа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лторацкая Наталья Николаевна</w:t>
      </w:r>
    </w:p>
    <w:p>
      <w:pPr>
        <w:pStyle w:val="Normal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 в   подготовительной 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Художественно-эстетическое развитие, речевое развитие, социально-коммуникативн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 деревенской избе, в светлой горн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 Создание условий способствующие воспитанию у детей интереса и уважения к традициям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знаний детей об обычаях и обрядах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в обретении смысла и ценностей традиционной народной культуры в условиях соврем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азговорную речь детей, учить пользоваться малыми формами фольклора (пословицы, загадки, заклички, счита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их способностей детей, эмоциональной отзывчивости, самостоятельности через исполнение фольклорных песенок, частушек, разыгрывание сюжетов, хороводов,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уховно – нравственную культуру детей, повышать всестороннее разви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:</w:t>
      </w:r>
    </w:p>
    <w:p>
      <w:pPr>
        <w:pStyle w:val="Normal"/>
        <w:rPr/>
      </w:pPr>
      <w:r>
        <w:rPr>
          <w:sz w:val="28"/>
          <w:szCs w:val="28"/>
        </w:rPr>
        <w:t>Словесные: загадывание загадок, пословицы, частушки, заклички, стихотворения, поговорки, рассказ воспитателя, ситуативный разговор, художественное слово.</w:t>
      </w:r>
    </w:p>
    <w:p>
      <w:pPr>
        <w:pStyle w:val="Normal"/>
        <w:rPr/>
      </w:pPr>
      <w:r>
        <w:rPr>
          <w:sz w:val="28"/>
          <w:szCs w:val="28"/>
        </w:rPr>
        <w:t>Наглядные: горница оформлена в русском народном стиле, рассматривание  слайдов, организация выставки, использование аудиовизуальной техники, показ,</w:t>
      </w:r>
    </w:p>
    <w:p>
      <w:pPr>
        <w:pStyle w:val="Normal"/>
        <w:rPr/>
      </w:pPr>
      <w:r>
        <w:rPr>
          <w:sz w:val="28"/>
          <w:szCs w:val="28"/>
        </w:rPr>
        <w:t>Практические: слайдовая презентация, показ предметов декоративно-прикладного искусства, физкультминутка,  конструирование, музыкальное сопровождение, проектно-исследовательская  деятельность, игровые, ХОРОВОД «ОЙ, БЕЖИТ РУЧЬЕМ ВОДА», ОРКЕСТР народных инструментов, сценка «Румяные пироги»,  ИГРА «ЗАРЯ – 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технологии: здоровьесберегающие,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слов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, горница, завалинка, ключи, кликать, кадушка, коромысло, кренделя, кул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rPr/>
      </w:pPr>
      <w:r>
        <w:rPr>
          <w:sz w:val="28"/>
          <w:szCs w:val="28"/>
        </w:rPr>
        <w:t>Знакомство детей с народными традициями и детским фольклором (пословицами, поговорками, загадками, считалками, закли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зыкальных  занятиях – прослушивание русской народной музыки, обучение игры на музыкальных инструментах, танцевальных движений. Разучивание русских народных игр, хо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по изобразительной деятельности – знакомство с народными промыслам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 с логопедом (разучивание  и четкое проговаривание считалок, пословиц, погово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(встречает гостей в горн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ти в дом пришли, радость хозяйке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ходите, да присажи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ли видно?  Всем ли слы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ли места хват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тро доброе,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Здравствуйте, добрые молодцы, да красны 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Позвольте в горницу в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й ребенок: В горницу войти, да на лавочки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поют: Горница новая, горница 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на горница людей, полна горниц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гости хороши,  все гост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хозяйка лучше всех, а хозяйка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зками поводит, глазками поводит,  улыб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Как  говорится, милости просим в нашу гор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чем богаты, тем вам и рады.</w:t>
      </w:r>
    </w:p>
    <w:p>
      <w:pPr>
        <w:pStyle w:val="Normal"/>
        <w:rPr/>
      </w:pPr>
      <w:r>
        <w:rPr>
          <w:sz w:val="28"/>
          <w:szCs w:val="28"/>
        </w:rPr>
        <w:t>Проходите, да садитесь на лавочки.</w:t>
      </w:r>
    </w:p>
    <w:p>
      <w:pPr>
        <w:pStyle w:val="Normal"/>
        <w:rPr/>
      </w:pPr>
      <w:r>
        <w:rPr>
          <w:sz w:val="28"/>
          <w:szCs w:val="28"/>
        </w:rPr>
        <w:t xml:space="preserve">Хозяйка:  Я рада, что вы вновь пришли ко мне в гор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ожет и еще к нам кто-то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(входит с корзин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те, добры молодцы, да красны 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, хозя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Здравствуй,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очень рады видеть тебя в нашей горнице.</w:t>
      </w:r>
    </w:p>
    <w:p>
      <w:pPr>
        <w:pStyle w:val="Normal"/>
        <w:rPr/>
      </w:pPr>
      <w:r>
        <w:rPr>
          <w:sz w:val="28"/>
          <w:szCs w:val="28"/>
        </w:rPr>
        <w:t>Бабушка: Я бабушка – рассказушка, к вам в гости пришла и много интересного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юшка: А что же такого интересного ты нам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Я весною на завал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имою в горнице посиж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яду, на народ всегда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 всегда запоми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копилку со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моя корзинка – коп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яду рядышком на л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с вами по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Да возьмите и вы по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воды заве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игры поиг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адки раз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Отгадайте мо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я – зарница, красна –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авку выпускает, росу рассти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дет стороной, с со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бороной, с ключев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: А мы хоровод заве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и отгадка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РОВОД «ОЙ, БЕЖИТ РУЧЬЕМ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ежит ручьем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снега, нет н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 вода, ой, 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снега, нет ни льда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жура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овушки м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, жура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овушки малы – 2 раза.</w:t>
      </w:r>
    </w:p>
    <w:p>
      <w:pPr>
        <w:pStyle w:val="Normal"/>
        <w:rPr/>
      </w:pPr>
      <w:r>
        <w:rPr>
          <w:sz w:val="28"/>
          <w:szCs w:val="28"/>
        </w:rPr>
        <w:t>Мы весняночку  поём</w:t>
      </w:r>
    </w:p>
    <w:p>
      <w:pPr>
        <w:pStyle w:val="Normal"/>
        <w:rPr/>
      </w:pPr>
      <w:r>
        <w:rPr>
          <w:sz w:val="28"/>
          <w:szCs w:val="28"/>
        </w:rPr>
        <w:t>Весну красную зовём</w:t>
      </w:r>
    </w:p>
    <w:p>
      <w:pPr>
        <w:pStyle w:val="Normal"/>
        <w:rPr/>
      </w:pPr>
      <w:r>
        <w:rPr>
          <w:sz w:val="28"/>
          <w:szCs w:val="28"/>
        </w:rPr>
        <w:t>Ой, поём, ой, поём,</w:t>
      </w:r>
    </w:p>
    <w:p>
      <w:pPr>
        <w:pStyle w:val="Normal"/>
        <w:rPr/>
      </w:pPr>
      <w:r>
        <w:rPr>
          <w:sz w:val="28"/>
          <w:szCs w:val="28"/>
        </w:rPr>
        <w:t>Весну красную зовём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: Молодцы ребята, отгадали мо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как говорят: Делу время – а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Что – то  не видно солнышко,  давайте все вместе дружно по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ышко пока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ое снаря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йди по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 к нам по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ядь к нам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вети весь д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ядите, теплее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нышко из-за тучки выглян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чки звонко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бушка: А в моей корзинке – копи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пословицы,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Бабушка, а наши дети, тоже знают 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красит солнце, а человека –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лнышко в небе, то мама в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тепло, при 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ела жить, только небо коп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дело – лучше большого безд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иди,  сложа руки, так и не буде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сня поется, там весело жи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Вот и пополнилась моя корзиночка – копилочка. Я помню, как раньше певали в избах. Красота!  Очень я песни, да музыку люблю.  А уж, как музыканты заиграют, так душа запо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А в нашем оркестре всего понемн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енит треугольник, запели гарм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онко играют, бубны, да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 народных инструментов исполняет русскую народную песню «Во поле берёза стоя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(хвали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Частушки спеть мы вам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ешим и повесе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ют задорно наши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ейтесь гости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Послушайте частушки – перек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: Девочки – беля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вы набелили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Мы вчера коров до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ком умы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Вы послушайте девч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складуху буду 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а дубу свинья пас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бане парится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А я умница, я разум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это знает вся наша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й друг Ермошка, да я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Запрягу я кошку в д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отенка, в тарант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езу свою подру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сегодня на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Ох, топну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притопну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я ни топ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равно, пляс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 Позабавили вы меня ребята.  Частушками пополнили мою корзиночку – копилочку. А сейчас я вам загадаю загадки, а отгадки живут в гор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ходит и уходит, все ее за ручку в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ышей четыре ножки, а на крыше суп да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е – изба, на избе – труба.</w:t>
      </w:r>
    </w:p>
    <w:p>
      <w:pPr>
        <w:pStyle w:val="Normal"/>
        <w:rPr/>
      </w:pPr>
      <w:r>
        <w:rPr>
          <w:sz w:val="28"/>
          <w:szCs w:val="28"/>
        </w:rPr>
        <w:t>Зашумело в избе, загудело в тр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пламя народ, а тушить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Молодцы ребятки, отгадали все загадки. В моей корзинке есть для вас интересная игра «Заря – зарница»</w:t>
      </w:r>
    </w:p>
    <w:p>
      <w:pPr>
        <w:pStyle w:val="Normal"/>
        <w:rPr/>
      </w:pPr>
      <w:r>
        <w:rPr>
          <w:sz w:val="28"/>
          <w:szCs w:val="28"/>
        </w:rPr>
        <w:t>Шалуны – балуны, выбегайте во дворы, становитесь все играть, воеводу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оевода  из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ходи из хо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ы, добрый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новись в самый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«ЗАРЯ – 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 – зарница, красная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ходила, ключи обронила</w:t>
      </w:r>
    </w:p>
    <w:p>
      <w:pPr>
        <w:pStyle w:val="Normal"/>
        <w:rPr/>
      </w:pPr>
      <w:r>
        <w:rPr>
          <w:sz w:val="28"/>
          <w:szCs w:val="28"/>
        </w:rPr>
        <w:t>Ключи золотые, ленты голубы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, два – не воронь, а беги как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селили вы меня 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и корзиночка – копилочка попол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ейчас, я вас  угощу кренделями, пирожками, да бли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Румяный пирог».</w:t>
      </w:r>
    </w:p>
    <w:p>
      <w:pPr>
        <w:pStyle w:val="Normal"/>
        <w:rPr/>
      </w:pPr>
      <w:r>
        <w:rPr>
          <w:sz w:val="28"/>
          <w:szCs w:val="28"/>
        </w:rPr>
        <w:t>Ребенок – тесто: Уползу я из кадушки и не буду пи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хочу я быть ватрушкой с тв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Не беги! Я испеку оладушки, б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рожком ты будешь с начинкой яг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- тесто: Мне в кадушке мало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в кадушке стало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ечку лезть н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Да и не расстраивайся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уда тесто не денется.  Под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и вернется. Давайте его позов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сто, тесто к нам верн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ирог румяный превра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- тесто: Ой,  замерзло! Ты меня не тро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ожди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 я нач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ягодой мал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 кулебякой и коврижкой с м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приглашает детей делать пирожки (имитируя  движения  раскатывания теста), ставят в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, печка, жарче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будут вку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:  А пока пекутся пироги, мы гостям загадаем 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ходит в окно и не лом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гребешком никто не причес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щинистый Тит всю деревню  весе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ме речкой я бегу и молч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е  сын родной, а родился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 а на гору пол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Вот и загадки все отга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А теперь воздавая  традициям русским хв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ю всех  вас  к праздничному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ить чай из сам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ирогами, с кренд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нечно с кули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Спасибо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людям доб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аем добра,  золота и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оброго вам здоровья,  гости дор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До свидания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не пора идти дальше.</w:t>
      </w:r>
    </w:p>
    <w:p>
      <w:pPr>
        <w:pStyle w:val="Normal"/>
        <w:rPr/>
      </w:pPr>
      <w:r>
        <w:rPr>
          <w:sz w:val="28"/>
          <w:szCs w:val="28"/>
        </w:rPr>
        <w:t>Хозяйка: Досвидания, 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будем ждать тебя в гост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10">
    <w:name w:val="c10"/>
    <w:basedOn w:val="Style14"/>
    <w:qFormat/>
    <w:rPr>
      <w:rFonts w:ascii="Times New Roman" w:hAnsi="Times New Roman" w:cs="Times New Roman"/>
    </w:rPr>
  </w:style>
  <w:style w:type="character" w:styleId="C5">
    <w:name w:val="c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2:00Z</dcterms:created>
  <dc:creator>ЗАМ</dc:creator>
  <dc:description/>
  <cp:keywords/>
  <dc:language>en-US</dc:language>
  <cp:lastModifiedBy>Юрий</cp:lastModifiedBy>
  <dcterms:modified xsi:type="dcterms:W3CDTF">2016-02-07T11:35:00Z</dcterms:modified>
  <cp:revision>8</cp:revision>
  <dc:subject/>
  <dc:title/>
</cp:coreProperties>
</file>