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68"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автономное  дошкольное 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 сад № 26  «Радуга»  города Дубны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ый праз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лые зимние Олимпийские игр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детей старше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структор по физической культуре   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Галиуллина Роуза Раилье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г.</w:t>
      </w:r>
    </w:p>
    <w:p>
      <w:pPr>
        <w:pStyle w:val="Style17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ведения Олимпийских игр – повышение интереса к физической культуре и здоровому образу жизни детей и взрослых. Выявлять способности и интересы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и: </w:t>
      </w:r>
    </w:p>
    <w:p>
      <w:pPr>
        <w:pStyle w:val="Style17"/>
        <w:spacing w:lineRule="atLeast" w:line="272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ть к выполнению данного слова (клятвы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дружбы, взаимовыручки, ответственности за взятые на себя обязательств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положительный эмоциональный настрой, устойчивый интерес к занятиям спорто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</w:r>
    </w:p>
    <w:p>
      <w:pPr>
        <w:pStyle w:val="Style17"/>
        <w:spacing w:lineRule="atLeast" w:line="244" w:before="280" w:after="0"/>
        <w:ind w:righ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</w:t>
      </w:r>
    </w:p>
    <w:p>
      <w:pPr>
        <w:pStyle w:val="Style17"/>
        <w:spacing w:lineRule="atLeast" w:line="244" w:before="280" w:after="0"/>
        <w:ind w:righ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зарождением Олимпийского движе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 видами спорта, входившими в древние Олимпийские игры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в соревновательной форме навыки выполнения основных видов движения. </w:t>
      </w:r>
    </w:p>
    <w:p>
      <w:pPr>
        <w:pStyle w:val="Style17"/>
        <w:numPr>
          <w:ilvl w:val="0"/>
          <w:numId w:val="8"/>
        </w:numPr>
        <w:spacing w:lineRule="auto" w:line="360" w:before="0" w:after="119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 дошкольников ориентировку в пространстве, силу, ловкость, смелость.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современными разнообразными видами спорта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континентами Земного шара и соответствующим им кольцам на Олимпийском флаге. </w:t>
      </w:r>
    </w:p>
    <w:p>
      <w:pPr>
        <w:pStyle w:val="Style17"/>
        <w:spacing w:lineRule="atLeast" w:line="244" w:before="280" w:after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: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 w:before="280" w:after="0"/>
        <w:ind w:left="357" w:righ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орно-двигательный аппарат и правильную осанку.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 w:before="0" w:after="280"/>
        <w:ind w:left="720" w:right="22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здоровому образу жизни; совершенствовать функции и закаливание организма дет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а мира, иллюстрации-картинки с олимпийской тематикой, факелы, флаг Олимпиады, гимнастические скамейки, мячи большие, кегли, кубики, обруч, малые мячи, надувные мячи, иллюстрации с видами спорта, клюшки, шайбы, тапки-лыж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 беседа о древних Олимпийских играх, показ иллюстраций, беседа о современных Олимпийских играх и современных видах спорта,   показ презентации «История и символы Олимпийских игр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аздни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- Сегодня я хочу рассказать о первых в мире крупных спортивных соревнованиях – Олимпийских играх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Олимпиада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ышали ли вы когда-нибудь о таких состязаниях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Первые Олимпийские игры прошли в Олимпии в Греции (показать на карте). Вот послушайте такую легенду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юди Греции жили беспокойно, враждовали. И вот однажды царь Ифит обратился к мудрецу с вопросом: «Что сделать, чтобы народ не враждовал?» И мудрец посоветовал провести спортивные игры, которые сдружили бы всех греков. Люди в Греции очень обрадовались такому решению, т.к. любили спорт и могли продемонстрировать свою силу и ловкость в мирных соревнованиях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 Олимпийских игр глашатаи разносили по городам радостную весть: «Все в Олимпию! Священный мир объявлен, дороги безопасны! Да победят сильнейшие!» На время Олимпийских игр запрещались войны между враждующими городами. В состязаниях мог участвовать любой желающий. Олимпийские игры посвящались богу Зевсу. Это был чисто мужской праздник. Участники состязаний соревновались обнаженными, они не стеснялись своего красивого мускулистого тела. Греки и богов изображали в виде стройных и сильных людей. Продолжались игры 5 дней. На играх было принято,  схватки  не доводить до смертельного исх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день атлеты приходили в храм Зевса в Олимпии,  зажигали священный огонь и давали клятву бороться честно» ( рассказ сопровождается иллюстрациями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едущий – </w:t>
      </w:r>
      <w:r>
        <w:rPr>
          <w:rFonts w:cs="Times New Roman" w:ascii="Times New Roman" w:hAnsi="Times New Roman"/>
          <w:b/>
        </w:rPr>
        <w:t>Клят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буду бороться честно за моих богов и за мое отечество и оставлю после себя добрую память. Я буду подчиняться законам соревнований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твечали: Клянусь! Клянусь! Клянус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Соревнования проходили по 4 дисциплинам: прыжки в длину, бег, метание копья или диска и кулачный бой (показ иллюстраций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Феодос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–  византийский император, запретивший олимпийские игр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394 г. до н.э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в 1896г. состоялись первые современные Олимпийские игр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ше время, люди решили возродить Олимпийские игры. Раз в четыре года   проводятся зимние Олимпийские и летние Олимпийские игры. На стадион одной из стран мира выбегает человек с факелом, зажженным от священного огня в Олимпии. Священный огонь символизирует собой мир и дружбу всех народов Земли. Долгий путь предстоит огню, прежде чем достичь стадиона, предназначенного для проведения игр. Он, не угасая, много раз переходит из рук в руки, на кораблях, поездах, самолетах пересекает великое множество стран. На стадионе зажигают огонь в огромной чаше, и он горит там в течение всех игр (показать изображени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овременная  кля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А видели ли вы флаг Олимпиады? (показ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йчас на Олимпийские игры съезжаются спортсмены со всех пяти континентов планеты. Символ Олимпиады – пять цветных сплетенных колец – обозначает дружбу между людьми на всех пяти континентах: Европа – голубой, Азия – желтый, Африка – черный, Австралия – зеленый, Америка – красный. 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у – кольца предложил Пьер де Кубертен в 1913г.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.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ущий -  Кто сказал, друзья, что немы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ки, символы, эмблемы?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т, они глазам ребят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ень много говорят.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ыне каждый замечает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 колец сплетённый знак: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у, а что он означает?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ждый знает, иль не так?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пременно нужно, братцы,</w:t>
      </w:r>
    </w:p>
    <w:p>
      <w:pPr>
        <w:pStyle w:val="Style17"/>
        <w:spacing w:lineRule="atLeast" w:line="318" w:before="227" w:after="227"/>
        <w:ind w:left="3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этом всем нам разобраться.</w:t>
      </w:r>
    </w:p>
    <w:p>
      <w:pPr>
        <w:pStyle w:val="Style17"/>
        <w:spacing w:lineRule="atLeast" w:line="318" w:before="227" w:after="227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за символ - пять колец?</w:t>
      </w:r>
    </w:p>
    <w:p>
      <w:pPr>
        <w:pStyle w:val="Style17"/>
        <w:spacing w:lineRule="atLeast" w:line="318" w:before="227" w:after="227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о-наперво понять,</w:t>
      </w:r>
    </w:p>
    <w:p>
      <w:pPr>
        <w:pStyle w:val="Style17"/>
        <w:spacing w:lineRule="atLeast" w:line="318" w:before="227" w:after="227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чему их ровно пять?</w:t>
      </w:r>
    </w:p>
    <w:p>
      <w:pPr>
        <w:pStyle w:val="Style17"/>
        <w:spacing w:lineRule="atLeast" w:line="318" w:before="227" w:after="227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не шесть и не четыре? Почему?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читают стихи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Ответ таков: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планете в нашем мире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ять жилых материков.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у, а пять материков,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доверенных постов,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лют спортивные отряды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призыв Олимпиады.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лнце из-за океана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нимается в зенит.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остоке рано-рано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 окна золотит.</w:t>
      </w:r>
    </w:p>
    <w:p>
      <w:pPr>
        <w:pStyle w:val="Style17"/>
        <w:ind w:left="2943" w:hanging="2926"/>
        <w:rPr>
          <w:rFonts w:ascii="Times New Roman" w:hAnsi="Times New Roman" w:cs="Times New Roman"/>
          <w:color w:val="88959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отому - то желтый цвет -</w:t>
      </w:r>
    </w:p>
    <w:p>
      <w:pPr>
        <w:pStyle w:val="Style17"/>
        <w:ind w:left="2943" w:hanging="29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89596"/>
        </w:rPr>
        <w:t xml:space="preserve">          </w:t>
      </w:r>
      <w:r>
        <w:rPr>
          <w:rFonts w:cs="Times New Roman" w:ascii="Times New Roman" w:hAnsi="Times New Roman"/>
          <w:color w:val="000000"/>
        </w:rPr>
        <w:t>Это Азии привет!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В  Африке друзей немало.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лимпийцы всей земли 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ют все, что чёрный цвет -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ойной Африки привет.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Цвет травы, зелёный цвет,</w:t>
      </w:r>
    </w:p>
    <w:p>
      <w:pPr>
        <w:pStyle w:val="Style17"/>
        <w:spacing w:lineRule="atLeast" w:line="318" w:before="227" w:after="227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з Австралии привет!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5. Из Европы дружбы тропы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нам спешат, препятствий нет.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какой же цвет Европы?</w:t>
      </w:r>
    </w:p>
    <w:p>
      <w:pPr>
        <w:pStyle w:val="Style17"/>
        <w:spacing w:lineRule="atLeast" w:line="318" w:before="227" w:after="227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лубой Европы цвет.</w:t>
      </w:r>
    </w:p>
    <w:p>
      <w:pPr>
        <w:pStyle w:val="Style17"/>
        <w:ind w:left="2943" w:hanging="2988"/>
        <w:rPr>
          <w:rFonts w:ascii="Times New Roman" w:hAnsi="Times New Roman" w:cs="Times New Roman"/>
          <w:color w:val="88959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 А Америке негоже быть</w:t>
      </w:r>
    </w:p>
    <w:p>
      <w:pPr>
        <w:pStyle w:val="Style17"/>
        <w:ind w:left="2943" w:hanging="2988"/>
        <w:rPr>
          <w:rFonts w:ascii="Times New Roman" w:hAnsi="Times New Roman" w:cs="Times New Roman"/>
          <w:color w:val="889596"/>
        </w:rPr>
      </w:pPr>
      <w:r>
        <w:rPr>
          <w:rFonts w:eastAsia="Times New Roman" w:cs="Times New Roman" w:ascii="Times New Roman" w:hAnsi="Times New Roman"/>
          <w:color w:val="889596"/>
        </w:rPr>
        <w:t xml:space="preserve">           </w:t>
      </w:r>
      <w:r>
        <w:rPr>
          <w:rFonts w:cs="Times New Roman" w:ascii="Times New Roman" w:hAnsi="Times New Roman"/>
          <w:color w:val="000000"/>
        </w:rPr>
        <w:t>Без собственных примет.</w:t>
      </w:r>
    </w:p>
    <w:p>
      <w:pPr>
        <w:pStyle w:val="Style17"/>
        <w:ind w:left="2943" w:hanging="29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89596"/>
        </w:rPr>
        <w:t xml:space="preserve">           </w:t>
      </w:r>
      <w:r>
        <w:rPr>
          <w:rFonts w:cs="Times New Roman" w:ascii="Times New Roman" w:hAnsi="Times New Roman"/>
          <w:color w:val="000000"/>
        </w:rPr>
        <w:t>У Америки есть тоже</w:t>
      </w:r>
    </w:p>
    <w:p>
      <w:pPr>
        <w:pStyle w:val="Style17"/>
        <w:ind w:left="2943" w:hanging="298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Олимпийский свой привет. </w:t>
      </w:r>
    </w:p>
    <w:p>
      <w:pPr>
        <w:pStyle w:val="Style17"/>
        <w:ind w:left="2943" w:hanging="298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тому - то красный цвет – </w:t>
      </w:r>
    </w:p>
    <w:p>
      <w:pPr>
        <w:pStyle w:val="Style17"/>
        <w:ind w:left="2943" w:hanging="29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Из Америки привет!</w:t>
      </w:r>
    </w:p>
    <w:p>
      <w:pPr>
        <w:pStyle w:val="Style17"/>
        <w:spacing w:lineRule="auto" w:line="360" w:before="227" w:after="227"/>
        <w:ind w:left="540" w:hanging="0"/>
        <w:rPr/>
      </w:pPr>
      <w:r>
        <w:rPr>
          <w:rFonts w:cs="Times New Roman" w:ascii="Times New Roman" w:hAnsi="Times New Roman"/>
          <w:color w:val="000000"/>
        </w:rPr>
        <w:t>7. Пять колец, пять кругов -</w:t>
      </w:r>
      <w:r>
        <w:rPr>
          <w:rFonts w:cs="Times New Roman" w:ascii="Times New Roman" w:hAnsi="Times New Roman"/>
          <w:color w:val="889596"/>
        </w:rPr>
        <w:br/>
        <w:t xml:space="preserve">   </w:t>
      </w:r>
      <w:r>
        <w:rPr>
          <w:rFonts w:cs="Times New Roman" w:ascii="Times New Roman" w:hAnsi="Times New Roman"/>
          <w:color w:val="000000"/>
        </w:rPr>
        <w:t>Знак пяти материков.</w:t>
      </w:r>
      <w:r>
        <w:rPr>
          <w:rFonts w:cs="Times New Roman" w:ascii="Times New Roman" w:hAnsi="Times New Roman"/>
          <w:color w:val="889596"/>
        </w:rPr>
        <w:br/>
        <w:t xml:space="preserve">   </w:t>
      </w:r>
      <w:r>
        <w:rPr>
          <w:rFonts w:cs="Times New Roman" w:ascii="Times New Roman" w:hAnsi="Times New Roman"/>
          <w:color w:val="000000"/>
        </w:rPr>
        <w:t>Знак, который означает то,</w:t>
      </w:r>
      <w:r>
        <w:rPr>
          <w:rFonts w:cs="Times New Roman" w:ascii="Times New Roman" w:hAnsi="Times New Roman"/>
          <w:color w:val="889596"/>
        </w:rPr>
        <w:br/>
        <w:t xml:space="preserve">   </w:t>
      </w:r>
      <w:r>
        <w:rPr>
          <w:rFonts w:cs="Times New Roman" w:ascii="Times New Roman" w:hAnsi="Times New Roman"/>
          <w:color w:val="000000"/>
        </w:rPr>
        <w:t>Что спорт, как общий друг,</w:t>
      </w:r>
      <w:r>
        <w:rPr>
          <w:rFonts w:cs="Times New Roman" w:ascii="Times New Roman" w:hAnsi="Times New Roman"/>
          <w:color w:val="889596"/>
        </w:rPr>
        <w:br/>
        <w:t xml:space="preserve">   </w:t>
      </w:r>
      <w:r>
        <w:rPr>
          <w:rFonts w:cs="Times New Roman" w:ascii="Times New Roman" w:hAnsi="Times New Roman"/>
          <w:color w:val="000000"/>
        </w:rPr>
        <w:t>Все народы приглашает,</w:t>
      </w:r>
      <w:r>
        <w:rPr>
          <w:rFonts w:cs="Times New Roman" w:ascii="Times New Roman" w:hAnsi="Times New Roman"/>
          <w:color w:val="889596"/>
        </w:rPr>
        <w:br/>
        <w:t xml:space="preserve">   </w:t>
      </w:r>
      <w:r>
        <w:rPr>
          <w:rFonts w:cs="Times New Roman" w:ascii="Times New Roman" w:hAnsi="Times New Roman"/>
          <w:color w:val="000000"/>
        </w:rPr>
        <w:t>В свой Всемирный - мирный круг.</w:t>
      </w:r>
    </w:p>
    <w:p>
      <w:pPr>
        <w:sectPr>
          <w:type w:val="continuous"/>
          <w:pgSz w:w="11906" w:h="16838"/>
          <w:pgMar w:left="1080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227" w:after="227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Ведущий -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Все мы в дружбу верим свято.</w:t>
      </w:r>
    </w:p>
    <w:p>
      <w:pPr>
        <w:pStyle w:val="Style17"/>
        <w:spacing w:lineRule="atLeast" w:line="318" w:before="227" w:after="227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ждый в дружбе — молодец!</w:t>
      </w:r>
    </w:p>
    <w:p>
      <w:pPr>
        <w:pStyle w:val="Style17"/>
        <w:spacing w:lineRule="atLeast" w:line="318" w:before="227" w:after="227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 рисуют все ребята</w:t>
      </w:r>
    </w:p>
    <w:p>
      <w:pPr>
        <w:pStyle w:val="Style17"/>
        <w:spacing w:lineRule="atLeast" w:line="318" w:before="227" w:after="227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брый знак пяти колец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– Предлагаю открыть в нашем саду малые зимние Олимпийские игр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- Все встали!</w:t>
      </w:r>
      <w:r>
        <w:rPr>
          <w:rFonts w:cs="Times New Roman" w:ascii="Times New Roman" w:hAnsi="Times New Roman"/>
        </w:rPr>
        <w:t xml:space="preserve">    ( Звучит гимн Олимпиады).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 Флаг Малых Олимпийских игр подня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нятие флага Олимпиа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дают клятву участников соревнований.</w:t>
      </w:r>
    </w:p>
    <w:p>
      <w:pPr>
        <w:pStyle w:val="Style17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ий - Чтоб олимпийские игры начать,</w:t>
      </w:r>
    </w:p>
    <w:p>
      <w:pPr>
        <w:pStyle w:val="Style17"/>
        <w:spacing w:before="28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u w:val="single"/>
        </w:rPr>
        <w:t xml:space="preserve">Должны ребята </w:t>
      </w:r>
      <w:r>
        <w:rPr>
          <w:rFonts w:cs="Times New Roman" w:ascii="Times New Roman" w:hAnsi="Times New Roman"/>
          <w:b/>
          <w:u w:val="single"/>
        </w:rPr>
        <w:t>клятву</w:t>
      </w:r>
      <w:r>
        <w:rPr>
          <w:rFonts w:cs="Times New Roman" w:ascii="Times New Roman" w:hAnsi="Times New Roman"/>
          <w:u w:val="single"/>
        </w:rPr>
        <w:t xml:space="preserve"> да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веки спорту верным бы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доровье с юности храни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е плакать и не уныва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перников не обижа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ревнования любить: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тараться в играх первым быть.</w:t>
      </w:r>
    </w:p>
    <w:p>
      <w:pPr>
        <w:pStyle w:val="Style17"/>
        <w:spacing w:lineRule="atLeast" w:line="318" w:before="227" w:after="227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лянемся!</w:t>
      </w:r>
    </w:p>
    <w:p>
      <w:pPr>
        <w:pStyle w:val="Style17"/>
        <w:spacing w:before="280" w:after="0"/>
        <w:rPr/>
      </w:pPr>
      <w:r>
        <w:rPr>
          <w:rFonts w:cs="Times New Roman" w:ascii="Times New Roman" w:hAnsi="Times New Roman"/>
        </w:rPr>
        <w:t xml:space="preserve">Ведущий -   </w:t>
      </w:r>
      <w:r>
        <w:rPr>
          <w:rFonts w:cs="Times New Roman" w:ascii="Times New Roman" w:hAnsi="Times New Roman"/>
          <w:b/>
        </w:rPr>
        <w:t>Клянёмся быть честными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 победе стремиться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екордов высоких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Клянёмся добитьс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 – Клянемся, клянемся, клянемся!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– Малые Олимпийские игры считаю открытыми. 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    Во имя грядущих побед,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лаву российского спорта,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здравствует детская олимпиада,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к новым рекордам!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у, команды смелые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ружные, умелые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лощадку выходите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лу, ловкость покажите!</w:t>
      </w:r>
    </w:p>
    <w:p>
      <w:pPr>
        <w:pStyle w:val="Style17"/>
        <w:spacing w:lineRule="auto" w:line="360" w:before="280" w:after="0"/>
        <w:rPr/>
      </w:pPr>
      <w:r>
        <w:rPr>
          <w:rFonts w:cs="Times New Roman" w:ascii="Times New Roman" w:hAnsi="Times New Roman"/>
        </w:rPr>
        <w:t xml:space="preserve">Команды выстраиваются на линии старта, </w:t>
      </w:r>
      <w:r>
        <w:rPr>
          <w:rFonts w:cs="Times New Roman" w:ascii="Times New Roman" w:hAnsi="Times New Roman"/>
          <w:b/>
        </w:rPr>
        <w:t xml:space="preserve">обмениваются приветствиями (название команд, девиз, эмблема), представляют капитанов команд. 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Прежде чем соревноваться,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корей должны размяться.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ыполняйте,</w:t>
      </w:r>
    </w:p>
    <w:p>
      <w:pPr>
        <w:pStyle w:val="Style17"/>
        <w:spacing w:before="28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ною дружно повторяйте!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ая   разминка.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-  Соревнования будут проводиться в виде эстафет. За победу команда 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1 очко.  Оценивать соревнования будет жюри в составе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стафета « священного огня».</w:t>
      </w:r>
    </w:p>
    <w:p>
      <w:pPr>
        <w:pStyle w:val="Style17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 На олимпиаде зажигают факел с олимпийским огнём, который передают друг другу. Наши команды тоже будут передавать Олимпийский огонь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Какое время года сейчас? Какая Олимпиада проходила 7 февраля в Сочи? (</w:t>
      </w:r>
      <w:r>
        <w:rPr>
          <w:rFonts w:cs="Times New Roman" w:ascii="Times New Roman" w:hAnsi="Times New Roman"/>
          <w:b/>
        </w:rPr>
        <w:t xml:space="preserve"> 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имняя Олимпиад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городе, стране  будут проходить зимние олимпийские игр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Талисман</w:t>
      </w:r>
      <w:r>
        <w:rPr>
          <w:rFonts w:cs="Times New Roman" w:ascii="Times New Roman" w:hAnsi="Times New Roman"/>
        </w:rPr>
        <w:t xml:space="preserve"> – предмет, приносящий удач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гадки про сочинские олимпийские талисманы: </w:t>
      </w:r>
    </w:p>
    <w:p>
      <w:pPr>
        <w:sectPr>
          <w:type w:val="continuous"/>
          <w:pgSz w:w="11906" w:h="16838"/>
          <w:pgMar w:left="1080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меня такие ноги,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 ношусь я по дороге,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том серый - весь в тревоге,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зимою, - снег в подмоге;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востик - куцый одуванчик,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азывают меня — </w:t>
      </w:r>
      <w:r>
        <w:rPr>
          <w:rFonts w:cs="Times New Roman" w:ascii="Times New Roman" w:hAnsi="Times New Roman"/>
          <w:b/>
          <w:color w:val="000000"/>
        </w:rPr>
        <w:t>(Зайчик.)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 не лев, не тигр, не кошка,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оть похож и не немножко.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усть не виден в нём азарт!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то хищник- </w:t>
      </w:r>
      <w:r>
        <w:rPr>
          <w:rFonts w:cs="Times New Roman" w:ascii="Times New Roman" w:hAnsi="Times New Roman"/>
          <w:b/>
          <w:color w:val="000000"/>
        </w:rPr>
        <w:t>(Леопард)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080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жет кто то не поверит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ят холод эти звери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бок белых не снимают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шубах спят, едят, играют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же в шуба рыбу ловят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де ы видели такое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знаешь, то ответь</w:t>
      </w:r>
    </w:p>
    <w:p>
      <w:pPr>
        <w:pStyle w:val="Style17"/>
        <w:spacing w:lineRule="atLeast" w:line="318" w:before="227" w:after="2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… </w:t>
      </w:r>
      <w:r>
        <w:rPr>
          <w:rFonts w:cs="Times New Roman" w:ascii="Times New Roman" w:hAnsi="Times New Roman"/>
          <w:b/>
          <w:color w:val="000000"/>
        </w:rPr>
        <w:t>.(Северный медвед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ать талисман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зимние виды спорта? ( лыжный спорт, лыжные гонки, биатлон, прыжки на лыжах с трамплина, горнолыжный спорт, фристайл, санный спорт, бобслей, фигурное катание, конькобежный спорт, шорт-трек, хоккей с шайбой, кёрлинг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Зимние Олимпийские игры</w:t>
      </w:r>
      <w:r>
        <w:rPr>
          <w:rFonts w:cs="Times New Roman" w:ascii="Times New Roman" w:hAnsi="Times New Roman"/>
        </w:rPr>
        <w:t xml:space="preserve"> проводятся по 7 дисциплинам ( биатлон, бобслей, кёрлинг, санный спорт, лыжный спорт, конькобежный спорт, хоккей с шайбой)  и продолжаются 10 дн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ем наши соревнов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:      На ледяной площадке крик: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ротам рвется ученик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т все: «Шайба! Клюшка! Бей!»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игра… (хоккей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Хоккей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Провести шайбу змейкой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          </w:t>
      </w:r>
      <w:r>
        <w:rPr>
          <w:rFonts w:cs="Times New Roman" w:ascii="Times New Roman" w:hAnsi="Times New Roman"/>
          <w:b/>
          <w:u w:val="single"/>
        </w:rPr>
        <w:t>Самый меткий</w:t>
      </w:r>
      <w:r>
        <w:rPr>
          <w:rFonts w:cs="Times New Roman" w:ascii="Times New Roman" w:hAnsi="Times New Roman"/>
          <w:b/>
        </w:rPr>
        <w:t xml:space="preserve">  (попади в ворота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От ориентира забить шайбу в ворота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А какими качествами должен обладать спортсмен-олимпиец, чтобы победить в соревнованиях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смен  должен быть смелым, сильным, быстрым и гибким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проверим,  обладаете ли ваши капитаны  такими качествами?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 Этот конкурс капитанов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жаков и атаманов.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упил их звёздный час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поддержим их сейчас!</w:t>
      </w:r>
    </w:p>
    <w:p>
      <w:pPr>
        <w:sectPr>
          <w:type w:val="continuous"/>
          <w:pgSz w:w="11906" w:h="16838"/>
          <w:pgMar w:left="1080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       </w:t>
      </w:r>
      <w:r>
        <w:rPr>
          <w:rFonts w:cs="Times New Roman" w:ascii="Times New Roman" w:hAnsi="Times New Roman"/>
          <w:b/>
          <w:u w:val="single"/>
        </w:rPr>
        <w:t>Отжимания от пола</w:t>
      </w:r>
      <w:r>
        <w:rPr>
          <w:rFonts w:cs="Times New Roman" w:ascii="Times New Roman" w:hAnsi="Times New Roman"/>
          <w:b/>
        </w:rPr>
        <w:t xml:space="preserve">  (конкурс капитанов).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 Пусть стать чемпионом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орьбой закаленным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а совсем непроста.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стать просто ловким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браться сноровки,</w:t>
      </w:r>
    </w:p>
    <w:p>
      <w:pPr>
        <w:pStyle w:val="Style17"/>
        <w:spacing w:before="280" w:after="0"/>
        <w:ind w:firstLine="9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оровым и сильным стать. Красота!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гадка:  На льду я вычертил «восьмерку» -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вил тренер мне пятерку.  (фигурное катание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        </w:t>
      </w:r>
      <w:r>
        <w:rPr>
          <w:rFonts w:cs="Times New Roman" w:ascii="Times New Roman" w:hAnsi="Times New Roman"/>
          <w:b/>
          <w:u w:val="single"/>
        </w:rPr>
        <w:t>Фигурное катание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>(Прокатиться на коньках-тапках змейкой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ая  разми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:       Идут в лес –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лют холст,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ются домой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ому холсту.   (лыжи)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й – Как называется вид спорта, где спортсмен должен не только быстро пробежать на лыжах, но и прицельно выполнить стрельбу из винтовки? (биатлон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бей мяч (</w:t>
      </w:r>
      <w:r>
        <w:rPr>
          <w:rFonts w:cs="Times New Roman" w:ascii="Times New Roman" w:hAnsi="Times New Roman"/>
          <w:b/>
        </w:rPr>
        <w:t xml:space="preserve"> биатло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 каждого игрока в руках малый мяч. От ориентира выполнить бросок и сбить большой мяч на подставке, передать эстафету следующему игрок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:   Коняшки с гор возьмут разбег,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кроет землю снег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о их за поводок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 привести седок.   (са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    </w:t>
      </w:r>
      <w:r>
        <w:rPr>
          <w:rFonts w:cs="Times New Roman" w:ascii="Times New Roman" w:hAnsi="Times New Roman"/>
          <w:b/>
          <w:u w:val="single"/>
        </w:rPr>
        <w:t>Составь Олимпийский фла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Жюри подводит итог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ледний день игр участники и зрители вновь приходили в храм Зевса, где проходило торжественное награждение победителей. На голову надевали лавровый  венок и дарили пальмовую ветвь, а зрители громко кричали: «Ура! Слава победителю!» Имя победителя высекали на мраморных колоннах в Олимпии. Человек, победивший трижды в состязаниях, получал право поставить свою статую в Олимпии (показ иллюстраций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игр каждый победитель возвращался в свой город. Жители города выходили, прославляли его, одаривали подарками. Его освобождали от налогов, назначали пожизненную пенсию, предоставляли бесплатные места в театре. В память о славной победе жители города устанавливали на площади статую чемпион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наградам в наше время относятся олимпийские медали. На лицевой стороне медали с 1928г. изображается древнегреческая богиня Ника с лавровым венком в руке. На оборотной стороне – вид спорта, в котором участвовал спортсмен (показ иллюстраций)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лимпиады – это история удивительных побед, интересных событий, крепкой дружбы… Летом проходила 30-я Олимпиада в Англии. Следующая летняя Олимпиада будет через 4 года – в Бразилии.  А ближайшая 22-я зимняя Олимпиада будет проходить у нас в России в городе Сочи в 2014г. Открытие Олимпиады 7 феврал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А сейчас слово жюри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упаем к награждению победителей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ручение наград командам: победительнице, самой дружной, самой веселой и настойчивой. </w:t>
      </w:r>
    </w:p>
    <w:p>
      <w:pPr>
        <w:pStyle w:val="Style17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 Наши ребята не только сильные, смелые, но и дружные, весёлые, умелые, справятся с любыми трудностями. Мы надеемся, что кто - нибудь из наших детей когда-нибудь поднимется на олимпийский пьедестал, станет олимпийским чемпионом!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- Что такое Олимпиада?</w:t>
      </w:r>
    </w:p>
    <w:p>
      <w:pPr>
        <w:pStyle w:val="Style17"/>
        <w:spacing w:before="28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о честный спортивный бой!</w:t>
      </w:r>
    </w:p>
    <w:p>
      <w:pPr>
        <w:pStyle w:val="Style17"/>
        <w:spacing w:before="28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ей участвовать - это награда!</w:t>
      </w:r>
    </w:p>
    <w:p>
      <w:pPr>
        <w:pStyle w:val="Style17"/>
        <w:spacing w:before="28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бедить же может любой!!!</w:t>
      </w:r>
    </w:p>
    <w:p>
      <w:pPr>
        <w:pStyle w:val="Style17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тать чемпионом – сложно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Но постараться можно!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Мы сил не пожалеем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Покажем, что умеем!</w:t>
      </w:r>
      <w:r>
        <w:rPr>
          <w:rFonts w:cs="Times New Roman" w:ascii="Times New Roman" w:hAnsi="Times New Roman"/>
          <w:color w:val="889596"/>
        </w:rPr>
        <w:br/>
      </w:r>
      <w:r>
        <w:rPr>
          <w:rFonts w:cs="Times New Roman" w:ascii="Times New Roman" w:hAnsi="Times New Roman"/>
        </w:rPr>
        <w:t>2. Спорт</w:t>
      </w:r>
      <w:r>
        <w:rPr>
          <w:rFonts w:cs="Times New Roman" w:ascii="Times New Roman" w:hAnsi="Times New Roman"/>
          <w:color w:val="000000"/>
        </w:rPr>
        <w:t xml:space="preserve"> нам плечи расправляет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Силу, ловкость нам даёт.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Он нам мышцы развивает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На рекорды нас зовёт!</w:t>
      </w:r>
      <w:r>
        <w:rPr>
          <w:rFonts w:cs="Times New Roman" w:ascii="Times New Roman" w:hAnsi="Times New Roman"/>
          <w:color w:val="889596"/>
        </w:rPr>
        <w:br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889596"/>
        </w:rPr>
        <w:t xml:space="preserve">. </w:t>
      </w:r>
      <w:r>
        <w:rPr>
          <w:rFonts w:cs="Times New Roman" w:ascii="Times New Roman" w:hAnsi="Times New Roman"/>
          <w:color w:val="000000"/>
        </w:rPr>
        <w:t>Ярким солнцем озарён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Нас встречает стадион!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Тренируясь, мы растём,</w:t>
      </w:r>
      <w:r>
        <w:rPr>
          <w:rFonts w:cs="Times New Roman" w:ascii="Times New Roman" w:hAnsi="Times New Roman"/>
          <w:color w:val="889596"/>
        </w:rPr>
        <w:br/>
        <w:t xml:space="preserve">    </w:t>
      </w:r>
      <w:r>
        <w:rPr>
          <w:rFonts w:cs="Times New Roman" w:ascii="Times New Roman" w:hAnsi="Times New Roman"/>
          <w:color w:val="000000"/>
        </w:rPr>
        <w:t>Мы сильнее с каждым днём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устить Олимпийский флаг (звучит гимн России).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– На этом Малые Олимпийские игры прошу считать закрытыми.</w:t>
      </w:r>
    </w:p>
    <w:p>
      <w:pPr>
        <w:pStyle w:val="Style17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-  Вот и закончился наш праздник, еще раз поаплодируем нашим чемпионам. </w:t>
      </w:r>
    </w:p>
    <w:p>
      <w:pPr>
        <w:pStyle w:val="Style17"/>
        <w:spacing w:lineRule="auto" w:line="360" w:before="280" w:after="0"/>
        <w:rPr/>
      </w:pPr>
      <w:r>
        <w:rPr>
          <w:rFonts w:cs="Times New Roman" w:ascii="Times New Roman" w:hAnsi="Times New Roman"/>
          <w:b/>
        </w:rPr>
        <w:t xml:space="preserve">Домашнее  задание:  </w:t>
      </w:r>
      <w:r>
        <w:rPr>
          <w:rFonts w:cs="Times New Roman" w:ascii="Times New Roman" w:hAnsi="Times New Roman"/>
          <w:b/>
          <w:u w:val="single"/>
        </w:rPr>
        <w:t>Всем предлагаю принять участие в выставке «Мой любимый вид спорта» и принести свои рисунки к пятнице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spacing w:lineRule="auto" w:line="360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бедители делают круг поче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ова В.Я., Яковлева Т.С., Зацепина М.Б. Спортивные праздники и развлечения. Старший дошкольный возраст. - М.: АРКТИ, 2000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енникова Н.М. Организация спортивного досуга дошкольников 4-7 лет. -Волгоград: Учитель, 2011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беко В.Н., Ермак Н.Н. Физкультурные праздники в детском саду. - М.: Просвещение, 2001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шина М.Ю. Сценарии оздоровительных досугов для детей 5-6 лет.- М.: ТЦ Сфера, 200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роведении малых зимних олимпийских иг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Цели и зада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пуляризация зимних видов спорта среди дошкольников и их родителе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репление здоровья дете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явление: интересов, склонностей и способностей дошкольников; сильнейших  среди воспитанников ДО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ние у детей скоростных, координационных способностей, выносливо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ание в детях настойчивости, упорства, чувства товарищества и умения побеждать и проигрывать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Место и время провед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в спортивном зале ДОУ - «Центр развития ребенка – детский сад №26 «Радуга»   _____    _________________ 20_____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грамма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 в_____   ч______    мин. Знакомство с Олимпийским движением, с флагом Олимпиады. Клятва участников соревнований. Приветствие коман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священного ог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кк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меткий (попади в ворота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капитан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ное кат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атло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ти на саночках игрушку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частники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принимают участие дети  старших и подготовительных групп, имеющих допуск врача к занятиям физической культуро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рганизация  соревновани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ревнований возлагается на главную судейскую коллегию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 _____________________________________________________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екретарь  _________________________________________________ 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пределение и награждение победител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по наилучшему результату команды. Команда – победитель и участники  награждаются дипломами и медаля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для зр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ая  разминка).</w:t>
      </w:r>
    </w:p>
    <w:p>
      <w:pPr>
        <w:pStyle w:val="Style17"/>
        <w:numPr>
          <w:ilvl w:val="0"/>
          <w:numId w:val="2"/>
        </w:numPr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каком государстве были проведены первые Олимпийские игры?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евняя Индия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евняя Греция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евняя Русь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ринимать участие в Олимпийских играх могли –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желающие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нщины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ые мужчины</w:t>
      </w:r>
    </w:p>
    <w:p>
      <w:pPr>
        <w:pStyle w:val="Style17"/>
        <w:spacing w:before="280" w:after="0"/>
        <w:ind w:left="36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Через какой временной промежуток проводятся Олимпийские игры?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два года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четыре года</w:t>
      </w:r>
    </w:p>
    <w:p>
      <w:pPr>
        <w:pStyle w:val="Style17"/>
        <w:spacing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пять лет</w:t>
      </w:r>
    </w:p>
    <w:p>
      <w:pPr>
        <w:pStyle w:val="Style17"/>
        <w:spacing w:before="280" w:after="0"/>
        <w:ind w:left="36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Какие спортивные состязания проводились на первых Олимпийских играх?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Как называется вид спорта, где обязательно наличие деревянного костыля и шайбы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 бой идут одни старик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Джентльмены удач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ккей с шайб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Как называется вид спорта, где необходимы ботинки и мяч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тарь республики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ыстроходы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тбол.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Какой вид спорта не относится к зимним?</w:t>
      </w:r>
    </w:p>
    <w:p>
      <w:pPr>
        <w:pStyle w:val="Style17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лыжные гонки, биатлон, прыжки на лыжах с трамплина, фристайл, бобслей, скелетон, фигурное катание, </w:t>
      </w:r>
      <w:r>
        <w:rPr>
          <w:rFonts w:cs="Times New Roman" w:ascii="Times New Roman" w:hAnsi="Times New Roman"/>
          <w:b/>
        </w:rPr>
        <w:t>легкая атлетика</w:t>
      </w:r>
      <w:r>
        <w:rPr>
          <w:rFonts w:cs="Times New Roman" w:ascii="Times New Roman" w:hAnsi="Times New Roman"/>
        </w:rPr>
        <w:t>, шорт-трек, хоккей с шайбой, кёрлин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b/>
      <w:bCs/>
      <w:sz w:val="22"/>
      <w:szCs w:val="22"/>
      <w:lang w:bidi="ar-SA"/>
    </w:rPr>
  </w:style>
  <w:style w:type="character" w:styleId="9">
    <w:name w:val="Основной текст (9)_"/>
    <w:basedOn w:val="Style14"/>
    <w:qFormat/>
    <w:rPr>
      <w:sz w:val="22"/>
      <w:szCs w:val="22"/>
      <w:lang w:bidi="ar-SA"/>
    </w:rPr>
  </w:style>
  <w:style w:type="character" w:styleId="92pt">
    <w:name w:val="Основной текст (9) + Интервал 2 pt"/>
    <w:basedOn w:val="9"/>
    <w:qFormat/>
    <w:rPr>
      <w:spacing w:val="40"/>
    </w:rPr>
  </w:style>
  <w:style w:type="character" w:styleId="10">
    <w:name w:val="Основной текст (10)_"/>
    <w:basedOn w:val="Style14"/>
    <w:qFormat/>
    <w:rPr>
      <w:i/>
      <w:iCs/>
      <w:sz w:val="22"/>
      <w:szCs w:val="22"/>
      <w:lang w:bidi="ar-SA"/>
    </w:rPr>
  </w:style>
  <w:style w:type="character" w:styleId="92pt4">
    <w:name w:val="Основной текст (9) + Интервал 2 pt4"/>
    <w:basedOn w:val="9"/>
    <w:qFormat/>
    <w:rPr>
      <w:spacing w:val="40"/>
    </w:rPr>
  </w:style>
  <w:style w:type="character" w:styleId="82pt1">
    <w:name w:val="Основной текст (8) + Интервал 2 pt1"/>
    <w:basedOn w:val="8"/>
    <w:qFormat/>
    <w:rPr>
      <w:spacing w:val="40"/>
    </w:rPr>
  </w:style>
  <w:style w:type="character" w:styleId="104">
    <w:name w:val="Основной текст (10) + Не курсив4"/>
    <w:basedOn w:val="10"/>
    <w:qFormat/>
    <w:rPr/>
  </w:style>
  <w:style w:type="character" w:styleId="11">
    <w:name w:val="Основной текст (11)_"/>
    <w:basedOn w:val="Style14"/>
    <w:qFormat/>
    <w:rPr>
      <w:b/>
      <w:bCs/>
      <w:i/>
      <w:iCs/>
      <w:sz w:val="22"/>
      <w:szCs w:val="22"/>
      <w:lang w:bidi="ar-SA"/>
    </w:rPr>
  </w:style>
  <w:style w:type="character" w:styleId="102">
    <w:name w:val="Основной текст (10) + Не курсив2"/>
    <w:basedOn w:val="10"/>
    <w:qFormat/>
    <w:rPr/>
  </w:style>
  <w:style w:type="character" w:styleId="93">
    <w:name w:val="Основной текст (9) + Курсив3"/>
    <w:basedOn w:val="9"/>
    <w:qFormat/>
    <w:rPr>
      <w:i/>
      <w:iCs/>
    </w:rPr>
  </w:style>
  <w:style w:type="character" w:styleId="92pt2">
    <w:name w:val="Основной текст (9) + Интервал 2 pt2"/>
    <w:basedOn w:val="9"/>
    <w:qFormat/>
    <w:rPr>
      <w:spacing w:val="40"/>
    </w:rPr>
  </w:style>
  <w:style w:type="character" w:styleId="92">
    <w:name w:val="Основной текст (9) + Курсив2"/>
    <w:basedOn w:val="9"/>
    <w:qFormat/>
    <w:rPr>
      <w:i/>
      <w:iCs/>
    </w:rPr>
  </w:style>
  <w:style w:type="character" w:styleId="112">
    <w:name w:val="Основной текст (11) + Не полужирный2"/>
    <w:basedOn w:val="11"/>
    <w:qFormat/>
    <w:rPr>
      <w:spacing w:val="0"/>
    </w:rPr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">
    <w:name w:val="Заголовок №5_"/>
    <w:basedOn w:val="Style14"/>
    <w:qFormat/>
    <w:rPr>
      <w:b/>
      <w:bCs/>
      <w:sz w:val="28"/>
      <w:szCs w:val="28"/>
      <w:shd w:fill="FFFFFF" w:val="clear"/>
    </w:rPr>
  </w:style>
  <w:style w:type="character" w:styleId="51">
    <w:name w:val="Заголовок №5"/>
    <w:basedOn w:val="5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lang w:bidi="ar-SA"/>
    </w:rPr>
  </w:style>
  <w:style w:type="character" w:styleId="0pt">
    <w:name w:val="Основной текст + Интервал 0 pt"/>
    <w:basedOn w:val="Style15"/>
    <w:qFormat/>
    <w:rPr>
      <w:spacing w:val="-10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4">
    <w:name w:val="Основной текст (14)_"/>
    <w:basedOn w:val="Style14"/>
    <w:qFormat/>
    <w:rPr>
      <w:i/>
      <w:iCs/>
      <w:sz w:val="28"/>
      <w:szCs w:val="28"/>
      <w:shd w:fill="FFFFFF" w:val="clear"/>
    </w:rPr>
  </w:style>
  <w:style w:type="character" w:styleId="142">
    <w:name w:val="Основной текст (14)2"/>
    <w:basedOn w:val="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60" w:after="60"/>
      <w:ind w:hanging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88"/>
      <w:ind w:firstLine="3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60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840" w:after="360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4:00Z</dcterms:created>
  <dc:creator>Home</dc:creator>
  <dc:description/>
  <cp:keywords/>
  <dc:language>en-US</dc:language>
  <cp:lastModifiedBy>User</cp:lastModifiedBy>
  <dcterms:modified xsi:type="dcterms:W3CDTF">2016-02-04T16:11:00Z</dcterms:modified>
  <cp:revision>18</cp:revision>
  <dc:subject/>
  <dc:title/>
</cp:coreProperties>
</file>